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от  24.10.2019                                                                                                         № 32</w:t>
      </w:r>
    </w:p>
    <w:p>
      <w:pPr>
        <w:pStyle w:val="Normal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 внесении изменений в решение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овета народных депутатов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селка Балакирево от 29.09.2017 № 37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</w:rPr>
        <w:t xml:space="preserve">«О передаче  части полномочий по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ю вопросов местного значения»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городское поселение поселок Балакирево, Совет народных депутатов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поселка Балакирево от 29.09.2017 № 37 «О передаче  части полномочий по решению вопросов местного значения», дополнив пунктом 2 следующего содержания:</w:t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sz w:val="28"/>
          <w:szCs w:val="28"/>
        </w:rPr>
        <w:t>. Администрации поселка Балакирево передать от муниципального образования  поселок Балакирево часть полномочий по решению вопросов местного значения за счет межбюджетных трансфертов, предоставляемых из бюджета муниципального образования поселок Балакирево в бюджет муниципального образования Александровский район в соответствии с Бюджетным кодексом Российской Федерации, на период с 01.01.2021г. по 31.12.2022г.:</w:t>
      </w:r>
    </w:p>
    <w:p>
      <w:pPr>
        <w:pStyle w:val="TextBody"/>
        <w:rPr/>
      </w:pPr>
      <w:r>
        <w:rPr/>
        <w:t>- Организация в границах поселения электро-, тепло-, газо- и водоснабжения населения, водоотведения, а также транспортной инфраструктуры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.»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 01 января 2020 года и подлежит официальному опубликованию в средствах массовой информации.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ка                                                                                                   С.Е.Дан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9:00Z</dcterms:created>
  <dc:creator>2</dc:creator>
  <dc:description/>
  <cp:keywords/>
  <dc:language>en-US</dc:language>
  <cp:lastModifiedBy>Пользователь</cp:lastModifiedBy>
  <cp:lastPrinted>2019-10-08T11:00:00Z</cp:lastPrinted>
  <dcterms:modified xsi:type="dcterms:W3CDTF">2021-02-19T12:01:00Z</dcterms:modified>
  <cp:revision>6</cp:revision>
  <dc:subject/>
  <dc:title>АДМИНИСТРАЦИЯ ПОСЕЛКА БАЛАКИРЕВО</dc:title>
</cp:coreProperties>
</file>