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</w:rPr>
        <w:t xml:space="preserve">от  01.11.2019                                                                          №35  </w:t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642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Об утверждении Положения «О публичных </w:t>
      </w:r>
    </w:p>
    <w:p>
      <w:pPr>
        <w:pStyle w:val="Heading1"/>
        <w:tabs>
          <w:tab w:val="clear" w:pos="708"/>
          <w:tab w:val="left" w:pos="3642" w:leader="none"/>
        </w:tabs>
        <w:rPr/>
      </w:pPr>
      <w:r>
        <w:rPr>
          <w:bCs/>
          <w:i/>
          <w:iCs/>
        </w:rPr>
        <w:t>слушаниях в муниципальном образовании</w:t>
      </w:r>
    </w:p>
    <w:p>
      <w:pPr>
        <w:pStyle w:val="Heading1"/>
        <w:tabs>
          <w:tab w:val="clear" w:pos="708"/>
          <w:tab w:val="left" w:pos="3642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поселок Балакирево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оселок Балакирево, Совет народных депутатов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убличных слушаниях в муниципальном образовании поселок Балакирево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поселка Балакирево от 13.11.2007 №56 «Об утверждении Положения «О публичных слушаниях в муниципальном образовании городское поселение поселок Балакирево».</w:t>
      </w:r>
    </w:p>
    <w:p>
      <w:pPr>
        <w:pStyle w:val="Normal"/>
        <w:ind w:right="-185"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подлежит опубликованию в средствах массовой информации и размещению на официальном сайте администрации посёлка Балакирево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балакирево.рф)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шение вступает в силу с даты опубликования в средствах массовой информации и размещения на официальном сайте администр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ёлка                                                                                            С.Е.Данилов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widowControl/>
        <w:ind w:left="4956" w:firstLine="26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п.Балакирев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01.11.2019 №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В МУНИЦИПАЛЬНОМ ОБРАЗОВАНИИ ПОСЕЛОК БАЛАКИР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статьи 28 Федерального закона N131-ФЗ "Об общих принципах организации местного самоуправления в Российской Федерации" от 6 октября 2003 года, в соответствии с Уставом муниципального образования поселок Балакирево, направлено на осуществление населением поселка Балакирево конституционного права граждан на участие в решении вопросов местного самоуправления посредством участия в публичных слушаниях и определяет порядок организации и проведения публичных слушаний на территории муниципального образования поселок Балакирево (далее - МО поселок Балакире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действия Положения не распространяются на порядок проведения публичных слушаний по проектам градостроительны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проводятся по инициативе населения МО поселок Балакирево, Совета народных депутатов поселка Балакирево (далее - Совет народных депутатов), главы поселка Балакирево (далее - глава поселка)  или главы администрации, осуществляющего свои полномочия на основе контракта и носят открыт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бличные слушания, проводимые по инициативе населения или Совета народных депутатов, назначаются Советом народных депутатов, а по инициативе главы поселка или  главы администрации, осуществляющего свои полномочия на основе контракта - главой поселка. Для назначения публичных слушаний по инициативе населения инициативная группа представляет в Совет народных депутатов заявление о проведении публичных слушаний с указанием обсуждаемого проекта муниципального правового акта и список инициативной группы по утвержденной форме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- открытое обсуждение проектов муниципальных правовых актов по вопросам местного значения с участием жителей муниципального образования поселок Балакирево, депутатов Совета народных депутатов поселка Балакирево и представителей администрации поселка Балакир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 публичных слушаний - Совет народных депутатов или администрация поселка Балакирево, обеспечивающие подготовку и проведение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я публичных слушаний - проведение мероприятий, направленных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жителей в публичных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частник публичных слушаний - представитель инициативной группы жителей, депутат Совета народных депутатов, должностное лицо администрации, специалист, привлеченный организатором публичных слушаний, представители общественных организаций и другие жители поселка, присутствующие на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едущий публичных слушаний - председатель Совета народных депутатов (заместитель председателя, депутат Совета народных депутатов), глава поселка (назначенное им должностное лицо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опрос публичных слушаний - проект муниципального правового акта, по которому проводятся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иод проведения публичных слушаний - период, в течение которого проводятся публичные слушания, начиная с момента назначения публичных слушаний и до обнародования результатов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Инициативная группа - группа жителей МО поселок Балакирево численностью не менее 50 человек, обладающих активным избирательным правом на выборах в органы местного самоуправления, выступившая с инициативой проведения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Итоговый документ публичных слушаний - заключение по итогам публичных слушаний, носящее рекомендательный характер для органов местного самоуправления МО поселка Балакир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овет народных депутатов или глава поселка, назначающие публичные слушания, издают соответствующий правовой акт о проведении слушаний, включающий информацию о теме, дате, времени, месте проведения слушаний и организаторе публичных слушаний, который подлежит обязательному обнародованию в средствах массовой информации не позднее чем за 30 дней до начала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слушаний по инициативе населения правовой акт об их проведении издается на ближайшем заседании Совета народных депутат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ОРЯДОК ПРОВЕДЕНИЯ ПУБЛИЧНЫХ СЛУШ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публичные слушания в обязательном порядке вы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устава МО поселка Балакирево, а также проект решения Совета народных депутатов о внесении изменений и дополнений в данный уст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планов и программ развития МО поселка Балакире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бюджета поселка Балакирево и отчет о его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 преобразован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о проекте бюджета поселка Балакирево, отчете о его исполнении, проектах планов и программ развития муниципального образования поселок Балакирево назначаются правовым актом главы поселка в случае, если отсутствует инициатива Совета народных депутатов поселка Балакирево, населения муниципального образования поселок Балакир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могут выноситься проекты муниципальных правовых актов по иным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назначения слушаний решением Совета народных депутатов подготовка и проведение слушаний возлагаются на организатора, назначаемого председателем Совета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слушаний главой поселка подготовка и проведение слушаний возлагаются на организатора, назначаемого главой посел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варительный состав участников слушаний определяется организатором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му приглашению к участию в слушаниях подлежат руководители организаций, действующих на территории МО поселок Балакирево в сфере, соответствующей теме слушаний, а в случае проведения слушаний по инициативе группы жителей МО поселок Балакирево - представители данной инициатив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едущий публичных слушаний ведет слушания в соответствии с повесткой дня и определяет секретаря для ведения протоко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ые материалы к слушаниям, проект заключения и иные документы, которые предполагается принять по результатам слушаний, включая проекты муниципальных правовых актов, готовятся организатором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выступления участников слушаний подаются в письменной форме не позднее чем за 0,5 часа до начала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лушания начинаются кратким вступительным словом ведущего публичных слушаний, который информирует о существе обсуждаемого вопроса, его значимости, порядке проведения слушаний, их участн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лово предоставляется организатору публичных слушаний или разработчику проекта муниципального правового акта (до 10 минут), после чего следуют вопросы участников слушаний, которые могут быть поданы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астникам слушаний предоставляется слово для выступлений (до 3 минут) в порядке поступления заявок на выступления. Выступления участников публичных слушаний должны носить конкретный характер и включать предложения о внесении изменений и дополнений в проект муниципального правового акта, с одновременным предоставлением предложений ведущему публичных слушаний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личества желающих выступить ведущий публичных слушаний может ограничить время выступления любого из выступающих участников слушаний. Все желающие выступить на слушаниях берут слово только с разрешения ведущего публичных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слушания проводятся по рабочим дням. Продолжительность слушаний определяется характером обсуждаемых вопросов и не должна превышать 3 часов. Ведущий публичных слушаний вправе назначить перерыв длительностью не более 10 минут через каждый час проведения слуш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слушаниях ведется протокол, который подписывается ведущим публичных слушаний и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слушаний в обязательном порядке должны быть отражены конкретные предложения по внесению изменений и дополнений в проект муниципального правового акта. К протоколу прикладываются предложения участников слушаний, поданные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итогам публичных слушаний организатором публичных слушаний готовится заключение с последующим опубликованием в средствах массовой информации в течение 10 дней после окончания слушан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лава 3. </w:t>
      </w:r>
      <w:r>
        <w:rPr>
          <w:b/>
          <w:caps/>
          <w:sz w:val="28"/>
          <w:szCs w:val="28"/>
        </w:rPr>
        <w:t xml:space="preserve">Особенности проведения публичных слушаний по проекту местного бюджета 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отчета об  исполнении местного бюджет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и проведении публичных слушаний по проекту местного бюджета и отчета об  исполнении  местного  бюджета  сроки,  установленные  настоящим  Положением, сокращаются вдвое, за исключением сроков, установленных статьей 2.9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 Должностные  лица,  ответственные  за  организацию  и  проведение  публичных слушаний  по  проекту  местного  бюджета  и  отчета   об  исполнении  местного  бюджета обязаны  обеспечить  заблаговременное  ознакомление  населения  с  проектом  местного бюджета  и  отчетом  об  исполнении  местного 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Ознакомление  населения  с проектом  местного  бюджета  и  отчетом  об  исполнении  местного  бюджета осуществляется  путем  их  опубликования  в  средствах  массовой  информации, опубликования на  официальном  сайте  органов местного  самоуправления поселка Балакире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убличные  слушания  по  проекту местного  бюджета  и  отчета  об  исполнении местного  бюджета  организуются  и  проводятся организатором, назначаемом в соответствии со ст. 2.2.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 В  случае  не  поступления  предложений  и (или) замечаний по проекту местного бюджета и (или) отчета об исполнении местного бюджета с докладом о проекте местного бюджета и (или) отчета об исполнении местного бюджета выступает заведующий финансовым отделом</w:t>
      </w:r>
      <w:r>
        <w:rPr>
          <w:color w:val="000000"/>
          <w:sz w:val="28"/>
          <w:szCs w:val="28"/>
        </w:rPr>
        <w:t xml:space="preserve"> Администрации поселка Балакирево».  </w:t>
      </w:r>
    </w:p>
    <w:p>
      <w:pPr>
        <w:pStyle w:val="ConsPlusNormal"/>
        <w:widowControl/>
        <w:tabs>
          <w:tab w:val="clear" w:pos="708"/>
          <w:tab w:val="left" w:pos="122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 о публичных слушаниях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 городское поселение поселок Балакирево», утвержденному  решением СНД поселка Балакирево </w:t>
      </w:r>
      <w:r>
        <w:rPr>
          <w:rFonts w:cs="Times New Roman" w:ascii="Times New Roman" w:hAnsi="Times New Roman"/>
          <w:sz w:val="28"/>
          <w:szCs w:val="28"/>
        </w:rPr>
        <w:t>01.11.2019 №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ИЦИАТИВНОЙ ГРУПП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инициативной групп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 о публичных слушаниях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 городское поселение поселок Балакирево», утвержденному  решением СНД поселка Балакирево </w:t>
      </w:r>
      <w:r>
        <w:rPr>
          <w:rFonts w:cs="Times New Roman" w:ascii="Times New Roman" w:hAnsi="Times New Roman"/>
          <w:sz w:val="28"/>
          <w:szCs w:val="28"/>
        </w:rPr>
        <w:t>01.11.2019 №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дписно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по те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проведение публичных слушаний по те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___________________________________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х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215"/>
        <w:gridCol w:w="1755"/>
        <w:gridCol w:w="2160"/>
        <w:gridCol w:w="121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 xml:space="preserve">жительств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 </w:t>
              <w:br/>
              <w:t xml:space="preserve">паспорта или  </w:t>
              <w:br/>
              <w:t xml:space="preserve">документа,   </w:t>
              <w:br/>
              <w:t>удостоверяющего</w:t>
              <w:br/>
              <w:t xml:space="preserve">личность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и дата </w:t>
              <w:br/>
              <w:t xml:space="preserve">ее   </w:t>
              <w:br/>
              <w:t>внес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удостоверяю:(Ф.И.О., серия и дата выдачи паспорта или документа удостоверяющего личность, адрес места жительства лица, собиравшего подписи, его подпись и дата ее внесения).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Положению  о публичных слушаниях</w:t>
      </w:r>
    </w:p>
    <w:p>
      <w:pPr>
        <w:pStyle w:val="ConsPlusNormal"/>
        <w:widowControl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 городское поселение поселок Балакирево», утвержденному  решением СНД поселка Балакирево </w:t>
      </w:r>
      <w:r>
        <w:rPr>
          <w:rFonts w:cs="Times New Roman" w:ascii="Times New Roman" w:hAnsi="Times New Roman"/>
          <w:sz w:val="28"/>
          <w:szCs w:val="28"/>
        </w:rPr>
        <w:t>01.11.2019 №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тоговый докумен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убличных слушани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убличные слушания назначены решением Совета народных депутатов (постановлением Главы поселка) поселка Балакирево</w:t>
      </w:r>
    </w:p>
    <w:p>
      <w:pPr>
        <w:pStyle w:val="Normal"/>
        <w:spacing w:lineRule="auto" w:line="360"/>
        <w:jc w:val="center"/>
        <w:rPr/>
      </w:pPr>
      <w:r>
        <w:rPr/>
        <w:t xml:space="preserve">От «___»_____________20__г.  №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ема публичных слушаний: 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нициатор (ы) публичных слушаний: 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ата проведения: «____»____________________ 20___г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8"/>
        <w:gridCol w:w="1800"/>
        <w:gridCol w:w="2128"/>
        <w:gridCol w:w="1683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ормулировка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екст рекомендации (предлож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.И.О. эксперта (название организац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7:00Z</dcterms:created>
  <dc:creator>Пользователь</dc:creator>
  <dc:description/>
  <cp:keywords/>
  <dc:language>en-US</dc:language>
  <cp:lastModifiedBy>Пользователь Windows</cp:lastModifiedBy>
  <cp:lastPrinted>2019-11-14T10:11:00Z</cp:lastPrinted>
  <dcterms:modified xsi:type="dcterms:W3CDTF">2019-11-14T07:16:00Z</dcterms:modified>
  <cp:revision>1</cp:revision>
  <dc:subject/>
  <dc:title>(проект)</dc:title>
</cp:coreProperties>
</file>