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 04.12.2019 г.                                                                                 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и первую и вторую Налогового кодекса Российской Федерации»</w:t>
      </w:r>
      <w:r>
        <w:rPr/>
        <w:t xml:space="preserve"> и </w:t>
      </w:r>
      <w:r>
        <w:rPr>
          <w:sz w:val="28"/>
          <w:szCs w:val="28"/>
        </w:rPr>
        <w:t>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в </w:t>
      </w:r>
      <w:r>
        <w:rPr>
          <w:bCs/>
          <w:sz w:val="28"/>
          <w:szCs w:val="28"/>
        </w:rPr>
        <w:t xml:space="preserve">решение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>12.12.2013 № 46, от 01.04.2014 № 12, от 20.11.2014 № 48, от 29.01.2015 № 4, от 24.09.2015 № 45, от 10.12.2015 № 57, 25.08.2016 №25, 25.10.2018 №28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1.1. Пункт 1 части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1) 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bCs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9. Налог подлежит уплате налогоплательщиками-организациями в срок не позднее 1марта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нсовые платежи по налогу подлежат уплате налогоплательщиками –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дпункт 1.1. настоящего решения вступает в силу по истечении одного месяца со дня его официального опубликования,  но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дпункт 1.2. настоящего решения вступает в силу с 01 янва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B5C0E4E66988E990E327AF8C4F4A61EA78458215D4A066C8266D65C2EF40B4F1C438F3468D104DF4E751B3042BBCA988C72816CF395ACd4R4N" TargetMode="External"/><Relationship Id="rId3" Type="http://schemas.openxmlformats.org/officeDocument/2006/relationships/hyperlink" Target="consultantplus://offline/ref=F2FB5C0E4E66988E990E327AF8C4F4A61FAC825024594A066C8266D65C2EF40B4F1C438F3468D004D74E751B3042BBCA988C72816CF395ACd4R4N" TargetMode="External"/><Relationship Id="rId4" Type="http://schemas.openxmlformats.org/officeDocument/2006/relationships/hyperlink" Target="consultantplus://offline/ref=D007A2B1C56D3084DD295237719B505409AF2ACF8C1250403F16525692D77399125893A6842EC1178AACE3367013024C64B5C99500AB6762t0RCN" TargetMode="External"/><Relationship Id="rId5" Type="http://schemas.openxmlformats.org/officeDocument/2006/relationships/hyperlink" Target="consultantplus://offline/ref=0C5102AC72B016ACA8C19D215CC764D9D3FA2113F55820CBA0C1D14B59E5DDADE10C1C4955A5D9046FA2229C31T6lDN" TargetMode="External"/><Relationship Id="rId6" Type="http://schemas.openxmlformats.org/officeDocument/2006/relationships/hyperlink" Target="consultantplus://offline/ref=28187CFAA7E8475AB3EAB062957F6720866532FE6F660289549663464685540B64CFE75B0BCC096FD83E65F7188904CB5DADC23D03C9F53960R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Людмила Валерьевна</cp:lastModifiedBy>
  <cp:lastPrinted>2019-11-18T16:03:00Z</cp:lastPrinted>
  <dcterms:modified xsi:type="dcterms:W3CDTF">2019-12-05T07:06:00Z</dcterms:modified>
  <cp:revision>80</cp:revision>
  <dc:subject/>
  <dc:title/>
</cp:coreProperties>
</file>