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>от    12.12.2019 г.                                                                    №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i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депутатов от 30.10.2014 № 40 «Об установлении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лога на имущество физических лиц муниципального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городское поселение поселок Балакире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едставление главы администрации поселка Балакирево, в 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321-ФЗ  «О внесении изменений в часть вторую Налогового кодекса Российской Федерации»,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решение Совета народных депутатов поселка Балакирево от 30.10.2014 № 40 «Об установлении налога на имущество физических лиц муниципального образования городское поселение поселок Балакирево» (в редакции решения Совета народных депутатов от 20.11.2014 № 47, 07.12.2017 № 54, 25.10.2018 №29)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абзац шестой подпункта 1 пункта 2 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 в средствах массовой информации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С.Е.Дани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5:00Z</dcterms:created>
  <dc:creator>Sabres</dc:creator>
  <dc:description/>
  <cp:keywords/>
  <dc:language>en-US</dc:language>
  <cp:lastModifiedBy>Людмила Валерьевна</cp:lastModifiedBy>
  <cp:lastPrinted>2019-12-06T11:02:00Z</cp:lastPrinted>
  <dcterms:modified xsi:type="dcterms:W3CDTF">2019-12-13T05:45:00Z</dcterms:modified>
  <cp:revision>47</cp:revision>
  <dc:subject/>
  <dc:title>РЕШЕНИЕ </dc:title>
</cp:coreProperties>
</file>