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Heading"/>
        <w:rPr/>
      </w:pPr>
      <w:r>
        <w:rPr>
          <w:szCs w:val="28"/>
        </w:rPr>
        <w:t xml:space="preserve">ПОСЕЛКА БАЛАКИРЕВО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ЛЕКСАНДРОВСКОГО РАЙОН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12.12.2019                                                                                               № 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бюджета муниципального </w:t>
      </w:r>
    </w:p>
    <w:p>
      <w:pPr>
        <w:pStyle w:val="Normal"/>
        <w:rPr/>
      </w:pPr>
      <w:r>
        <w:rPr>
          <w:i/>
        </w:rPr>
        <w:t xml:space="preserve">образования поселок Балакирево на 2020  год </w:t>
      </w:r>
    </w:p>
    <w:p>
      <w:pPr>
        <w:pStyle w:val="Normal"/>
        <w:rPr/>
      </w:pPr>
      <w:r>
        <w:rPr>
          <w:i/>
        </w:rPr>
        <w:t>и на плановый период 2021  и 2022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 от 14.11.2019 № 01-09-1212, Совет народных депутатов поселка Балакир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поселок Балакирево на 2020 год и плановый период 2021 и 2022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поселок Балакирево на 2020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огнозируемый общий объем доходов бюджета муниципального образования поселок Балакирево в сумме 57837,3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городское поселение поселок Балакирево в сумме 57837,3 тыс.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(профицит) бюджета муниципального образования поселок Балакирево сумме  0,0  тыс. рублей;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1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муниципального образования посёлок Балакирево на 2021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огнозируемый общий объем доходов бюджета муниципального образования поселок Балакирево в сумме 55721,7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общий объем расходов бюджета муниципального образования посёлок Балакирево в сумме 55721,7 тыс.рублей; в том числе  условно утвержденные расходы в сумме 1376,69 тыс.рублей;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дефицит (профицит) бюджета муниципального образования поселок Балакирево сумме  0,0  тыс. рублей;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2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поселок  Балакирево на 2022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рогнозируемый общий объём доходов бюджета муниципального образования поселок Балакирево в сумме 52807,3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общий объем расходов бюджета муниципального образования поселок Балакирево в сумме 52807,3 тыс.рублей;  в том числе  условно утвержденные расходы в сумме 2606,26 тыс.рублей;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ефицит (профицит) бюджета муниципального образования посёлок Балакирево сумме  0,0  тыс. рублей;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3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 Главные администраторы доходов и главные администраторы источников внутреннего финансирования  дефицита бюджета муниципального образования поселок Балакирево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алакирево на 2020 год и на плановый период 2021 и 2022 годов согласно приложению  1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поселок Балакирево на 2020 год и на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3.  Доходы бюджета муниципального образования поселок  Балакирево на 2020 год и на плановый период 2021 и 2022 годов. 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      </w:t>
      </w:r>
      <w:r>
        <w:rPr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на 2020 год минимальную ставку арендной платы за использование муниципального недвижимого имущества в размере 1825 рублей за 1 квадратный метр в г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т зачислению в бюджет муниципального образования поселок Балакирево в 2020 году и в плановом периоде 2021 и 2022 годов по нормативу 0,0340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 бюджете муниципального образования поселок Балакирево поступления доходов и объем межбюджетных трансфертов (безвозмездных поступлений)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 год согласно приложению 3 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– 2022 годы согласно приложению 4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4.  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елок  Балакирево на  2020  год и на плановый период 2021-2022 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щий объем бюджетных ассигнований муниципального дорожного фонда муниципального образования поселок Балакирево на 2020 год в сумме 4585,0 тыс.рублей, на 2021 год в сумме 4801,6 тыс.рублей, на 2022 год в сумме 5091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бюджетных ассигнований на бюджетные инвестиции и субсидии  на осуществление капитальных вложений в объекты капитального строительства муниципальной собственности на 2020 год  и на плановый период  2021 и 2022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ведомственную структуру расходов бюджета муниципального образования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2020 год  согласно приложению 6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 2021-2022 годы согласно приложению 7  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распределение </w:t>
      </w:r>
      <w:r>
        <w:rPr>
          <w:bCs/>
          <w:sz w:val="28"/>
          <w:szCs w:val="28"/>
        </w:rPr>
        <w:t>бюджетных ассигнований по разделам, подразделам классификации расходов бюджета</w:t>
      </w:r>
      <w:r>
        <w:rPr>
          <w:sz w:val="28"/>
          <w:szCs w:val="28"/>
        </w:rPr>
        <w:t xml:space="preserve"> муниципального образования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 2020 год  согласно приложению 8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1-2022 годы согласно приложению 9  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 2020 год  согласно приложению 10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1-2022 годы согласно приложению 11  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  на участие в реализации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0 год  и на плановый период 2021 и 2022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общий объем резервных фондов администрации поселка Балакирево на 2020 год в сумме 233,5 тыс. рублей, на 2021 год в сумме 233,5 тыс. рублей, на 2022 год в сумме 233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0 год в сумме равной нулю, на 2021 год в сумме равной нулю, на 2022 год в сумме равно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5.  Особенности использования бюджетных ассигнований по обеспечению деятельности органов местного управления  и муниципальных учреждений муниципального образования поселок Балаки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, приводящие к увеличению в 2020-2022 годах штатной численности муниципальных служащих, работников органов муниципальной власти поселка Балакирево и работников муниципальных учреждений не принимаются, за исключением решений, связанных с использованием переданных отдель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6.   Межбюджетные трансферты из бюджета муниципального образования поселок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поселок Балакирево бюджету Александровского района на выполнение отдельных полномочий, согласно заключенных соглашений на  2020 год - в сумме 1458,385 тыс. рублей, на 2021 год – 1238,734 тыс.рублей, на 2022 год – 1039,216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е внутренние заимствования бюджета муниципального образования поселок Балакирево.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color w:val="0000FF"/>
          <w:spacing w:val="-6"/>
          <w:szCs w:val="28"/>
        </w:rPr>
        <w:t xml:space="preserve">        </w:t>
      </w:r>
      <w:r>
        <w:rPr>
          <w:i w:val="false"/>
          <w:spacing w:val="-6"/>
          <w:szCs w:val="28"/>
        </w:rPr>
        <w:t>Утвердить программу муниципальных внутренних заимствований муниципального образования   поселок Балакирево на 2020 год на плановый период  2021 и 2022  годов согласно приложению 13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поселок Балакир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муниципального образования  поселок Балакирево на 2020 год согласно приложению 14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муниципального образования  поселок Балакирево на плановый период  2021 и 2022 годов согласно приложению 15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 внутреннего финансирования дефицита бюджета городского поселения на 2020 год подлежат уточнению по итогам исполнения бюджета муниципального образования поселок Балакирево за 2019 год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 из бюдж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елок Балакир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гарантии из бюджета муниципального образования посёлок Балакирево не предоста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0.  Особенности исполнения бюджета муниципального образования поселок Балакирево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становить в соответствии с пунктом 8 статьи 217 Бюджетного кодекса и  Решением Совета народных депутатов поселка Балакирево  № 26 от 27.08.2019 «Об утверждении Положения о бюджетном процессе в муниципальном образовании поселок Балакирево», что  основанием для внесения в 2020 году изменений в показатели сводной бюджетной росписи  бюджета поселения без внесения изменений в настоящее решение, связанные с особенностями исполнения бюджета муниципального образования поселок Балакирево и (или) перераспределения бюд</w:t>
        <w:softHyphen/>
        <w:t>жетных ассигнований между главными  распорядителями и (или)  распорядителями средств бюджета муниципального образования поселок Балакир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, предусмотренных в  бюджете поселения на реализацию муниципальных программ городского поселения поселок Балакирево, между подпрограммами, разделами, подразделами, целевыми статьями и видами расходов классификации расходов бюджетов в соответствии с постановлениями  администрации 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ерераспределение бюджетных ассигнований, предусмотренных в бюджете муниципального образования поселок Балакирево соответствующим главным распорядителям и (или) распорядителям средств бюджета муниципального образования поселок Балакирево, в целях проведения мероприятий, необходимых для участия поселка Балакирево в реализации приоритетных национальных проектов, государственных программ и иных проектах в соответствии с постановлениями администрации посел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главным распорядителям средств бюджета поселения  на обеспечение деятельности органов местного самоуправления, между главными распорядителями средств   бюджета, разделами, подразделами, целевыми статьями и видами расходов классификации расходов бюджетов, в случае изменения структуры администраци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 в пределах предусмотренных главным распорядителям средств бюджета на предоставление бюджетным, казенным 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ов и в пределах утвержденных смет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и поступлении в бюджет муниципального образования поселок Балакирево безвозмездных поступлений от юридических и физических лиц сверх объемов, утвержденных статьей 1 настоящего Решения, на сумму указанных поступлений постановлениями администрации поселка увеличиваются бюджетные ассигнования соответствующему главному распорядителю средств бюджета поселка для последующего доведения в установленном порядке до конкретного муниципального казенного учреждения поселка лимитов бюджетных обязательств для осуществления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на суммы фактически поступивших в бюджет муниципального образования поселок Балакирево средств добровольных пожертвований и средств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sz w:val="28"/>
          <w:szCs w:val="28"/>
        </w:rPr>
        <w:t xml:space="preserve">муниципального образования поселок Балакирево </w:t>
      </w:r>
      <w:r>
        <w:rPr>
          <w:color w:val="000000"/>
          <w:sz w:val="28"/>
          <w:szCs w:val="28"/>
        </w:rPr>
        <w:t>главному распорядителю средств бюджета</w:t>
      </w:r>
      <w:r>
        <w:rPr>
          <w:sz w:val="28"/>
          <w:szCs w:val="28"/>
        </w:rPr>
        <w:t xml:space="preserve"> муниципального образования поселок Балакирево</w:t>
      </w:r>
      <w:r>
        <w:rPr>
          <w:color w:val="000000"/>
          <w:sz w:val="28"/>
          <w:szCs w:val="28"/>
        </w:rPr>
        <w:t>, в случае возврата в областной бюджет денежных взысканий (штрафов) за нарушение условий договоров (соглашений) о предоставлении субсидий бюджетам муниципальных образований из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я поселка Балакирево в 2020 году в случае временных кассовых разрывов в процессе исполнения бюджета муниципального образования поселок Балакирево вправе получать кредиты в коммерческих банках и других кредитных организациях по отдельным решениям Совета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 Введение в действие отдельных законодательных актов муниципального образования поселок Балакир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0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04128B81FD08E5ED79FF75706B33CC7453E1B76E21AD8688213AF9D67B720B970B0EA8DC965C7CC665DIAc6G" TargetMode="External"/><Relationship Id="rId3" Type="http://schemas.openxmlformats.org/officeDocument/2006/relationships/hyperlink" Target="consultantplus://offline/ref=DBE04128B81FD08E5ED79FF75706B33CC7453E1B76E21AD8688213AF9D67B720B970B0EA8DC965C7CC6658IAc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8:00Z</dcterms:created>
  <dc:creator>Лариса</dc:creator>
  <dc:description/>
  <cp:keywords/>
  <dc:language>en-US</dc:language>
  <cp:lastModifiedBy>User Windows</cp:lastModifiedBy>
  <cp:lastPrinted>2019-12-13T08:20:00Z</cp:lastPrinted>
  <dcterms:modified xsi:type="dcterms:W3CDTF">2020-07-30T07:22:00Z</dcterms:modified>
  <cp:revision>4</cp:revision>
  <dc:subject/>
  <dc:title>ПРОЕКТ</dc:title>
</cp:coreProperties>
</file>