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Heading"/>
        <w:rPr/>
      </w:pPr>
      <w:r>
        <w:rPr/>
        <w:t>СОВЕТ НАРОДНЫХ ДЕПУТАТОВ  ПОСЕЛОК БАЛАКИРЕВО</w:t>
      </w:r>
    </w:p>
    <w:p>
      <w:pPr>
        <w:pStyle w:val="Heading"/>
        <w:rPr/>
      </w:pPr>
      <w:r>
        <w:rPr/>
        <w:t>АЛЕКСАНДРОВСКОГО РАЙОН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 23.12.2019                                                                                 №   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pacing w:val="-7"/>
        </w:rPr>
      </w:pPr>
      <w:r>
        <w:rPr>
          <w:i/>
          <w:spacing w:val="-7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pacing w:val="-7"/>
        </w:rPr>
        <w:t>«О порядке предоставления и исполнения</w:t>
      </w:r>
    </w:p>
    <w:p>
      <w:pPr>
        <w:pStyle w:val="Normal"/>
        <w:widowControl w:val="false"/>
        <w:autoSpaceDE w:val="false"/>
        <w:jc w:val="both"/>
        <w:rPr>
          <w:i/>
          <w:i/>
          <w:spacing w:val="-7"/>
        </w:rPr>
      </w:pPr>
      <w:r>
        <w:rPr>
          <w:i/>
          <w:spacing w:val="-7"/>
        </w:rPr>
        <w:t xml:space="preserve">муниципальных гарантий  муниципальным </w:t>
      </w:r>
    </w:p>
    <w:p>
      <w:pPr>
        <w:pStyle w:val="Normal"/>
        <w:widowControl w:val="false"/>
        <w:autoSpaceDE w:val="false"/>
        <w:jc w:val="both"/>
        <w:rPr>
          <w:i/>
          <w:i/>
          <w:spacing w:val="-7"/>
        </w:rPr>
      </w:pPr>
      <w:r>
        <w:rPr>
          <w:i/>
          <w:spacing w:val="-7"/>
        </w:rPr>
        <w:t>образованием поселок Балакирево»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Рассмотрев представление  Главы администрации поселка Балакирево, в соответствии с Бюджетным кодексом Российской Федерации, а также руководствуясь федеральным законом от 06.10.2003  № 131-ФЗ «Об общих принципах организации местного самоуправления в Российской Федерации», Совет народных депутатов</w:t>
      </w:r>
    </w:p>
    <w:p>
      <w:pPr>
        <w:pStyle w:val="Normal"/>
        <w:widowControl w:val="false"/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Утвердить положение «О порядке предоставления  и исполнения муниципальных  гарантий   муниципальным образованием поселок Балакирево», согласно приложению.</w:t>
      </w:r>
    </w:p>
    <w:p>
      <w:pPr>
        <w:pStyle w:val="Normal"/>
        <w:widowControl w:val="false"/>
        <w:autoSpaceDE w:val="false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Решение Совета народных депутатов поселка Балакирево от 26.11.2015            № 51 «Об утверждении положения «О порядке предоставления муниципальных гарантий муниципальным образованием городское поселение поселок Балакирево» считать утратившим силу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01.01.2020 года и подлежит официальному опубликованию.</w:t>
      </w:r>
    </w:p>
    <w:p>
      <w:pPr>
        <w:pStyle w:val="TextBodyIndent"/>
        <w:tabs>
          <w:tab w:val="clear" w:pos="708"/>
          <w:tab w:val="left" w:pos="65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С.Е.Дан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х 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9  № 4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О ПОРЯДКЕ ПРЕДОСТАВЛЕНИЯ </w:t>
      </w:r>
      <w:r>
        <w:rPr>
          <w:rFonts w:cs="Times New Roman" w:ascii="Times New Roman" w:hAnsi="Times New Roman"/>
          <w:color w:val="000000"/>
          <w:sz w:val="28"/>
        </w:rPr>
        <w:t>И ИСПОЛНЕНИЯ МУНИЦИПАЛЬНЫХ ГАРАНТИЙ МУНИЦИПАЛЬНЫМ ОБРАЗОВАНИЕМ ПОСЕЛОК БАЛАКИРЕВ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о </w:t>
      </w:r>
      <w:r>
        <w:rPr>
          <w:rStyle w:val="InternetLink"/>
          <w:color w:val="000000"/>
          <w:sz w:val="28"/>
          <w:szCs w:val="28"/>
        </w:rPr>
        <w:t>статьями 115, 115.1, 115.2, 115.3, 117</w:t>
      </w:r>
      <w:r>
        <w:rPr>
          <w:color w:val="000000"/>
          <w:sz w:val="28"/>
          <w:szCs w:val="28"/>
        </w:rPr>
        <w:t xml:space="preserve"> Бюджетного кодекса Российской Федерации, Гражданск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«О бюджетном процессе в муниципальном образовании поселок Балакирево» и устанавливает порядок и условия предоставления и исполнения муниципальных гарантий юридическим лицам для обеспечения исполнения их</w:t>
      </w:r>
      <w:r>
        <w:rPr>
          <w:sz w:val="28"/>
          <w:szCs w:val="28"/>
        </w:rPr>
        <w:t xml:space="preserve"> обязательств перед третьими лицами, а также порядок учета муниципальных гаран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Муниципальная гарантия - вид долгового обязательства, в силу которого муниципальное образование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муниципального образования  </w:t>
      </w:r>
      <w:r>
        <w:rPr>
          <w:color w:val="000000"/>
          <w:sz w:val="28"/>
          <w:szCs w:val="28"/>
        </w:rPr>
        <w:t>поселок Балакирево</w:t>
      </w:r>
      <w:r>
        <w:rPr>
          <w:sz w:val="28"/>
          <w:szCs w:val="28"/>
        </w:rPr>
        <w:t>,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Муниципальная гарантия обеспечивает надлежащее исполнение принципалом его </w:t>
      </w:r>
      <w:r>
        <w:rPr>
          <w:color w:val="000000"/>
          <w:sz w:val="28"/>
          <w:szCs w:val="28"/>
        </w:rPr>
        <w:t>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исьменная форма муниципальной гарантии является обязательн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Муниципальная гарантия предоставляется и исполняется в валюте, в которой выражена сумма основного обязательств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Гарант по муниципальной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 муниципальной гарантии указыва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гаранта и наименование органа, выдавшего гарантию от имени гаран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бенефициар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принципал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обязательств гаранта по гарантии и предельная сумма гарант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выдачи гарант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действия гарант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отзыва гарант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сполнения гарантом обязательств по гарант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уменьшения суммы гарантии при исполнении в полном объеме или в какой либо части гарантии, исполнении (прекращении по иным основаниям) в полном объеме или в какой 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прекращения гарант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иные условия гарантии, а также сведения, определенные Бюджет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и муниципальными правовыми актами муниципального образования поселок Балакирев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8. Муниципальная гарантия, не предусматривающая право регрессного требования гаранта к принципалу, может быть представлена только по обязательствам хозяйственного общества, сто процентов акций (долей) которого принадлежит муниципальному образованию поселок Балакирево, муниципального унитарного предприятия, имущество которого находится в собственности муниципального образования поселок Балакирев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, и возникает обязанность принципала предоставить в срок, установленный муниципальными правовыми актами муниципального образования поселок Балакирево, соответствующее требованиям Бюджетного кодекса Российской Федерации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едоставления указанного обеспечения исполнение муниципальной гарантии не допускает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Гарант не вправе без предварительного письменного согласия бенефициара изменить условия муниципальной гарант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о которым обеспечивается муниципальной гаранти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12. Муниципальная гарантия отзывается гарантом в случаях и по основаниям, которые указаны в гарант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в том числе в случае изменения без предварительного письменного согласия гаранта условий основного обязательства), а также при неисполнении принципалом обязанности, установленной пунктами 1.8. и 4.5. настоящего Поряд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Требование бенефициара об уплате денежных средств по муниципальной гарантии (требование бенефициара об исполнении гарантии) может быть предъявлено гаранту только в случае, установленном гарантией (при наступлении гарантийного случая). Требование бенефициара об исполнении гарантии должно быть предъявлено гаранту в порядке, установленном гарантией, в письменной форме с приложением указанных в гарантии докумен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Бенефициар не вправе предъявлять требования об исполнении гарантии ранее срока, установленного муниципальной гарантией и договором о предоставлении муниципальной гарантии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Гарант обязан уведомить принципала о предъявлении требования бенефициара об исполнении гарантии и передать принципалу копию треб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рант обязан в срок, определенный муниципальной гарантией,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бенефициара об исполнении гарантии и приложенные к нему документы признаются необоснованными и (или) несоответствующими условиям гарантии, и гарант отказывает бенефициару в удовлетворении его требования в следующих случаях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е и (или) приложенные к нему документы предъявлено гаранту по окончании срока, на который выдана гарантия (срока действия гарантии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е и (или) приложенные к нему документы не соответствуют условиям гарант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нефициар отказался принять надлежащее исполнение обеспеченных гарантией  обязательств принципала, предложенное принципалом и (или) третьими лицам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ях, установленных пунктами 1.8. и 4.6. настоящего Порядк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ных случаях, установленных гаранти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В случае признания необоснованными и (или) не соответствующими условиям муниципальной гарантии требования бенефициара об исполнении гарантии и (или) приложенных к нему документов гарант обязан уведомить бенефициара об отказе удовлетворить его требова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 Гарант вправе выдвигать против требования бенефициара возражения, которые мог бы представить принципал. Гарант не теряет право на данные возражения даже в том случае, если принципал от них отказался или признал свой долг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 гарантии гарант обязан исполнить обязательство по гарантии в срок, установленный гаранти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9.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 гарант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0. Обязательство гаранта перед бенефициаром по муниципальной гарантии прекраща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уплатой гарантом бенефициару денежных средств в объеме, определенном в гарант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течением определенного в гарантии срока, на который она выдана (срока действия гарантии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 предъявленного бенефициаром гаранту и (или) в суд требования к гаранту об исполнении гарантии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, вследствие возвращения принципалом гаранту гарант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обязательство принципала, в обеспечение которого предоставлена гарантия, не возникло в установленный срок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) или признанием его недействительной сделко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по основному обязательству без предварительного письменного согласия гаранта (за исключением передачи (перехода) указанных прав требования (прав и обязанностей)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ледствие отзыва гарантии в случаях и по основаниям, которые указаны в гарант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ных случаях, установленных гаранти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1. Удержание бенефициаром гарантии после прекращения обязательств гаранта по ней не сохраняет за бенефициаром каких-либо прав по указанной гарант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2. Гарант, которому стало известно о прекращении муниципальной гарантии, обязан уведомить об этом бенефициара и принципа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нефициар и принципал, которым стало известно о наступлении обстоятельств, влекущих отзыв или прекращение муниципальной гарантии, обязаны уведомить об этом гаран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23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денежные средства на исполнение такой муниципальной гарантии учитываются в источниках внутреннего финансирования дефицита бюджета муниципального образования поселок Балакирев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24.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, денежные средства на исполнение такой муниципальной гарантии учитываются в расходах бюджета муниципального образования поселок Балакирев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25. Денежные средства, полученные гарантом в счет возмещения гаранту в порядке регресса денежных средств, уплаченных гарантом во исполнение в полном объеме или в какой-либо части обязательств по гарантии, или исполнения уступленных гаранту прав требования бенефициара к принципалу, отражаются в источниках внутреннего финансирования дефицита бюджета муниципального образования поселок Балакирев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6. Кредиты и займы, обеспечиваемые муниципальными гарантиями, должны быть целевы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обенность муниципальной гарантии, предоставляемой в обеспечение обязательств, по которым бенефициарами является неопределенный круг лиц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Предоставление муниципальной гарантии в обеспечение исполнения обязательств, по которым бенефициарами является неопределенный круг лиц, осуществляется со следующими особенностям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говор о предоставлении муниципальной гарантии в обеспечение исполнения обязательств, по которым бенефициарами является неопределенный круг лиц, заключается с принципалом, который выступает получателем (держателем) такой гарант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держание принципалом муниципальной гарантии в случае прекращения обязательств гаранта по ней не сохраняет за принципалом или бенефициарами каких-либо прав по гарант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 муниципальным гарантиям, предоставляемым в обеспечение исполнения обязательств, по которым бенефициарами является неопределенный круг лиц, применяются нормы статьи 115 Бюджетного кодекса Российской Федерации, если иное не вытекает из особенностей и существа данного вида гарантий.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 и  условия  предоставления  и  исполнения  муниципальных гарантий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41"/>
      <w:bookmarkEnd w:id="0"/>
      <w:r>
        <w:rPr>
          <w:color w:val="000000"/>
          <w:sz w:val="28"/>
          <w:szCs w:val="28"/>
        </w:rPr>
        <w:t>3.1. От имени муниципального образования поселок Балакирево муниципальные гарантии предоставляются администрацией поселка Балакирево в пределах общей суммы предоставляемых гарантий, указанной в решении Совета народных депутатов поселка Балакирево о бюджете на очередной финансовый год (очередной финансовый год и плановый период), на основании постановления администрации поселка Балакирево, а также договора о предоставлении муниципальной гарантии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ое состояние принципала является удовлетворительны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принципалом, третьим лицом до даты выдачи муниципальной гарантии соответствующего требованиям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тсутствие у принципала, его поручителей (гарантов) просроченной (неурегулированной) задолженности по денежным обязательствам перед муниципальным образованием поселок Балакирево, предоставляющим муниципальную гарантию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тсутстви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муниципальным образованием поселок Балакирево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2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 поселка Балакирево на имя главы администрации поселка Балакирево письменного заявления о предоставлении муниципальной гарантии. В заявлении указыва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наименование заявителя, его юридический и фактический адрес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ство, в обеспечение которого запрашивается гарантия, его сумма и срок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исполнения обязательств по удовлетворению регрессного требования к принципал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кредитора, которому будет предоставлена полученная муниципальная гарант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я расходования средств, предоставленных по обязательствам, обеспеченным муниципальной гаранти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явлению должен быть приложен следующий пакет документов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государственную регистрацию заявител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Устава, заверенные в установленном порядк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ланс на последнюю отчетную дату, а также баланс за последние два года, заверенные налоговой инспекцией, с приложениям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о финансовом состоянии заявителя, выданное организацией, имеющей лицензию на осуществление аудиторской деятель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и и обоснования получения кредитных средств (бизнес-план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наличие у получателя ликвидного обеспечения предоставляемой муниципальной гарантии (отчет об оценке залога, составленный организацией, имеющей лицензию на осуществление оценочной деятельности, и (или) договор поручительства и (или) банковская гарантия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, подтверждающих обязательства перед третьими лицам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а-соглашения с территориальным агентством по делам о несостоятельности (банкротстве), если предприятие состоит в нем на учет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лица, подписывающего договоры, обязательства, соглашения по обеспечению исполнения обяз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3. Представленный принципалом полный пакет документов глава администрации поселка Балакирево в течение 5 рабочих дней направляет в финансовый отдел администрации поселка Балакирево (далее - финансовый отдел) для рассмотрения вопроса о возможности предоставления муниципальной гарантии принципал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нализ финансового состояния принципала, проверка достаточности, надежности и ликвидности  обеспечения в целях предоставления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ется финансовым отделом. По итогам рассмотрения представленных документов финансовым отделом в срок не более десяти рабочих дней со дня получения полного пакета документов разрабатывает заключение о возможности предоставления муниципальной гарантии. Заключение должно включать следующие вопрос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финансового состояния принципал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соответствие принципала, его поручителей (гаранта) требованиям, установленным </w:t>
      </w:r>
      <w:r>
        <w:rPr>
          <w:color w:val="000000"/>
          <w:sz w:val="28"/>
          <w:szCs w:val="28"/>
          <w:lang w:val="zxx" w:eastAsia="zxx" w:bidi="zxx"/>
        </w:rPr>
        <w:t xml:space="preserve">п. </w:t>
      </w:r>
      <w:r>
        <w:rPr>
          <w:color w:val="000000"/>
          <w:sz w:val="28"/>
          <w:szCs w:val="28"/>
          <w:lang w:eastAsia="zxx" w:bidi="zxx"/>
        </w:rPr>
        <w:t>3.1.</w:t>
      </w:r>
      <w:r>
        <w:rPr>
          <w:color w:val="000000"/>
          <w:sz w:val="28"/>
          <w:szCs w:val="28"/>
        </w:rPr>
        <w:t>настоящего Порядк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принципалом обеспечения исполнения обязательств принципала по удовлетворению регрессного требования к принципалу в связи с исполнением в полном объеме или какой-либо его части гарантии в соответствии с Бюджетным Кодексом Российской Федерации (в случае права регрессного треб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4. Решение о предоставлении или об отказе в предоставлении муниципальной гарантии принимается главой администрации муниципального образования поселок Балакирево в течение 10 рабочих дней на основании предоставленного финансовым отделом заключения о возможности предоставления муниципальной гарант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лучае положительного решения финансовый отдел готовит проект постановления администрации поселка Балакирево, где указываются наименование принципала, цель, сумма и срок муниципальной гарантии, установление либо отсутствие права регрессного требования, наименование гаранта, наименование бенефициа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лучае отказа в предоставлении муниципальной гарантии финансовый отдел готовит уведомление об отказе в предоставлении муниципальной гарантии от имени администрации поселка Балакирево, которое после подписания направляется юридическ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5. Администрация поселка Балакирево в лице главы администрации поселка Балакирево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 в течение пяти рабочих дней после подписания постановления администрации поселка о предоставлении муниципальной гарант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6. 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муниципального образования поселок Балакирево предоставляющего муниципальные гарантии по обязательствам таких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7. Решением Совета народных депутатов поселка Балакирево на очередной финансовый год (очередной финансовый год и плановый период) предусматриваются бюджетные ассигнования на возможное исполнение выданных муниципальных гарантий. Общий объем бюджетных ассигнований, которые предусмотрены на исполнение муниципальных гарантий по возможным гарантийным случаям, указывается в текстовых статьях решения о бюджете на очередной финансовый год (очередной финансовый год и плановый период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8. Предоставление и исполнение муниципальных гарантий, в том числе анализ финансового состояния принципала, его поручителей (гарантов), ведение аналитического учета обязательств принципала, его поручителей (гарантов) и иных лиц, возникающих в связи с предоставлением и исполнением муниципальных гарантий, взыскание задолженности указанных лиц, осуществляются администрацией поселка Балакирево в соответствии с решением Совета народных депутатов поселка Балакирево о бюджете муниципального образования поселок Балакирево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еспечение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униципальная гарантия предоставляется при условии предоставления принципалом, третьим лицом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такой гарант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: банковские гарантии и поручительства юридических лиц, залог имуществ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сполнения обязательств принципала по удовлетворению регрессного требования гаранта к принципалу должно иметь высокую степень надежности (ликвидности), а также соответствовать требованиям, установленным Бюджетным кодексом Российской Федерации, а именно не допускается принятие в качестве обеспечения исполнения обязательств заемщик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муниципальных гарантий публично-правовых образований, имеющих  просроченную (неурегулированную) задолженность по денежным обязательствам перед муниципальным образованием поселок Балакирево;</w:t>
      </w:r>
    </w:p>
    <w:p>
      <w:pPr>
        <w:pStyle w:val="Pboth"/>
        <w:spacing w:before="0" w:after="180"/>
        <w:jc w:val="both"/>
        <w:textAlignment w:val="baseline"/>
        <w:rPr/>
      </w:pPr>
      <w:r>
        <w:rPr>
          <w:color w:val="000000"/>
          <w:sz w:val="28"/>
          <w:szCs w:val="28"/>
        </w:rPr>
        <w:t>- банковских гарантий и поручительств юридических лиц, имеющих просроченную (неурегулированную) задолженность по денежным обязательствам перед муниципальным образованием поселок Балакирево, и имеющих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  <w:bookmarkStart w:id="1" w:name="005042"/>
      <w:bookmarkEnd w:id="1"/>
    </w:p>
    <w:p>
      <w:pPr>
        <w:pStyle w:val="Pboth"/>
        <w:spacing w:before="0" w:after="1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ковских гарантий и поручительств юридических лиц, стоимость чистых активов которых меньше величины, составляющей трехкратную сумму предоставляемой банковской гарантии (предоставляемого поручительства), юридических лиц, в отношении которых возбуждено производство по делу о несостоятельности (банкротстве), юридических лиц, которые находятся в процессе реорганизации или ликвид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(сумма) обеспечения регрессных требований определяется с учето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ого состояния принципа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ы предоставления обеспечения (залог имущества, банковская гарантия, поручительство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а муниципальной гарант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ценка рыночной стоимости и ликвидности передаваемого в залог имущества, надежности банковской гарантии, поручительства осуществляется в соответствии с положениями Бюджетного кодекса Российской Федера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а рыночной стоимости (с выводами о ликвидности) имущества, передаваемого в залог, осуществляется в соответствии с законодательством Российской Федерации об оценочной деятельности на основании договора на проведение оценки, заключенного принципалом с оценочной компанией. Передаваемое в залог имущество должно быть свободно от прав на него третьих лиц, в том числе не должно быть предметом залога по другим договорам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ценка надежности банковской гарантии, поручительства осуществляется в соответствии с муниципальным правовым актом администрации поселка Балакирево финансовым отделом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4. 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 гарантии в зависимости от степени удовлетворительности финансового состояния принципала устанавливается администрацией поселка Балакирев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5.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юджетным кодексом Российской Федерации, гражданским законодательством Российской Федерации и (или) муниципальным правовым актом администрации муниципального образования поселок Балакирево (в том числе в случае существенного ухудшения финансового состояния принципала,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срок, установленный муниципальным правовым актом  администрации муниципального образования поселок Балакирево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6. До приведения предоставленного обеспечения исполнения обязательств принципала по удовлетворению регрессного требования гаранта к принципалу в соответствие с требованиями, установленными Бюджетным кодексом Российской Федерации, гражданским законодательством Российской Федерации и (или) муниципальным правовым актом администрации муниципального образования поселок Балакирево, муниципальная гарантия не подлежит исполнению (требования кредитора (владельцев облигаций) об исполнении гарантии признаются необоснованными и не подлежащими удовлетворению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Учет муниципальных гарант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1. Обязательства, вытекающие из муниципальной гарантии, включаются в состав муниципального внутреннего долга муниципального образования поселок Балакирев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2. Предоставление и исполнение муниципальной гарантии подлежит отражению в муниципальной долговой книге муниципального образования поселок Балакирев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3. Финансовый отдел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4. Программа муниципальных гарантий муниципального образования поселок Балакирево в валюте Российской Федерации представляет собой перечень муниципальных гарантий в валюте Российской Федерации, предоставляемых в очередном финансовом году и плановом периоде, с указанием следующих сведений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правления (цели) гарантирования с указанием объема гарантий по каждому направлению (цели), категорий (групп) и (или) наименований принципалов по каждому направлению (цели) гарантирова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ем гарант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личие (отсутствие) права регрессного требования гаранта к принципала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ые условия предоставления и исполнения гарант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5. Программа муниципальных гарантий муниципального образования поселок Балакирево в валюте Российской Федерации является приложением к решению о бюджете муниципального образования поселок Балакирево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-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bCs/>
      <w:spacing w:val="-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28"/>
    </w:rPr>
  </w:style>
  <w:style w:type="character" w:styleId="Style14">
    <w:name w:val="Подзаголовок Знак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Pboth">
    <w:name w:val="pboth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43C992D75C8C11C8E57170DB2988E2FCBAC55FECDFF95F15DB1781F5AB33L" TargetMode="External"/><Relationship Id="rId3" Type="http://schemas.openxmlformats.org/officeDocument/2006/relationships/hyperlink" Target="consultantplus://offline/ref=B943C992D75C8C11C8E56F7DCD45D6E8FFB69C54E0DDFB014A844CDCA2BA02B0A1CC658465A53CF1450B6AA531L" TargetMode="External"/><Relationship Id="rId4" Type="http://schemas.openxmlformats.org/officeDocument/2006/relationships/hyperlink" Target="consultantplus://offline/ref=B943C992D75C8C11C8E57170DB2988E2FCBAC159EADAF95F15DB1781F5AB3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14:00Z</dcterms:created>
  <dc:creator>1</dc:creator>
  <dc:description/>
  <cp:keywords/>
  <dc:language>en-US</dc:language>
  <cp:lastModifiedBy>Пользователь</cp:lastModifiedBy>
  <cp:lastPrinted>2015-05-22T09:40:00Z</cp:lastPrinted>
  <dcterms:modified xsi:type="dcterms:W3CDTF">2019-12-23T11:27:00Z</dcterms:modified>
  <cp:revision>8</cp:revision>
  <dc:subject/>
  <dc:title>Вносится Губернатором Владимирской области</dc:title>
</cp:coreProperties>
</file>