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5.02.2019                                                                                          № 5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   от 19.02.2019 № 01-09-195, 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2 пункта 1 цифры «58258,0» заменить цифрами  «58942,3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7,8,9,10,11 согласно приложениям 1,2,3,4,6,7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дпункт 3 пункта 1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>134206,08214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13 читать в новой редакции согласно приложению №8 к данно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1 статьи 4 «Бюджетные ассигнования бюджета муниципального                            образования городское поселение поселок Балакирево на 2019 год и на плановый период 2020-2021 годов» цифры «3482,156» заменить цифрами «3745,356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2"/>
      </w:tblGrid>
      <w:tr>
        <w:trPr>
          <w:trHeight w:val="1260" w:hRule="atLeast"/>
        </w:trPr>
        <w:tc>
          <w:tcPr>
            <w:tcW w:w="198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30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242"/>
              <w:gridCol w:w="2129"/>
            </w:tblGrid>
            <w:tr>
              <w:trPr>
                <w:trHeight w:val="1260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5.02.2019 № 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ПОСТУПЛЕНИЯ  ДОХОДОВ В    БЮДЖЕТ   МУНИЦИПАЛЬНОГО ОБРАЗОВАНИЯ ГОРОДСКОЕ ПОСЕЛЕНИЕ ПОСЕЛОК БАЛАКИРЕВО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Изменения на 2019 год, + , -</w:t>
                  </w:r>
                  <w:r>
                    <w:rPr/>
                    <w:t xml:space="preserve">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 О  Х  О  Д  Ы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2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24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 физических лиц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 00 0 000 000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9"/>
              <w:gridCol w:w="581"/>
              <w:gridCol w:w="620"/>
              <w:gridCol w:w="1839"/>
              <w:gridCol w:w="8153"/>
              <w:gridCol w:w="224"/>
              <w:gridCol w:w="15"/>
              <w:gridCol w:w="224"/>
              <w:gridCol w:w="207"/>
              <w:gridCol w:w="32"/>
              <w:gridCol w:w="207"/>
              <w:gridCol w:w="32"/>
              <w:gridCol w:w="207"/>
              <w:gridCol w:w="241"/>
              <w:gridCol w:w="15"/>
            </w:tblGrid>
            <w:tr>
              <w:trPr>
                <w:trHeight w:val="1260" w:hRule="atLeast"/>
              </w:trPr>
              <w:tc>
                <w:tcPr>
                  <w:tcW w:w="182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bookmarkStart w:id="4" w:name="RANGE!A1%3AG51"/>
                  <w:r>
                    <w:rPr/>
                    <w:t>Приложение 2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5.02.2019 г. №</w:t>
                  </w:r>
                  <w:bookmarkEnd w:id="4"/>
                  <w:r>
                    <w:rPr/>
                    <w:t xml:space="preserve"> 5</w:t>
                  </w:r>
                </w:p>
                <w:tbl>
                  <w:tblPr>
                    <w:tblW w:w="17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8"/>
                    <w:gridCol w:w="636"/>
                    <w:gridCol w:w="534"/>
                    <w:gridCol w:w="567"/>
                    <w:gridCol w:w="1665"/>
                    <w:gridCol w:w="605"/>
                    <w:gridCol w:w="1522"/>
                    <w:gridCol w:w="1220"/>
                    <w:gridCol w:w="960"/>
                    <w:gridCol w:w="2360"/>
                    <w:gridCol w:w="960"/>
                    <w:gridCol w:w="960"/>
                    <w:gridCol w:w="960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9957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9957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зменение к ведомственной структуре</w:t>
                          <w:br/>
                          <w:t xml:space="preserve"> расходов бюджета муниципального образования </w:t>
                          <w:br/>
                          <w:t>городское поселение поселка Балакирево на 2019 год.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9957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19 год, + , -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84,3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84,3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87,7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7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1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7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беспечение качественного предоставления услуг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7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6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7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S2460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33,4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3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4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держание объектов муниципальной собственности городского поселения поселок Балакирево»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4 0 03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 0 03  2004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,4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9 9 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,4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096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7,03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Реализация мероприятий комплексного развития коммунальной инфраструктуры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 0 01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7,03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 01 20120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7,03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Модернизация систем водоснабжения и водоотведения в поселке Балакирево 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03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03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20013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03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Основное мероприятие " Уличное освещение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,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Иные бюджетные ассигнования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,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8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Поддержка муниципальных учреждений культуры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8 0 01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 0 01 60080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беспечение качественного предоставления услуг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577,4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2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казание мер социальной поддержки по улучшению жилищных условий молодых семей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7 0 01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-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сходы на предоставление молодым семьям социальных выплат на приобретение жилья   (Межбюджетные трансферты) 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 0 01 14970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казание мер социальной поддержки по улучшению жилищных условий молодых семей"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7 0 01 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4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сходы на предоставление молодым семьям социальных выплат на приобретение жилья   (Межбюджетные трансферты) 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 0 01 14970</w:t>
                        </w:r>
                      </w:p>
                    </w:tc>
                    <w:tc>
                      <w:tcPr>
                        <w:tcW w:w="6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4,0</w:t>
                        </w:r>
                      </w:p>
                    </w:tc>
                    <w:tc>
                      <w:tcPr>
                        <w:tcW w:w="1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0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5" w:name="RANGE!A1%3AD19"/>
                  <w:bookmarkStart w:id="6" w:name="RANGE!A1%3AD19"/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7" w:name="RANGE!A1%3AD19"/>
                  <w:r>
                    <w:rPr/>
                    <w:t>Приложение 3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25.02.2019 г. № </w:t>
                  </w:r>
                  <w:bookmarkEnd w:id="7"/>
                  <w:r>
                    <w:rPr/>
                    <w:t>5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0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19 год.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19 год, + , -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4,3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4,3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87,7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7,7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3,2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3,2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3,4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4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14,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храна семьи и детства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4,0</w:t>
                  </w:r>
                </w:p>
              </w:tc>
              <w:tc>
                <w:tcPr>
                  <w:tcW w:w="955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136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5406"/>
                    <w:gridCol w:w="1701"/>
                    <w:gridCol w:w="708"/>
                    <w:gridCol w:w="709"/>
                    <w:gridCol w:w="575"/>
                    <w:gridCol w:w="50"/>
                    <w:gridCol w:w="1121"/>
                    <w:gridCol w:w="216"/>
                    <w:gridCol w:w="650"/>
                    <w:gridCol w:w="452"/>
                    <w:gridCol w:w="1624"/>
                    <w:gridCol w:w="216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28" w:type="dxa"/>
                        <w:gridSpan w:val="12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080" w:hanging="0"/>
                          <w:rPr/>
                        </w:pPr>
                        <w:r>
                          <w:rPr/>
                        </w:r>
                        <w:bookmarkStart w:id="8" w:name="RANGE!A1%3AF36"/>
                        <w:bookmarkStart w:id="9" w:name="RANGE!A1%3AF36"/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7080" w:hanging="0"/>
                          <w:rPr/>
                        </w:pPr>
                        <w:bookmarkStart w:id="10" w:name="RANGE!A1%3AF36"/>
                        <w:r>
                          <w:rPr/>
                          <w:t>Приложение 4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>от 25.02.2019 г. №</w:t>
                        </w:r>
                        <w:bookmarkEnd w:id="10"/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28" w:type="dxa"/>
                        <w:gridSpan w:val="12"/>
                        <w:vMerge w:val="restart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ind w:left="1416" w:hanging="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Изменения к распределению бюджетных ассигнований </w:t>
                          <w:br/>
                          <w:t xml:space="preserve">по целевым статьям (муниципальным программам </w:t>
                          <w:br/>
                          <w:t>и непрограммным направлениям деятельности),</w:t>
                          <w:br/>
                          <w:t>группам видов расходов, разделам, подразделам</w:t>
                          <w:br/>
                          <w:t xml:space="preserve"> классификации расходов бюджета муниципального образования </w:t>
                          <w:br/>
                          <w:t>городское поселение поселка Балакирево на 2019 год.</w:t>
                        </w:r>
                      </w:p>
                      <w:p>
                        <w:pPr>
                          <w:pStyle w:val="Normal"/>
                          <w:ind w:left="1416" w:hanging="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28" w:type="dxa"/>
                        <w:gridSpan w:val="12"/>
                        <w:vMerge w:val="continue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486" w:type="dxa"/>
                        <w:gridSpan w:val="8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75" w:type="dxa"/>
                        <w:tcBorders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19 год, + , -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84,3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ограммные расх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50,9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Муниципальная программа комплексного развития транспортной инфраструктуры муниципального образования городское поселение посёлок Балакирево  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2002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3,2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4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0,0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держание объектов муниципальной собственности городского поселения поселок Балакирево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4 0 03 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содержание объектов муниципальной собственности городского поселения поселок Балакирево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 0 03  2004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0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06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 865,1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беспечение качественного предоставления услуг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865,1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3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7,7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6 0 01 0059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577,4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08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Поддержка муниципальных учреждений культур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8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 0 01 6008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577,4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Реализация мероприятий комплексного развития коммунальной инфраструктуры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 01 2012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Модернизация систем водоснабжения и водоотведения в поселке Балакирево 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20013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униципальная программа поселка Балакирево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Основное мероприятие «Уличное освещение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,0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уличное освещение (Иные бюджетные ассигнования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2 20016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,0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Обеспечение жильем молодых семей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" Оказание мер социальной поддержки по улучшению жилищных условий молодых семей"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7 0 01 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сходы на предоставление молодым семьям социальных выплат на приобретение жилья   (Межбюджетные трансферты) 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 0 01 1497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сходы на предоставление молодым семьям социальных выплат на приобретение жилья   (Межбюджетные трансферты) 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 0 01 1497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7,03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,4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096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387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,400</w:t>
                        </w:r>
                      </w:p>
                    </w:tc>
                    <w:tc>
                      <w:tcPr>
                        <w:tcW w:w="29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15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4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7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0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2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0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106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88"/>
                    <w:gridCol w:w="636"/>
                    <w:gridCol w:w="496"/>
                    <w:gridCol w:w="569"/>
                    <w:gridCol w:w="1674"/>
                    <w:gridCol w:w="576"/>
                    <w:gridCol w:w="1345"/>
                    <w:gridCol w:w="1345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629" w:type="dxa"/>
                        <w:gridSpan w:val="8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bookmarkStart w:id="11" w:name="RANGE!A1%3AH17"/>
                        <w:r>
                          <w:rPr/>
                          <w:t>Приложение 5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 xml:space="preserve">от 25.02.2019 г. № </w:t>
                        </w:r>
                        <w:bookmarkEnd w:id="11"/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9284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зменение к ведомственной структуре</w:t>
                          <w:br/>
                          <w:t xml:space="preserve"> расходов бюджета муниципального образования </w:t>
                          <w:br/>
                          <w:t>городское поселение поселка Балакирево на плановый период 2020 и 2021 годов.</w:t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9284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66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0 год, + , -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1 год, + , -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49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4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99  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9 9 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4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резервного фонда администрации (Иные бюджетные ассигнования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9 9 00 20210 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4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9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4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9 9  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4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4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09602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6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80"/>
                    <w:gridCol w:w="978"/>
                    <w:gridCol w:w="978"/>
                    <w:gridCol w:w="1345"/>
                    <w:gridCol w:w="1519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98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bookmarkStart w:id="12" w:name="RANGE!A1%3AE10"/>
                        <w:r>
                          <w:rPr/>
                          <w:t>Приложение 6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>от 25.02</w:t>
                        </w:r>
                        <w:bookmarkEnd w:id="12"/>
                        <w:r>
                          <w:rPr/>
                          <w:t>.2019 г. №5</w:t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98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Изменение к распределению бюджетных ассигнований по разделам, </w:t>
                          <w:br/>
                          <w:t xml:space="preserve">подразделам классификации </w:t>
                          <w:br/>
                          <w:t xml:space="preserve">расходов бюджета муниципального образования </w:t>
                          <w:br/>
                          <w:t>городское поселение поселка Балакире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 плановый период 2020 и 2021 годов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842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0 год, + , -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1 год, + , 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49,6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49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6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9,6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9,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9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9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6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107" w:leader="none"/>
                      <w:tab w:val="left" w:pos="7347" w:leader="none"/>
                    </w:tabs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2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25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25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25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25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825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5"/>
                    <w:gridCol w:w="1689"/>
                    <w:gridCol w:w="576"/>
                    <w:gridCol w:w="456"/>
                    <w:gridCol w:w="567"/>
                    <w:gridCol w:w="1553"/>
                    <w:gridCol w:w="1537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203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bookmarkStart w:id="13" w:name="RANGE!A1%3AG9"/>
                        <w:r>
                          <w:rPr/>
                          <w:t>Приложение 7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>от  25.02.2019 г.</w:t>
                        </w:r>
                        <w:bookmarkEnd w:id="13"/>
                        <w:r>
                          <w:rPr/>
                          <w:t xml:space="preserve"> № 5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0203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Изменения к распределению бюджетных ассигнований </w:t>
                          <w:br/>
                          <w:t xml:space="preserve">по целевым статьям (муниципальным программам </w:t>
                          <w:br/>
                          <w:t>и непрограммным направлениям деятельности),</w:t>
                          <w:br/>
                          <w:t>группам видов расходов, разделам, подразделам</w:t>
                          <w:br/>
                          <w:t xml:space="preserve"> классификации расходов бюджета муниципального образования </w:t>
                          <w:br/>
                          <w:t>городское поселение поселка Балакирево на плановый период 2020 и 2021 годов.</w:t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10203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113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45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0 год, + , -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21 год, + , -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1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1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09602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6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9,4</w:t>
                        </w:r>
                      </w:p>
                    </w:tc>
                  </w:tr>
                  <w:tr>
                    <w:trPr>
                      <w:trHeight w:val="942" w:hRule="atLeast"/>
                    </w:trPr>
                    <w:tc>
                      <w:tcPr>
                        <w:tcW w:w="3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резервного фонда администрации (Иные бюджетные ассигнования)</w:t>
                        </w:r>
                      </w:p>
                    </w:tc>
                    <w:tc>
                      <w:tcPr>
                        <w:tcW w:w="1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9 9 00 20210 </w:t>
                        </w:r>
                      </w:p>
                    </w:tc>
                    <w:tc>
                      <w:tcPr>
                        <w:tcW w:w="5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6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9,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2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депутатов поселка Балакирево</w:t>
              <w:br/>
              <w:t xml:space="preserve">                                                                                           от ……………….г. №……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5.02.2019 № 5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24"/>
        <w:gridCol w:w="5245"/>
        <w:gridCol w:w="1984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на 2019 год, + ,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06,08214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06,08214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06,08214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1:00Z</dcterms:created>
  <dc:creator>Home PC</dc:creator>
  <dc:description/>
  <cp:keywords/>
  <dc:language>en-US</dc:language>
  <cp:lastModifiedBy>Админ</cp:lastModifiedBy>
  <cp:lastPrinted>2019-02-26T09:14:00Z</cp:lastPrinted>
  <dcterms:modified xsi:type="dcterms:W3CDTF">2019-02-26T06:15:00Z</dcterms:modified>
  <cp:revision>10</cp:revision>
  <dc:subject/>
  <dc:title>РОССИЙСКАЯ ФЕДЕРАЦИЯ</dc:title>
</cp:coreProperties>
</file>