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17.0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020</w:t>
        <w:tab/>
        <w:tab/>
        <w:tab/>
        <w:tab/>
        <w:t xml:space="preserve">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iCs/>
        </w:rPr>
        <w:t>Об утверждении Положения о порядке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ообщения депутатами СНД поселка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Балакирево о возникновении личной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заинтересованности при осуществлени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полномочий, связанных с депутатско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деятельностью, которая приводит ил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ротестом Александровской городской прокуратуры от 20.07.2020 №2-8.2-2020,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Положение о порядке сообщения депутатами СНД поселка Балакирево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 </w:t>
      </w:r>
      <w:r>
        <w:rPr>
          <w:sz w:val="28"/>
          <w:szCs w:val="28"/>
        </w:rPr>
        <w:t>согласно  приложению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знать утратившим силу  следующие распоряжения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6 №1 «Об утверждении Порядка</w:t>
      </w:r>
      <w:r>
        <w:rPr>
          <w:bCs/>
          <w:sz w:val="28"/>
          <w:szCs w:val="28"/>
        </w:rPr>
        <w:t xml:space="preserve"> сообщения лицами, замещающими муниципальные должности, должности муниципальной службы, и иными  лицами в Совете народных депутатов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от 28.07.2016 №5 «О внесении изменений в распоряжение Совета народных депутатов п.Балакирево от 25.02.2016 №1 </w:t>
      </w: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сообщения лицами, замещающими муниципальные должности, должности муниципальной службы, и иными  лицами в Совете народных депутатов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16 №3 «Об утверждении порядка уведомления работодателя о возникшем конфликте интересов или о возможности его возникнов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4. Настоящее распоряж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НД поселка Балакирево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>от 17.08.</w:t>
      </w:r>
      <w:r>
        <w:rPr>
          <w:lang w:val="en-US"/>
        </w:rPr>
        <w:t>2020</w:t>
      </w:r>
      <w:r>
        <w:rPr/>
        <w:t xml:space="preserve"> № </w:t>
      </w:r>
      <w:r>
        <w:rPr>
          <w:lang w:val="en-US"/>
        </w:rPr>
        <w:t>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порядке сообщения депутатами СНД поселка Балакирево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депутатами Совета народных депутатов поселка Балакирево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конфликтом интерес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личной заинтересованностью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</w:t>
      </w:r>
      <w:r>
        <w:rPr>
          <w:rFonts w:cs="Times New Roman" w:ascii="Times New Roman" w:hAnsi="Times New Roman"/>
          <w:sz w:val="28"/>
          <w:szCs w:val="28"/>
        </w:rPr>
        <w:t>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N1 к настоящему Положению, депутаты направляют главе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аправляет уведомление в Совет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и регистрация уведомлений осуществляется специалистом, осуществляющим функции кадров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уведомлений осуществляется в день их поступления в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у депутата личной заинтересованности при исполнении полномочий, связанных с депутатской деятельностью, которая приводит или может привести к конфликту интересов (далее - журнал), согласно приложению N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 регистрации в течение одного рабочего дня после его регистрации направляется главе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упившие главе поселка уведомления депутатов рассматриваются в течение сем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лавы поселка рассматривается на ближайшем заседании Совета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уведомлений глава поселка, Совет народных депутатов поселка Балакирево имеют право получать в установленном порядке от депутата, главы поселка, направивших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Владим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аправления запросов, указанных в пункте 13 настоящего Положения, срок рассмотрения уведомл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ой поселка, Советом народных депутатов поселка Балакирево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лава поселка, Совет народных депутатов поселка Балакирево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лучае принятия решений, предусмотренных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лава поселка сообщает о принятом решении Совету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чаях</w:t>
      </w:r>
      <w:r>
        <w:rPr>
          <w:rFonts w:cs="Times New Roman" w:ascii="Times New Roman" w:hAnsi="Times New Roman"/>
          <w:sz w:val="28"/>
          <w:szCs w:val="28"/>
        </w:rPr>
        <w:t xml:space="preserve"> не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Совета народных депутатов поселка Балакирев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осуществлении</w:t>
      </w:r>
    </w:p>
    <w:p>
      <w:pPr>
        <w:pStyle w:val="ConsPlusNormal"/>
        <w:jc w:val="right"/>
        <w:rPr/>
      </w:pPr>
      <w:r>
        <w:rPr/>
        <w:t>полномочий, связанных с депутатской</w:t>
      </w:r>
    </w:p>
    <w:p>
      <w:pPr>
        <w:pStyle w:val="ConsPlusNormal"/>
        <w:jc w:val="right"/>
        <w:rPr/>
      </w:pPr>
      <w:r>
        <w:rPr/>
        <w:t>деятельностью, которая приводит или</w:t>
      </w:r>
    </w:p>
    <w:p>
      <w:pPr>
        <w:pStyle w:val="ConsPlusNormal"/>
        <w:jc w:val="right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е поселка Балаки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путата Совета народных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селка Балакирево _______ созы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существляющего свои полномоч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епостоянной осно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 осуществлении полномочий, связанных с депутатской деятельност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 полномочий,  связанных  с депутатской деятельностью, которая</w:t>
      </w:r>
    </w:p>
    <w:p>
      <w:pPr>
        <w:pStyle w:val="ConsPlusNonformat"/>
        <w:jc w:val="both"/>
        <w:rPr/>
      </w:pPr>
      <w:r>
        <w:rPr/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,   связанные  с  депутатской  деятельностью,  на  исполнение</w:t>
      </w:r>
    </w:p>
    <w:p>
      <w:pPr>
        <w:pStyle w:val="ConsPlusNonformat"/>
        <w:jc w:val="both"/>
        <w:rPr/>
      </w:pPr>
      <w:r>
        <w:rPr/>
        <w:t>которых влияет или может повлиять личная заинтересованность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меры 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__ 20__ г. 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лица)      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правляющ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"_____" _________________ 20____ г.</w:t>
      </w:r>
    </w:p>
    <w:p>
      <w:pPr>
        <w:pStyle w:val="ConsPlusNonformat"/>
        <w:jc w:val="both"/>
        <w:rPr/>
      </w:pPr>
      <w:r>
        <w:rPr/>
        <w:t>Лицо, принявшее уведомление 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Совета народных депутатов поселка Балакирев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осуществлении</w:t>
      </w:r>
    </w:p>
    <w:p>
      <w:pPr>
        <w:pStyle w:val="ConsPlusNormal"/>
        <w:jc w:val="right"/>
        <w:rPr/>
      </w:pPr>
      <w:r>
        <w:rPr/>
        <w:t>полномочий, связанных с депутатской</w:t>
      </w:r>
    </w:p>
    <w:p>
      <w:pPr>
        <w:pStyle w:val="ConsPlusNormal"/>
        <w:jc w:val="right"/>
        <w:rPr/>
      </w:pPr>
      <w:r>
        <w:rPr/>
        <w:t>деятельностью, которая приводит или</w:t>
      </w:r>
    </w:p>
    <w:p>
      <w:pPr>
        <w:pStyle w:val="ConsPlusNormal"/>
        <w:jc w:val="right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8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у депутата</w:t>
      </w:r>
    </w:p>
    <w:p>
      <w:pPr>
        <w:pStyle w:val="ConsPlusNormal"/>
        <w:jc w:val="center"/>
        <w:rPr/>
      </w:pPr>
      <w:r>
        <w:rPr/>
        <w:t>Совета народных депутатов поселка Балакирево личной</w:t>
      </w:r>
    </w:p>
    <w:p>
      <w:pPr>
        <w:pStyle w:val="ConsPlusNormal"/>
        <w:jc w:val="center"/>
        <w:rPr/>
      </w:pPr>
      <w:r>
        <w:rPr/>
        <w:t>заинтересованности при осуществлении полномочий, связанных</w:t>
      </w:r>
    </w:p>
    <w:p>
      <w:pPr>
        <w:pStyle w:val="ConsPlusNormal"/>
        <w:jc w:val="center"/>
        <w:rPr/>
      </w:pPr>
      <w:r>
        <w:rPr/>
        <w:t>с депутатской деятельностью, которая приводит или может</w:t>
      </w:r>
    </w:p>
    <w:p>
      <w:pPr>
        <w:pStyle w:val="ConsPlusNormal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2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43"/>
        <w:gridCol w:w="964"/>
        <w:gridCol w:w="1679"/>
        <w:gridCol w:w="1275"/>
        <w:gridCol w:w="901"/>
        <w:gridCol w:w="1361"/>
        <w:gridCol w:w="10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  <w:p>
            <w:pPr>
              <w:pStyle w:val="ConsPlusNormal"/>
              <w:ind w:hanging="0"/>
              <w:rPr/>
            </w:pPr>
            <w:r>
              <w:rPr/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и время регистр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домление представлено (Ф.И.О. депу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страниц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домление зарегистрирова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этом журнале пронумеровано и прошнуровано (___) _________________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_______________ 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)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i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3" Type="http://schemas.openxmlformats.org/officeDocument/2006/relationships/hyperlink" Target="consultantplus://offline/ref=610CDC812E1976BF664EA4F06BFF81C132BA501C82EAB0EB409D86A3F0F4453DDF23EE8EC33C3C8F574E9A3FB4B6B12E45410F686D4463FAy8U6K" TargetMode="External"/><Relationship Id="rId4" Type="http://schemas.openxmlformats.org/officeDocument/2006/relationships/hyperlink" Target="consultantplus://offline/ref=610CDC812E1976BF664EA4F06BFF81C132BA521C83EDB0EB409D86A3F0F4453DDF23EE8EC33C388B524E9A3FB4B6B12E45410F686D4463FAy8U6K" TargetMode="External"/><Relationship Id="rId5" Type="http://schemas.openxmlformats.org/officeDocument/2006/relationships/hyperlink" Target="consultantplus://offline/ref=610CDC812E1976BF664EA4F06BFF81C130B651168EEAB0EB409D86A3F0F4453DDF23EE8EC33C3D82514E9A3FB4B6B12E45410F686D4463FAy8U6K" TargetMode="External"/><Relationship Id="rId6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7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9:00Z</dcterms:created>
  <dc:creator>1</dc:creator>
  <dc:description/>
  <dc:language>en-US</dc:language>
  <cp:lastModifiedBy>Пользователь Windows</cp:lastModifiedBy>
  <cp:lastPrinted>2020-08-17T16:37:00Z</cp:lastPrinted>
  <dcterms:modified xsi:type="dcterms:W3CDTF">2020-08-17T13:49:00Z</dcterms:modified>
  <cp:revision>2</cp:revision>
  <dc:subject/>
  <dc:title>СОВЕТ НАРОДНЫХ ДЕПУТАТОВ</dc:title>
</cp:coreProperties>
</file>