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2.06.2020                                                                             № 13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2.12.2019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4 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поселок Балакирево на 2020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21 и 2022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15.06.2020 № 01-09-579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12.12.2019  № 44 « Об утверждении бюджета муниципального образования поселок Балакирево на 2020 год и на плановый период 2021 и 2022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59434,72526» заменить цифрами  «59556,35426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140814,36576» заменить цифрами  «140935,99476»;</w:t>
      </w:r>
    </w:p>
    <w:p>
      <w:pPr>
        <w:pStyle w:val="TextBody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3,6,8,10 согласно приложениям 1,2,3,4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0 год и на плановый период 2021 и 2022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693"/>
        <w:gridCol w:w="851"/>
        <w:gridCol w:w="708"/>
        <w:gridCol w:w="709"/>
        <w:gridCol w:w="142"/>
        <w:gridCol w:w="1559"/>
        <w:gridCol w:w="709"/>
        <w:gridCol w:w="1559"/>
      </w:tblGrid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3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tbl>
            <w:tblPr>
              <w:tblW w:w="1044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1"/>
              <w:gridCol w:w="6237"/>
              <w:gridCol w:w="974"/>
              <w:gridCol w:w="444"/>
            </w:tblGrid>
            <w:tr>
              <w:trPr>
                <w:trHeight w:val="1260" w:hRule="atLeast"/>
              </w:trPr>
              <w:tc>
                <w:tcPr>
                  <w:tcW w:w="100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1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22.06.2020 № 13</w:t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0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0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МЕНЕНИЕ ПОСТУПЛЕНИЯ  ДОХОДОВ В    БЮДЖЕТ   МУНИЦИПАЛЬНОГО ОБРАЗОВАНИЯ ПОСЕЛОК БАЛАКИРЕВ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20 год</w:t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0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д по классификации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именование  показателей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58" w:leader="none"/>
                    </w:tabs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мма  изменений на 2020 год тыс.руб.(+,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Univers" w:hAnsi="Arial;Univers" w:cs="Arial;Univer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06 06000 00 0000 11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-34,3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Univers" w:hAnsi="Arial;Univers" w:cs="Arial;Univers"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sz w:val="20"/>
                      <w:szCs w:val="20"/>
                    </w:rPr>
                    <w:t>000 1 06 06030 03 0000 11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;Univers" w:hAnsi="Arial;Univers" w:cs="Arial;Univers"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sz w:val="20"/>
                      <w:szCs w:val="20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4,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Univers" w:hAnsi="Arial;Univers" w:cs="Arial;Univers"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sz w:val="20"/>
                      <w:szCs w:val="20"/>
                    </w:rPr>
                    <w:t>000 1 06 06033 13 0000 11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городских  поселений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4,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14 00000 00 0000 00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Univers" w:hAnsi="Arial;Univers" w:cs="Arial;Univer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b/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,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Univers" w:hAnsi="Arial;Univers" w:cs="Arial;Univers"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sz w:val="20"/>
                      <w:szCs w:val="20"/>
                    </w:rPr>
                    <w:t>000 1 14 02000 00 0000 000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;Univers" w:hAnsi="Arial;Univers" w:cs="Arial;Univers"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sz w:val="20"/>
                      <w:szCs w:val="20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4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Univers" w:hAnsi="Arial;Univers" w:cs="Arial;Univer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color w:val="000000"/>
                      <w:sz w:val="20"/>
                      <w:szCs w:val="20"/>
                    </w:rPr>
                    <w:t>000 1 14 02050 13 0000 440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Univers" w:hAnsi="Arial;Univers" w:cs="Arial;Univers"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sz w:val="20"/>
                      <w:szCs w:val="20"/>
                    </w:rPr>
      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4,3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14 02053 13 0000 440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Univers" w:hAnsi="Arial;Univers" w:cs="Arial;Univers"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sz w:val="20"/>
                      <w:szCs w:val="20"/>
                    </w:rPr>
      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4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Univers" w:hAnsi="Arial;Univers" w:cs="Arial;Univer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b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Univers" w:hAnsi="Arial;Univers" w:cs="Arial;Univer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;Univers" w:hAnsi="Arial;Univers" w:cs="Arial;Univer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b/>
                      <w:bCs/>
                      <w:sz w:val="20"/>
                      <w:szCs w:val="20"/>
                    </w:rPr>
                    <w:t>121,62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;Univers" w:hAnsi="Arial;Univers" w:cs="Arial;Univers"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;Univers" w:hAnsi="Arial;Univers" w:cs="Arial;Univers"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;Univers" w:hAnsi="Arial;Univers" w:cs="Arial;Univers"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sz w:val="20"/>
                      <w:szCs w:val="20"/>
                    </w:rPr>
                    <w:t>86,52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;Univers" w:hAnsi="Arial;Univers" w:cs="Arial;Univer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b/>
                      <w:bCs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;Univers" w:hAnsi="Arial;Univers" w:cs="Arial;Univer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;Univers" w:hAnsi="Arial;Univers" w:cs="Arial;Univer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b/>
                      <w:bCs/>
                      <w:sz w:val="20"/>
                      <w:szCs w:val="20"/>
                    </w:rPr>
                    <w:t>86,52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;Univers" w:hAnsi="Arial;Univers" w:cs="Arial;Univers"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sz w:val="20"/>
                      <w:szCs w:val="20"/>
                    </w:rPr>
                    <w:t>000 2 02 49999 00 0000 150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;Univers" w:hAnsi="Arial;Univers" w:cs="Arial;Univers"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sz w:val="20"/>
                      <w:szCs w:val="2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;Univers" w:hAnsi="Arial;Univers" w:cs="Arial;Univers"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sz w:val="20"/>
                      <w:szCs w:val="20"/>
                    </w:rPr>
                    <w:t>86,52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7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;Univers" w:hAnsi="Arial;Univers" w:cs="Arial;Univers"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sz w:val="20"/>
                      <w:szCs w:val="20"/>
                    </w:rPr>
                    <w:t>000 2 02 49999 13 0000 150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;Univers" w:hAnsi="Arial;Univers" w:cs="Arial;Univers"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sz w:val="20"/>
                      <w:szCs w:val="20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;Univers" w:hAnsi="Arial;Univers" w:cs="Arial;Univers"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sz w:val="20"/>
                      <w:szCs w:val="20"/>
                    </w:rPr>
                    <w:t>86,5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;Univers" w:hAnsi="Arial;Univers" w:cs="Arial;Univer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b/>
                      <w:bCs/>
                      <w:sz w:val="20"/>
                      <w:szCs w:val="20"/>
                    </w:rPr>
                    <w:t>000 2 07 00000 00 0000 150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;Univers" w:hAnsi="Arial;Univers" w:cs="Arial;Univer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b/>
                      <w:bCs/>
                      <w:color w:val="000000"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;Univers" w:hAnsi="Arial;Univers" w:cs="Arial;Univer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b/>
                      <w:bCs/>
                      <w:sz w:val="20"/>
                      <w:szCs w:val="20"/>
                    </w:rPr>
                    <w:t>35,1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7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;Univers" w:hAnsi="Arial;Univers" w:cs="Arial;Univers"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sz w:val="20"/>
                      <w:szCs w:val="20"/>
                    </w:rPr>
                    <w:t>000 2 07 05000 13 0000 150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;Univers" w:hAnsi="Arial;Univers" w:cs="Arial;Univer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color w:val="000000"/>
                      <w:sz w:val="20"/>
                      <w:szCs w:val="20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;Univers" w:hAnsi="Arial;Univers" w:cs="Arial;Univers"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sz w:val="20"/>
                      <w:szCs w:val="20"/>
                    </w:rPr>
                    <w:t>35,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7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;Univers" w:hAnsi="Arial;Univers" w:cs="Arial;Univers"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sz w:val="20"/>
                      <w:szCs w:val="20"/>
                    </w:rPr>
                    <w:t>000 2 07 05030 13 0000 150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;Univers" w:hAnsi="Arial;Univers" w:cs="Arial;Univer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color w:val="000000"/>
                      <w:sz w:val="20"/>
                      <w:szCs w:val="20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;Univers" w:hAnsi="Arial;Univers" w:cs="Arial;Univers"/>
                      <w:sz w:val="20"/>
                      <w:szCs w:val="20"/>
                    </w:rPr>
                  </w:pPr>
                  <w:r>
                    <w:rPr>
                      <w:rFonts w:cs="Arial;Univers" w:ascii="Arial;Univers" w:hAnsi="Arial;Univers"/>
                      <w:sz w:val="20"/>
                      <w:szCs w:val="20"/>
                    </w:rPr>
                    <w:t>3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1,6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решению Совета народных</w:t>
              <w:br/>
              <w:t>депутатов поселка Балакирево</w:t>
              <w:br/>
              <w:t>от 22.06.2020 № 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к ведомственной структу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елок Балакирево на 2020 год</w:t>
            </w:r>
          </w:p>
        </w:tc>
      </w:tr>
      <w:tr>
        <w:trPr>
          <w:trHeight w:val="615" w:hRule="atLeast"/>
        </w:trPr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0 год, + , -</w:t>
            </w:r>
          </w:p>
        </w:tc>
      </w:tr>
      <w:tr>
        <w:trPr>
          <w:trHeight w:val="38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629</w:t>
            </w:r>
          </w:p>
        </w:tc>
      </w:tr>
      <w:tr>
        <w:trPr>
          <w:trHeight w:val="63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629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99440</w:t>
            </w:r>
          </w:p>
        </w:tc>
      </w:tr>
      <w:tr>
        <w:trPr>
          <w:trHeight w:val="401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29</w:t>
            </w:r>
          </w:p>
        </w:tc>
      </w:tr>
      <w:tr>
        <w:trPr>
          <w:trHeight w:val="40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29</w:t>
            </w:r>
          </w:p>
        </w:tc>
      </w:tr>
      <w:tr>
        <w:trPr>
          <w:trHeight w:val="612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29</w:t>
            </w:r>
          </w:p>
        </w:tc>
      </w:tr>
      <w:tr>
        <w:trPr>
          <w:trHeight w:val="808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казание содействия в подготовке проведения общероссийского голосования, а также в информировании граждан Российской Федерации о его проведен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9 W0 5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29</w:t>
            </w:r>
          </w:p>
        </w:tc>
      </w:tr>
      <w:tr>
        <w:trPr>
          <w:trHeight w:val="301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9,15139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15139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15139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9,15139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1679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Содержание и ремонт муниципального имущества посёлка Балакире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1679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объектов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1679</w:t>
            </w:r>
          </w:p>
        </w:tc>
      </w:tr>
      <w:tr>
        <w:trPr>
          <w:trHeight w:val="577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плату коммунальных услуг незаселенных жилых поме-щений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079</w:t>
            </w:r>
          </w:p>
        </w:tc>
      </w:tr>
      <w:tr>
        <w:trPr>
          <w:trHeight w:val="43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26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496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6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Пожарная безопасность муниципального образования поселок Балакире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6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6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6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40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3,56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3,56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3,56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3,56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0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0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0 0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0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0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45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поселка Балакирево "Обеспечение жильем молодых семей муниципального образования городское поселение поселок Балакире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5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1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3"/>
        <w:gridCol w:w="352"/>
        <w:gridCol w:w="352"/>
        <w:gridCol w:w="2559"/>
        <w:gridCol w:w="39"/>
        <w:gridCol w:w="37"/>
        <w:gridCol w:w="37"/>
        <w:gridCol w:w="37"/>
        <w:gridCol w:w="38"/>
        <w:gridCol w:w="37"/>
      </w:tblGrid>
      <w:tr>
        <w:trPr>
          <w:trHeight w:val="144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660" w:hRule="atLeast"/>
        </w:trPr>
        <w:tc>
          <w:tcPr>
            <w:tcW w:w="104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оселка Балакирево</w:t>
            </w:r>
          </w:p>
          <w:p>
            <w:pPr>
              <w:pStyle w:val="Normal"/>
              <w:jc w:val="right"/>
              <w:rPr/>
            </w:pPr>
            <w:r>
              <w:rPr/>
              <w:t>От 22.06.2020 №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0"/>
              <w:gridCol w:w="580"/>
              <w:gridCol w:w="620"/>
              <w:gridCol w:w="1840"/>
            </w:tblGrid>
            <w:tr>
              <w:trPr>
                <w:trHeight w:val="1515" w:hRule="atLeast"/>
              </w:trPr>
              <w:tc>
                <w:tcPr>
                  <w:tcW w:w="101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менение к распределению бюджетных ассигнований по разделам, </w:t>
                    <w:br/>
                    <w:t xml:space="preserve">подразделам классификации </w:t>
                    <w:br/>
                    <w:t xml:space="preserve">расходов бюджета муниципального образования </w:t>
                    <w:br/>
                    <w:t>городское поселение поселка Балакирево на 2020 год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я на 2020 год, + , 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21,62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21,6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1,99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,5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9,151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616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,149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49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9,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93,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храна семьи и детств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4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04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4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22.06.2020 № 1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Изменения к распределению бюджетных ассигнований </w:t>
        <w:br/>
        <w:t xml:space="preserve">по целевым статьям (муниципальным программам </w:t>
        <w:br/>
        <w:t>и непрограммным направлениям деятельности),</w:t>
        <w:br/>
        <w:t>группам видов расходов, разделам, подразделам</w:t>
        <w:br/>
        <w:t xml:space="preserve"> классификации расходов бюджета муниципального образования </w:t>
        <w:br/>
        <w:t>поселок Балакирево н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10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590"/>
        <w:gridCol w:w="953"/>
        <w:gridCol w:w="569"/>
        <w:gridCol w:w="1833"/>
      </w:tblGrid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0 год, + , -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62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25139</w:t>
            </w:r>
          </w:p>
        </w:tc>
      </w:tr>
      <w:tr>
        <w:trPr>
          <w:trHeight w:val="12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Пожарная безопасность муниципального образования поселок Балакире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496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 01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60</w:t>
            </w:r>
          </w:p>
        </w:tc>
      </w:tr>
      <w:tr>
        <w:trPr>
          <w:trHeight w:val="12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60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3,56</w:t>
            </w:r>
          </w:p>
        </w:tc>
      </w:tr>
      <w:tr>
        <w:trPr>
          <w:trHeight w:val="5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3,56</w:t>
            </w:r>
          </w:p>
        </w:tc>
      </w:tr>
      <w:tr>
        <w:trPr>
          <w:trHeight w:val="5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3,56</w:t>
            </w:r>
          </w:p>
        </w:tc>
      </w:tr>
      <w:tr>
        <w:trPr>
          <w:trHeight w:val="5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0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0 01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00</w:t>
            </w:r>
          </w:p>
        </w:tc>
      </w:tr>
      <w:tr>
        <w:trPr>
          <w:trHeight w:val="5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поселка Балакирево" Обеспечение жильем молодых семей муниципального образования поселок Балакире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4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1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1497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Содержание и ремонт муниципального имущества посёлка Балакире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167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объектов муниципальной собств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167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коммунальных услуг незаселенных жилых помещений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07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2600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3776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1513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казание содействия в подготовке проведения общероссийского голосования, а также в информировании граждан Российской Федерации о его проведен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W0 58530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4:00Z</dcterms:created>
  <dc:creator>Home PC</dc:creator>
  <dc:description/>
  <cp:keywords/>
  <dc:language>en-US</dc:language>
  <cp:lastModifiedBy>Пользователь</cp:lastModifiedBy>
  <cp:lastPrinted>2020-02-06T11:44:00Z</cp:lastPrinted>
  <dcterms:modified xsi:type="dcterms:W3CDTF">2020-06-22T12:37:00Z</dcterms:modified>
  <cp:revision>15</cp:revision>
  <dc:subject/>
  <dc:title>РОССИЙСКАЯ ФЕДЕРАЦИЯ</dc:title>
</cp:coreProperties>
</file>