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ПОСЕЛОК БАЛАКИ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ЛАДИМИР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/>
      </w:pPr>
      <w:r>
        <w:rPr/>
        <w:t xml:space="preserve">22.06.2020                  </w:t>
        <w:tab/>
        <w:tab/>
        <w:tab/>
        <w:tab/>
        <w:tab/>
        <w:t>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внесении изменений в схему одномандатн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избирательных округов по выборам депутатов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овета народных депутатов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ородское поселение поселок Балакире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25 Закона Владимирской области от 13.02.2003 № 10-ОЗ «Избирательный кодекс Владимирской области», Совет народных депутат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хему одномандатных избирательных округов по выборам депутатов Совета народных депутатов муниципального образования городское поселение поселок Балакирево новыми объектами адресации, изложив приложение 1 к решению Совета народных депутатов муниципального образования городское поселение поселок Балакирево от 28.04.2015 № 20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ка                                                                                                С.Е. Данил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ородское поселение поселок Балакирево </w:t>
      </w:r>
    </w:p>
    <w:p>
      <w:pPr>
        <w:pStyle w:val="Normal"/>
        <w:jc w:val="right"/>
        <w:rPr/>
      </w:pPr>
      <w:r>
        <w:rPr/>
        <w:t>от __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ородское поселение поселок Балакирево </w:t>
      </w:r>
    </w:p>
    <w:p>
      <w:pPr>
        <w:pStyle w:val="Normal"/>
        <w:jc w:val="right"/>
        <w:rPr/>
      </w:pPr>
      <w:r>
        <w:rPr/>
        <w:t>от 28.04.2015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х избирательных округов по выбора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муниципального образования городское поселение поселок Балаки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32"/>
        <w:gridCol w:w="2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збирателей в окру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лицы: </w:t>
            </w:r>
            <w:r>
              <w:rPr>
                <w:sz w:val="22"/>
              </w:rPr>
              <w:t>Юго-Западный квартал (13, 15, 16, 17</w:t>
            </w:r>
            <w:r>
              <w:rPr>
                <w:color w:val="000000"/>
                <w:sz w:val="22"/>
              </w:rPr>
              <w:t>, 19, 22); 1-я, 2-я, 3-я Южная</w:t>
            </w:r>
            <w:r>
              <w:rPr>
                <w:sz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лицы: </w:t>
            </w:r>
            <w:r>
              <w:rPr>
                <w:sz w:val="22"/>
              </w:rPr>
              <w:t>Юго-Западный квартал (9 – 12, 18: квартиры с № 31 до конц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лицы: </w:t>
            </w:r>
            <w:r>
              <w:rPr>
                <w:sz w:val="22"/>
              </w:rPr>
              <w:t>Юго-Западный квартал (1, 2, 2а, 8, 13, 14, 18: квартиры с № 1 по № 3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лицы: </w:t>
            </w:r>
            <w:r>
              <w:rPr>
                <w:sz w:val="22"/>
              </w:rPr>
              <w:t>Юго-Западный квартал (3 – 7), Молодеж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Улицы: </w:t>
            </w:r>
            <w:r>
              <w:rPr>
                <w:sz w:val="22"/>
              </w:rPr>
              <w:t>Возрождения, Лесная, Московская, Парковый переулок, Победы, Совхозная, Совхозный переулок, Центральная, Центральный квартал (1,2,3), Школьная, Ясная Поля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Улицы: </w:t>
            </w:r>
            <w:r>
              <w:rPr>
                <w:sz w:val="22"/>
              </w:rPr>
              <w:t>Больничная, Заречная, Клубная, Кооперативная, Луговая, Набережная, Октябрьская, Первомайская, Радужный квартал (2,3), Садовая, Северная, Строительная, Центральный квартал (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</w:tr>
      <w:tr>
        <w:trPr>
          <w:trHeight w:val="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Улицы: </w:t>
            </w:r>
            <w:r>
              <w:rPr>
                <w:sz w:val="22"/>
              </w:rPr>
              <w:t>Вокзальная (8,9,10,13), Восточная, Мира, Рабочая, Энергет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>
          <w:trHeight w:val="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лицы: </w:t>
            </w:r>
            <w:r>
              <w:rPr>
                <w:sz w:val="22"/>
              </w:rPr>
              <w:t>60 лет Октября (5,6,7,8,10,1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 xml:space="preserve">Улицы: </w:t>
            </w:r>
            <w:r>
              <w:rPr>
                <w:sz w:val="22"/>
              </w:rPr>
              <w:t>Заводская, 60 лет Октября (1-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1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Улицы:</w:t>
            </w:r>
            <w:r>
              <w:rPr>
                <w:sz w:val="22"/>
              </w:rPr>
              <w:t xml:space="preserve"> Вокзальная (11, 12, 14), Станционная, 60 лет Октября (9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8:00Z</dcterms:created>
  <dc:creator>Admin</dc:creator>
  <dc:description/>
  <cp:keywords/>
  <dc:language>en-US</dc:language>
  <cp:lastModifiedBy>User Windows</cp:lastModifiedBy>
  <cp:lastPrinted>2015-04-28T08:59:00Z</cp:lastPrinted>
  <dcterms:modified xsi:type="dcterms:W3CDTF">2020-06-22T12:59:00Z</dcterms:modified>
  <cp:revision>8</cp:revision>
  <dc:subject/>
  <dc:title/>
</cp:coreProperties>
</file>