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3.09.2020                                                                          № 2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8.08.2020 № 01-09-83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9556,35426» заменить цифрами  «59616,554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40935,99476» заменить цифрами  «140996,194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5"/>
        <w:gridCol w:w="709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4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6095"/>
              <w:gridCol w:w="974"/>
              <w:gridCol w:w="444"/>
            </w:tblGrid>
            <w:tr>
              <w:trPr>
                <w:trHeight w:val="1260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03.09.2020 № 24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2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убвенции бюджетам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35118 13 0000 150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03.09.2020 № 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2"/>
            </w:tblGrid>
            <w:tr>
              <w:trPr/>
              <w:tc>
                <w:tcPr>
                  <w:tcW w:w="161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Изменения в распределение бюджетных ассигнований на 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и субсидии на осуществление капитальных вложений в объекты капитального строи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муниципальной собственности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  <w:tbl>
                  <w:tblPr>
                    <w:tblW w:w="10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9"/>
                    <w:gridCol w:w="2449"/>
                    <w:gridCol w:w="863"/>
                    <w:gridCol w:w="850"/>
                    <w:gridCol w:w="2553"/>
                    <w:gridCol w:w="1273"/>
                    <w:gridCol w:w="1701"/>
                    <w:gridCol w:w="8"/>
                  </w:tblGrid>
                  <w:tr>
                    <w:trPr>
                      <w:trHeight w:val="236" w:hRule="atLeast"/>
                    </w:trPr>
                    <w:tc>
                      <w:tcPr>
                        <w:tcW w:w="8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24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8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2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на 2020 год, тыс.рубле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7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8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9,25304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87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8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1 40270</w:t>
                        </w:r>
                      </w:p>
                    </w:tc>
                    <w:tc>
                      <w:tcPr>
                        <w:tcW w:w="12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,25304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8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9,253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03.09.2020 № 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8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80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казание услуг по сбору и обобщению информации для проведения независимой оценки качества оказания услуг бюджетными учреждениями поселка Балакире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4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00,00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 поселок Балакир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2,031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304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304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28404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28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>От 03.09.2020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8"/>
        <w:gridCol w:w="580"/>
        <w:gridCol w:w="620"/>
        <w:gridCol w:w="2196"/>
      </w:tblGrid>
      <w:tr>
        <w:trPr>
          <w:trHeight w:val="151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20 год.</w:t>
            </w:r>
          </w:p>
        </w:tc>
      </w:tr>
      <w:tr>
        <w:trPr>
          <w:trHeight w:val="330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2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03.09.2020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90"/>
        <w:gridCol w:w="953"/>
        <w:gridCol w:w="569"/>
        <w:gridCol w:w="1833"/>
      </w:tblGrid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00,00</w:t>
            </w:r>
          </w:p>
        </w:tc>
      </w:tr>
      <w:tr>
        <w:trPr>
          <w:trHeight w:val="10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8404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31</w:t>
            </w:r>
          </w:p>
        </w:tc>
      </w:tr>
      <w:tr>
        <w:trPr>
          <w:trHeight w:val="1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30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28404</w:t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28404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,00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«Энергосбережение и повышение энергетической эффективности муниципального образования  поселок Балакирево Александровского района Владими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услуг по сбору и обобщению информации для проведения независимой оценки качества оказания услуг бюджетными учреждениями поселка Балакирев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9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0:00Z</dcterms:created>
  <dc:creator>Home PC</dc:creator>
  <dc:description/>
  <cp:keywords/>
  <dc:language>en-US</dc:language>
  <cp:lastModifiedBy>Пользователь</cp:lastModifiedBy>
  <cp:lastPrinted>2020-08-18T09:54:00Z</cp:lastPrinted>
  <dcterms:modified xsi:type="dcterms:W3CDTF">2020-09-04T05:26:00Z</dcterms:modified>
  <cp:revision>8</cp:revision>
  <dc:subject/>
  <dc:title>РОССИЙСКАЯ ФЕДЕРАЦИЯ</dc:title>
</cp:coreProperties>
</file>