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ПОСЕЛОК БАЛАКИР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ЛАДИМИРСКОЙ ОБЛАСТ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02.10.2020                                                                                           №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</w:rPr>
        <w:t xml:space="preserve">О выборах Главы </w:t>
      </w:r>
    </w:p>
    <w:p>
      <w:pPr>
        <w:pStyle w:val="Normal"/>
        <w:rPr>
          <w:i/>
          <w:i/>
        </w:rPr>
      </w:pPr>
      <w:r>
        <w:rPr>
          <w:i/>
        </w:rPr>
        <w:t>поселка Балакирево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ab/>
        <w:t xml:space="preserve">В соответствии со статьей 14,  пунктом 9 статьи 15 Устава муниципального образования поселок Балакирево, а также  на основании протокола № 3 счетной комиссии по подведению итогов тайного голосования по выборам Главы поселка Балакирево, Совет народных депутатов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ЕШИЛ</w:t>
      </w:r>
      <w:r>
        <w:rPr/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</w:rPr>
        <w:t>Избрать на должность Главы поселка Балакирево Данилова Сергея Ефимовича, депутата по избирательному округу №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ешение  вступает в силу с момента приня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публиковать настоящее решение в средствах массовой информаци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поселка                                                                                   С.Е. Данилов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56:00Z</dcterms:created>
  <dc:creator>Admin</dc:creator>
  <dc:description/>
  <cp:keywords/>
  <dc:language>en-US</dc:language>
  <cp:lastModifiedBy>User Windows</cp:lastModifiedBy>
  <cp:lastPrinted>2011-04-01T13:31:00Z</cp:lastPrinted>
  <dcterms:modified xsi:type="dcterms:W3CDTF">2020-10-05T10:18:00Z</dcterms:modified>
  <cp:revision>20</cp:revision>
  <dc:subject/>
  <dc:title/>
</cp:coreProperties>
</file>