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  02.10.2020                                                                               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О формировании конкурсной комисс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по проведению конкурса </w:t>
      </w:r>
      <w:r>
        <w:rPr>
          <w:i/>
          <w:sz w:val="24"/>
          <w:szCs w:val="24"/>
        </w:rPr>
        <w:t xml:space="preserve">на замещ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лжности главы администрац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ок Балакирево Александровск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а Владимирской област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поселок Балакирево, Положением «О порядке и условиях проведения конкурса на замещение должности главы Администрации поселка Балакирево Александровского района Владимирской области», утвержденного решением Совета народных депутатов п. Балакирево от 10.09.2015 №39, 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народных депутатов поселка Балакирево от 24.08.2020 №21 «</w:t>
      </w:r>
      <w:r>
        <w:rPr>
          <w:iCs/>
          <w:sz w:val="28"/>
          <w:szCs w:val="28"/>
        </w:rPr>
        <w:t xml:space="preserve">О формировании конкурсной комиссии по </w:t>
      </w:r>
      <w:r>
        <w:rPr>
          <w:sz w:val="28"/>
          <w:szCs w:val="28"/>
        </w:rPr>
        <w:t>проведению конкурса на замещение должности главы администрации поселок Балакирево Александровского района Владим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бщее число членов конкурсной комиссии</w:t>
      </w:r>
      <w:r>
        <w:rPr>
          <w:iCs/>
          <w:sz w:val="28"/>
          <w:szCs w:val="28"/>
        </w:rPr>
        <w:t xml:space="preserve"> по проведению конкурса </w:t>
      </w:r>
      <w:r>
        <w:rPr>
          <w:sz w:val="28"/>
          <w:szCs w:val="28"/>
        </w:rPr>
        <w:t>на замещение должности главы администрации поселка Балакирево Александровского района Владимирской области в количестве 6 челове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ледующий состав конкурсной комиссии </w:t>
      </w:r>
      <w:r>
        <w:rPr>
          <w:rFonts w:cs="Times New Roman" w:ascii="Times New Roman" w:hAnsi="Times New Roman"/>
          <w:iCs/>
          <w:sz w:val="28"/>
          <w:szCs w:val="28"/>
        </w:rPr>
        <w:t>по проведению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должности главы администрации поселка Балакирево Александровского района Владимирской обла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илов Сергей Ефимович  – Глава посёлка Балакирево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ванов Александр Сергеевич – депутат СНД поселка Балакирево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рек Анастасия Юрьевна  –   депутат СНД поселка Балакирево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(три) представителя администрации Александровского района (по согласованию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ратиться к Главе администрации Александровского района для назначения второй половины состава 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                                                                                            С.Е. 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5:00Z</dcterms:created>
  <dc:creator>Sabres</dc:creator>
  <dc:description/>
  <cp:keywords/>
  <dc:language>en-US</dc:language>
  <cp:lastModifiedBy>Пользователь Windows</cp:lastModifiedBy>
  <cp:lastPrinted>2020-10-02T15:50:00Z</cp:lastPrinted>
  <dcterms:modified xsi:type="dcterms:W3CDTF">2020-10-05T11:14:00Z</dcterms:modified>
  <cp:revision>9</cp:revision>
  <dc:subject/>
  <dc:title/>
</cp:coreProperties>
</file>