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ЛЕКСАНДР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ЛАДИМ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от  29.10.2020                                                                                                              № 35</w:t>
      </w:r>
    </w:p>
    <w:p>
      <w:pPr>
        <w:pStyle w:val="Normal"/>
        <w:spacing w:lineRule="atLeast" w:line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О передаче части полномочий 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решению вопросов местного значения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708"/>
        <w:jc w:val="both"/>
        <w:rPr/>
      </w:pPr>
      <w:r>
        <w:rPr/>
        <w:t>Руководствуясь Федеральным законом от 06.10.2003 №131-ФЗ «Об общих принципах организации местного самоуправления в Российской Федерации»,  Уставом муниципального образования городское поселение поселок Балакирево, Совет народных депутатов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Администрации поселка Балакирево  передать от муниципального образования поселок Балакирево часть полномочий по решению вопросов местного значения за счет межбюджетных трансфертов, предоставляемых из бюджета муниципального образования поселок Балакирево в бюджет муниципального образования Александровский район в соответствии с Бюджетным кодексом Российской Федерации, на период с 01.01.2021 г. по 31.12.2023 г.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1.1.  Обеспечение жильем молодых и многодетных  семей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/>
        <w:t xml:space="preserve">    </w:t>
      </w:r>
      <w:r>
        <w:rPr/>
        <w:t xml:space="preserve">1.2. </w:t>
      </w:r>
      <w:r>
        <w:rPr>
          <w:bCs/>
        </w:rPr>
        <w:t>Создание, содержание и организация деятельности аварийно-спасательных служб и (или) аварийно-спасательных формирований на территории поселения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2. Настоящее решение вступает в силу с 01 января 2021 года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bCs/>
        </w:rPr>
        <w:t>3. Решение Совета народных депутатов поселка Балакирево от 29.09.2017 №37 "О передаче части полномочий по решению вопросов местного значения" с изменениями от 27.09.2018 №23, от 07.03.2019 №6, от 10.09.2019  №29, от 24.10.2019 №32 считать утратившим силу с 1 января 2021 год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поселка                                                                                                   С.Е.Дани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46:00Z</dcterms:created>
  <dc:creator>2</dc:creator>
  <dc:description/>
  <cp:keywords/>
  <dc:language>en-US</dc:language>
  <cp:lastModifiedBy>Пользователь</cp:lastModifiedBy>
  <cp:lastPrinted>2020-10-19T13:46:00Z</cp:lastPrinted>
  <dcterms:modified xsi:type="dcterms:W3CDTF">2020-10-30T05:35:00Z</dcterms:modified>
  <cp:revision>4</cp:revision>
  <dc:subject/>
  <dc:title>АДМИНИСТРАЦИЯ ПОСЕЛКА БАЛАКИРЕВО</dc:title>
</cp:coreProperties>
</file>