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20.02.2020                                                                                        № 4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2.12.2019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4  «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поселок Балакирево на 2020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21 и 2022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06.02.2020 № 01-09-117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12.12.2019  № 44 « Об утверждении бюджета муниципального образования поселок Балакирево на 2020 год и на плановый период 2021 и 2022 годов» следующие изменения и допол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57837,3» заменить цифрами  «-22278,12194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57837,3» заменить цифрами  «59101,51856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3  в подпункте 1 пункта 2 статьи 1 цифры «</w:t>
      </w:r>
      <w:r>
        <w:rPr>
          <w:sz w:val="28"/>
          <w:szCs w:val="28"/>
        </w:rPr>
        <w:t>55721,7</w:t>
      </w:r>
      <w:r>
        <w:rPr>
          <w:sz w:val="28"/>
        </w:rPr>
        <w:t>» заменить цифрами  «55821,78526»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4. в подпункте 2 пункта 2 статьи 1 цифры «</w:t>
      </w:r>
      <w:r>
        <w:rPr>
          <w:sz w:val="28"/>
          <w:szCs w:val="28"/>
        </w:rPr>
        <w:t>55721,7</w:t>
      </w:r>
      <w:r>
        <w:rPr>
          <w:sz w:val="28"/>
        </w:rPr>
        <w:t>» заменить цифрами  «55821,78526», цифры «</w:t>
      </w:r>
      <w:r>
        <w:rPr>
          <w:sz w:val="28"/>
          <w:szCs w:val="28"/>
        </w:rPr>
        <w:t>1376,69</w:t>
      </w:r>
      <w:r>
        <w:rPr>
          <w:sz w:val="28"/>
        </w:rPr>
        <w:t>» заменить цифрами «</w:t>
      </w:r>
      <w:r>
        <w:rPr>
          <w:sz w:val="28"/>
          <w:szCs w:val="28"/>
        </w:rPr>
        <w:t>1379,19</w:t>
      </w:r>
      <w:r>
        <w:rPr>
          <w:sz w:val="28"/>
        </w:rPr>
        <w:t>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</w:t>
      </w:r>
      <w:r>
        <w:rPr>
          <w:sz w:val="28"/>
        </w:rPr>
        <w:t>в подпункте 1 пункта 3 статьи 1 цифры «</w:t>
      </w:r>
      <w:r>
        <w:rPr>
          <w:sz w:val="28"/>
          <w:szCs w:val="28"/>
        </w:rPr>
        <w:t>52807,3</w:t>
      </w:r>
      <w:r>
        <w:rPr>
          <w:sz w:val="28"/>
        </w:rPr>
        <w:t>» заменить цифрами  «53181,16165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</w:t>
      </w:r>
      <w:r>
        <w:rPr>
          <w:sz w:val="28"/>
        </w:rPr>
        <w:t>в подпункте 2 пункта 3 статьи 1 цифры «</w:t>
      </w:r>
      <w:r>
        <w:rPr>
          <w:sz w:val="28"/>
          <w:szCs w:val="28"/>
        </w:rPr>
        <w:t>52807,3</w:t>
      </w:r>
      <w:r>
        <w:rPr>
          <w:sz w:val="28"/>
        </w:rPr>
        <w:t>» заменить цифрами  «53181,16165», цифры «</w:t>
      </w:r>
      <w:r>
        <w:rPr>
          <w:sz w:val="28"/>
          <w:szCs w:val="28"/>
        </w:rPr>
        <w:t>2606,26</w:t>
      </w:r>
      <w:r>
        <w:rPr>
          <w:sz w:val="28"/>
        </w:rPr>
        <w:t>» заменить цифрами «</w:t>
      </w:r>
      <w:r>
        <w:rPr>
          <w:sz w:val="28"/>
          <w:szCs w:val="28"/>
        </w:rPr>
        <w:t>2624,95</w:t>
      </w:r>
      <w:r>
        <w:rPr>
          <w:sz w:val="28"/>
        </w:rPr>
        <w:t>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3,4,5,6,7,8,9,10,11,12 согласно приложениям 1,2,3,4,5,6,7,8,9,10 к настоящему решению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 подпункт 3 пункта 1 </w:t>
      </w:r>
      <w:r>
        <w:rPr>
          <w:sz w:val="28"/>
        </w:rPr>
        <w:t xml:space="preserve">статьи 1 </w:t>
      </w:r>
      <w:r>
        <w:rPr>
          <w:sz w:val="28"/>
          <w:szCs w:val="28"/>
        </w:rPr>
        <w:t>изложить в ново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3) дефицит бюджета муниципального образования поселок Балакирево в сумме </w:t>
      </w:r>
      <w:r>
        <w:rPr>
          <w:bCs/>
          <w:sz w:val="28"/>
          <w:szCs w:val="28"/>
        </w:rPr>
        <w:t>81379,6405</w:t>
      </w:r>
      <w:r>
        <w:rPr>
          <w:bCs/>
        </w:rPr>
        <w:t xml:space="preserve"> </w:t>
      </w:r>
      <w:r>
        <w:rPr>
          <w:sz w:val="28"/>
          <w:szCs w:val="28"/>
        </w:rPr>
        <w:t>тыс.рублей. 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приложение №14 читать в новой редакции согласно приложению №11 к данному реш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в статье 6 «Межбюджетные трансферты из бюджета муниципального образования посёлок Балакирево» цифры «1458,385» заменить цифрами «1548,0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0 год и на плановый период 2021 и 2022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3"/>
        <w:gridCol w:w="2832"/>
        <w:gridCol w:w="310"/>
        <w:gridCol w:w="679"/>
        <w:gridCol w:w="334"/>
      </w:tblGrid>
      <w:tr>
        <w:trPr>
          <w:trHeight w:val="25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693"/>
        <w:gridCol w:w="851"/>
        <w:gridCol w:w="708"/>
        <w:gridCol w:w="709"/>
        <w:gridCol w:w="142"/>
        <w:gridCol w:w="1559"/>
        <w:gridCol w:w="709"/>
        <w:gridCol w:w="1500"/>
      </w:tblGrid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7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tbl>
            <w:tblPr>
              <w:tblW w:w="1016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  <w:gridCol w:w="5670"/>
              <w:gridCol w:w="1417"/>
              <w:gridCol w:w="142"/>
            </w:tblGrid>
            <w:tr>
              <w:trPr>
                <w:trHeight w:val="1260" w:hRule="atLeast"/>
              </w:trPr>
              <w:tc>
                <w:tcPr>
                  <w:tcW w:w="100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1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>от 20.02.2020 № 4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0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0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ЗМЕНЕНИЕ ПОСТУПЛЕНИЯ  ДОХОДОВ В    БЮДЖЕТ   МУНИЦИПАЛЬНОГО ОБРАЗОВАНИЯ ПОСЕЛОК БАЛАКИРЕВ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2020 год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0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д по классификации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именование  показателе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мма  изменений на 2020 год тыс.руб.(+,-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 О  Х  О  Д  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1 00 00000 00 0000 00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4,4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1 03 00000 00 0000 00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4,4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03 02000 01 0000 11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4,4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1 03 02230 01 0000 11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8,1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03 02240 01 0000 11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3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03 02250 01 0000 11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9,6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03 02260 01 0000 110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80259,8219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2 02 20000 00 0000 15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бюджетам субъектов Российской Федерации (межбюджетные субсидии)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-0,01474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20302 00 0000 150</w:t>
                  </w:r>
                </w:p>
              </w:tc>
              <w:tc>
                <w:tcPr>
                  <w:tcW w:w="5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0,0147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20302 13 0000 150</w:t>
                  </w:r>
                </w:p>
              </w:tc>
              <w:tc>
                <w:tcPr>
                  <w:tcW w:w="5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0,0147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5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49999 00 0000 150</w:t>
                  </w:r>
                </w:p>
              </w:tc>
              <w:tc>
                <w:tcPr>
                  <w:tcW w:w="5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49999 13 0000 150</w:t>
                  </w:r>
                </w:p>
              </w:tc>
              <w:tc>
                <w:tcPr>
                  <w:tcW w:w="5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3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4 00000 00 0000 000</w:t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ЕЗВОЗМЕЗДНЫЕ ПОСТУПЛЕНИЯ ОТ НЕГОСУДАРСТВЕННЫХ ОРГАНИЗАЦ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3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4 05099 13 0000 150</w:t>
                  </w:r>
                </w:p>
              </w:tc>
              <w:tc>
                <w:tcPr>
                  <w:tcW w:w="5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звозмездные поступления от негосударственных организаций в бюджеты городских поселен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 2 19 00000 00 0000 000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80299,907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19 60010 13 0000 150</w:t>
                  </w:r>
                </w:p>
              </w:tc>
              <w:tc>
                <w:tcPr>
                  <w:tcW w:w="5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80299,90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ТОГО ДОХОД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-80115,421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  <w:br/>
              <w:t>к решению Совета народных</w:t>
              <w:br/>
              <w:t>депутатов поселка Балакирево</w:t>
              <w:br/>
              <w:t>от 20.02.2020 №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ПОСТУПЛЕНИЯ  ДОХОДОВ В    БЮДЖЕТ   МУНИЦИПАЛЬНОГО ОБРАЗОВАНИЯ ПОСЕЛОК БАЛАКИРЕ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1 и 2022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0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9"/>
              <w:gridCol w:w="5245"/>
              <w:gridCol w:w="1276"/>
              <w:gridCol w:w="1240"/>
            </w:tblGrid>
            <w:tr>
              <w:trPr>
                <w:trHeight w:val="102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д по классификации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именование  показате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мма  изменений на 2021 год тыс.руб.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(+,-)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мма  изменений на 2022 год тыс.руб. (+,-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 О  Х  О  Д  Ы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1 00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0,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4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1 03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0,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4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03 02000 01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0,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4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1 03 02230 01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1,9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,8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03 02240 01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1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03 02250 01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,7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,2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03 02260 01 0000 110</w:t>
                  </w:r>
                </w:p>
              </w:tc>
              <w:tc>
                <w:tcPr>
                  <w:tcW w:w="5245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30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,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0147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6,4616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2 02 20000 00 0000 15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бюджетам субъектов Российской Федерации (межбюджетные субсиди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-0,0147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6,46165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8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20302 00 0000 150</w:t>
                  </w:r>
                </w:p>
              </w:tc>
              <w:tc>
                <w:tcPr>
                  <w:tcW w:w="5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0147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6,4616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20302 13 0000 150</w:t>
                  </w:r>
                </w:p>
              </w:tc>
              <w:tc>
                <w:tcPr>
                  <w:tcW w:w="5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0147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6,461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ТОГО ДОХОД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0,0852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3,8616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>от 20.02.2020  № 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6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2"/>
            </w:tblGrid>
            <w:tr>
              <w:trPr/>
              <w:tc>
                <w:tcPr>
                  <w:tcW w:w="161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</w:t>
                  </w:r>
                  <w:r>
                    <w:rPr>
                      <w:b/>
                      <w:bCs/>
                    </w:rPr>
                    <w:t>Изменения в распределение бюджетных ассигнований на бюджетные инвести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и субсидии на осуществление капитальных вложений в объекты капитального строитель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</w:t>
                  </w:r>
                  <w:r>
                    <w:rPr>
                      <w:b/>
                      <w:bCs/>
                    </w:rPr>
                    <w:t>муниципальной собственности на 2020 год и на плановый период 2021 и 2022 год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руб.)</w:t>
                  </w:r>
                </w:p>
                <w:tbl>
                  <w:tblPr>
                    <w:tblW w:w="10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3"/>
                    <w:gridCol w:w="2449"/>
                    <w:gridCol w:w="589"/>
                    <w:gridCol w:w="562"/>
                    <w:gridCol w:w="1702"/>
                    <w:gridCol w:w="705"/>
                    <w:gridCol w:w="1275"/>
                    <w:gridCol w:w="1134"/>
                    <w:gridCol w:w="1267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д главного распорядителя средств местного бюджета</w:t>
                        </w:r>
                      </w:p>
                    </w:tc>
                    <w:tc>
                      <w:tcPr>
                        <w:tcW w:w="24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5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д раздела</w:t>
                        </w:r>
                      </w:p>
                    </w:tc>
                    <w:tc>
                      <w:tcPr>
                        <w:tcW w:w="5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д подраздела</w:t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д целевой статьи</w:t>
                        </w:r>
                      </w:p>
                    </w:tc>
                    <w:tc>
                      <w:tcPr>
                        <w:tcW w:w="7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д вида расходов</w:t>
                        </w:r>
                      </w:p>
                    </w:tc>
                    <w:tc>
                      <w:tcPr>
                        <w:tcW w:w="367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умма , тыс.рублей</w:t>
                        </w:r>
                      </w:p>
                    </w:tc>
                  </w:tr>
                  <w:tr>
                    <w:trPr>
                      <w:trHeight w:val="2269" w:hRule="atLeast"/>
                    </w:trPr>
                    <w:tc>
                      <w:tcPr>
                        <w:tcW w:w="8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020 го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(+,-)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021 го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(+,-)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022 го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(+,-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7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4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5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7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2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1009" w:hRule="atLeast"/>
                    </w:trPr>
                    <w:tc>
                      <w:tcPr>
                        <w:tcW w:w="873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703</w:t>
                        </w:r>
                      </w:p>
                    </w:tc>
                    <w:tc>
                      <w:tcPr>
                        <w:tcW w:w="24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дминистрация поселка Балакирево Александровского района Владимирской области</w:t>
                        </w:r>
                      </w:p>
                    </w:tc>
                    <w:tc>
                      <w:tcPr>
                        <w:tcW w:w="5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515,1875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-0,01474</w:t>
                        </w:r>
                      </w:p>
                    </w:tc>
                    <w:tc>
                      <w:tcPr>
                        <w:tcW w:w="12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90,6934</w:t>
                        </w:r>
                      </w:p>
                    </w:tc>
                  </w:tr>
                  <w:tr>
                    <w:trPr>
                      <w:trHeight w:val="1695" w:hRule="atLeast"/>
                    </w:trPr>
                    <w:tc>
                      <w:tcPr>
                        <w:tcW w:w="87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реализацию мероприятий на обеспечение проживающих в аварийном жилищном фонде граждан жилыми помещениями за счет субсидий из областного бюджета  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5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 0 02 09702</w:t>
                        </w:r>
                      </w:p>
                    </w:tc>
                    <w:tc>
                      <w:tcPr>
                        <w:tcW w:w="7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0,0147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0,01474</w:t>
                        </w:r>
                      </w:p>
                    </w:tc>
                    <w:tc>
                      <w:tcPr>
                        <w:tcW w:w="12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6,46165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87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реализацию мероприятий  на обеспечение проживающих в аварийном жилищном фонде граждан жилыми помещениями за счет средств местного бюджета  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5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 0 02 S9702</w:t>
                        </w:r>
                      </w:p>
                    </w:tc>
                    <w:tc>
                      <w:tcPr>
                        <w:tcW w:w="7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2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4,23175</w:t>
                        </w:r>
                      </w:p>
                    </w:tc>
                  </w:tr>
                  <w:tr>
                    <w:trPr>
                      <w:trHeight w:val="1695" w:hRule="atLeast"/>
                    </w:trPr>
                    <w:tc>
                      <w:tcPr>
                        <w:tcW w:w="87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5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 0 01 40270</w:t>
                        </w:r>
                      </w:p>
                    </w:tc>
                    <w:tc>
                      <w:tcPr>
                        <w:tcW w:w="7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15,202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2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332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СЕГО РАСХОДОВ:</w:t>
                        </w:r>
                      </w:p>
                    </w:tc>
                    <w:tc>
                      <w:tcPr>
                        <w:tcW w:w="5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7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515,1875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-0,01474</w:t>
                        </w:r>
                      </w:p>
                    </w:tc>
                    <w:tc>
                      <w:tcPr>
                        <w:tcW w:w="12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90,693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</w:t>
              <w:br/>
              <w:t xml:space="preserve">                                                                                                к решению Совета народных</w:t>
              <w:br/>
              <w:t xml:space="preserve">                                                                                              депутатов поселка Балакирево</w:t>
              <w:br/>
              <w:t xml:space="preserve">                                                                                           от 20.02.2020г. № 4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к ведомственной структу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ов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елок Балакирево на 2020 год</w:t>
            </w:r>
          </w:p>
        </w:tc>
      </w:tr>
      <w:tr>
        <w:trPr>
          <w:trHeight w:val="615" w:hRule="atLeast"/>
        </w:trPr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0 год, + , -</w:t>
            </w:r>
          </w:p>
        </w:tc>
      </w:tr>
      <w:tr>
        <w:trPr>
          <w:trHeight w:val="38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4,21856</w:t>
            </w:r>
          </w:p>
        </w:tc>
      </w:tr>
      <w:tr>
        <w:trPr>
          <w:trHeight w:val="63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4,21856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</w:tr>
      <w:tr>
        <w:trPr>
          <w:trHeight w:val="401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67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Г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 Развитие муниципальной службы муниципального образования поселок Балакире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0 0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1 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40126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474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474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проживающих в непригодном жилищном фонде граждан жилыми помещения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0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474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на обеспечение проживающих в аварийном жилищном фонде граждан жилыми помещениями за счет субсидий из обла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2 09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474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5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разработку технической документации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1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 Модернизация систем водоснабжения и водоотведения в поселке Балакирево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модернизацию объектов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2001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7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S15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 Модернизация и капитальный ремонт системы теплоснабжения посёлка Балакирево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модернизацию системы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 01 2002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0 01 S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 Содержание и ремонт муниципального имущества посёлка Балакире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0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объектов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0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0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16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 Формирование современной городской среды посёлка Балакире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8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8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5555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5555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1 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 Содержание и ремонт муниципального имущества посёлка Балакире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16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объектов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16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16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615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15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 поселка Балакирево "Обеспечение жильем молодых семей муниципального образования поселок Балакире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15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15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 01 1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15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023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2023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поселок Балакире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2023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2023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20230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3"/>
        <w:gridCol w:w="352"/>
        <w:gridCol w:w="352"/>
        <w:gridCol w:w="2559"/>
        <w:gridCol w:w="39"/>
        <w:gridCol w:w="37"/>
        <w:gridCol w:w="37"/>
        <w:gridCol w:w="37"/>
        <w:gridCol w:w="38"/>
        <w:gridCol w:w="37"/>
      </w:tblGrid>
      <w:tr>
        <w:trPr>
          <w:trHeight w:val="144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665"/>
        <w:gridCol w:w="972"/>
        <w:gridCol w:w="1805"/>
        <w:gridCol w:w="1387"/>
      </w:tblGrid>
      <w:tr>
        <w:trPr>
          <w:trHeight w:val="660" w:hRule="atLeast"/>
        </w:trPr>
        <w:tc>
          <w:tcPr>
            <w:tcW w:w="1040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040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/>
        <w:t>Приложение 5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20.02.2020г.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к ведомственной струк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селок Балакирево на 2021 и  2022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0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36"/>
        <w:gridCol w:w="579"/>
        <w:gridCol w:w="619"/>
        <w:gridCol w:w="1710"/>
        <w:gridCol w:w="640"/>
        <w:gridCol w:w="1486"/>
        <w:gridCol w:w="1345"/>
      </w:tblGrid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 на 2021 го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 на 2022 год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85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8616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85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8616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85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8616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47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6934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47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6934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беспечение проживающих в непригодном жилищном фонде граждан жилыми помещениями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0 0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47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69340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на обеспечение проживающих в аварийном жилищном фонде граждан жилыми помещениями за счет субсидий из обла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2 09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47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46165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 на обеспечение проживающих в аварийном жилищном фонде граждан жилыми помещениями за счет средств ме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2 S9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317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,8317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" Энергосбережение и повышение энергетической эффективности муниципального образования поселок Балакирево Александровского района Владимирской обла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,83175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,8317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,831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580"/>
        <w:gridCol w:w="620"/>
        <w:gridCol w:w="1660"/>
      </w:tblGrid>
      <w:tr>
        <w:trPr>
          <w:trHeight w:val="1515" w:hRule="atLeast"/>
        </w:trPr>
        <w:tc>
          <w:tcPr>
            <w:tcW w:w="9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  <w:br/>
              <w:t>к решению Совета народных</w:t>
              <w:br/>
              <w:t>депутатов поселка Балакирево</w:t>
              <w:br/>
              <w:t>от 20.02.2020г. № 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поселок Балакирево на 2020 год</w:t>
            </w:r>
          </w:p>
        </w:tc>
      </w:tr>
      <w:tr>
        <w:trPr>
          <w:trHeight w:val="33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0 год, + , -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64,21856</w:t>
            </w:r>
          </w:p>
        </w:tc>
      </w:tr>
      <w:tr>
        <w:trPr>
          <w:trHeight w:val="75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64,21856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,00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3,40126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1474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5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16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615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615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5,2023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2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иложение 7</w:t>
        <w:br/>
        <w:t>к решению Совета народных</w:t>
        <w:br/>
        <w:t>депутатов поселка Балакирево</w:t>
        <w:br/>
        <w:t>от 20.02.2020 г. №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850"/>
        <w:gridCol w:w="1560"/>
        <w:gridCol w:w="1842"/>
      </w:tblGrid>
      <w:tr>
        <w:trPr>
          <w:trHeight w:val="151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поселок Балакирево на плановый период 2021 и 2022  годов</w:t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1 год, + , 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2 год, + , -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85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3,86165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85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3,8616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85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3,8616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14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934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-16,831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/>
        <w:t>Приложение 8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20.02.2020 г. №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Изменения к распределению бюджетных ассигнований </w:t>
        <w:br/>
        <w:t xml:space="preserve">по целевым статьям (муниципальным программам </w:t>
        <w:br/>
        <w:t>и непрограммным направлениям деятельности),</w:t>
        <w:br/>
        <w:t>группам видов расходов, разделам, подразделам</w:t>
        <w:br/>
        <w:t xml:space="preserve"> классификации расходов бюджета муниципального образования </w:t>
        <w:br/>
        <w:t>поселок Балакирево н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10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60"/>
        <w:gridCol w:w="700"/>
        <w:gridCol w:w="960"/>
        <w:gridCol w:w="570"/>
        <w:gridCol w:w="1840"/>
      </w:tblGrid>
      <w:tr>
        <w:trPr>
          <w:trHeight w:val="7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0 год, + , -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4,218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4,21856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0147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проживающих в непригодном жилищном фонде граждан жилыми помещениям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0 0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474</w:t>
            </w:r>
          </w:p>
        </w:tc>
      </w:tr>
      <w:tr>
        <w:trPr>
          <w:trHeight w:val="16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на обеспечение проживающих в аварийном жилищном фонде граждан жилыми помещениями за счет субсидий из обла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2 097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474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поселок Балакирево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023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2023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20230</w:t>
            </w:r>
          </w:p>
        </w:tc>
      </w:tr>
      <w:tr>
        <w:trPr>
          <w:trHeight w:val="14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 поселок Балакирево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государственной регистрации прав на объекты недвижимо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0 01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1 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городское поселение поселок Балакирево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0 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бъектов муниципальной собственности городского поселения поселок Балакирево  (Закупка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1 20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 Модернизация систем водоснабжения и водоотведения в поселке Балакирево 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модернизацию объектов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200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7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S15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 Развитие муниципальной службы муниципального образования поселок Балакирево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развития муниципальной службы в администрации поселк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 поселка Балакирево" Обеспечение жильем молодых семей муниципального образования поселок Балакирево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615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15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 01 1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15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 Формирование современной городской среды посёлка Балакирево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8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5555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5555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1 2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 Модернизация и капитальный ремонт системы теплоснабжения посёлка Балакирево 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 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модернизацию системы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 01 200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0 01 S1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</w:tr>
      <w:tr>
        <w:trPr>
          <w:trHeight w:val="12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 Содержание и ремонт муниципального имущества посёлка Балакирево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31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объектов муниципальной собственно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0 01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31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0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 (Закупка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1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7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Г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иложение 9</w:t>
        <w:br/>
        <w:t>к решению Совета народных</w:t>
        <w:br/>
        <w:t>депутатов поселка Балакирево</w:t>
        <w:br/>
        <w:t>от 20.02.2020 г. № 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709"/>
        <w:gridCol w:w="709"/>
        <w:gridCol w:w="708"/>
        <w:gridCol w:w="239"/>
        <w:gridCol w:w="239"/>
        <w:gridCol w:w="1082"/>
        <w:gridCol w:w="1417"/>
      </w:tblGrid>
      <w:tr>
        <w:trPr>
          <w:trHeight w:val="2415" w:hRule="atLeast"/>
        </w:trPr>
        <w:tc>
          <w:tcPr>
            <w:tcW w:w="1093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городское поселение поселка Балакирево на плановый период 2021-2022 годов.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1 год, + , 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2 год, + , -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8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8616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8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86165</w:t>
            </w:r>
          </w:p>
        </w:tc>
      </w:tr>
      <w:tr>
        <w:trPr>
          <w:trHeight w:val="16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0,014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6934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проживающих в непригодном жилищном фонде граждан жилыми помещения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0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0,014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6934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на обеспечение проживающих в аварийном жилищном фонде граждан жилыми помещениями за счет субсидий из обла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2 09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0,014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461650</w:t>
            </w:r>
          </w:p>
        </w:tc>
      </w:tr>
      <w:tr>
        <w:trPr>
          <w:trHeight w:val="4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 на обеспечение проживающих в аварийном жилищном фонде граждан жилыми помещениями за счет средств ме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2 S9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3175</w:t>
            </w:r>
          </w:p>
        </w:tc>
      </w:tr>
      <w:tr>
        <w:trPr>
          <w:trHeight w:val="18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«Энергосбережение и повышение энергетической эффективности муниципального образования  поселок Балакирево Александровского района Владими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,83175</w:t>
            </w:r>
          </w:p>
        </w:tc>
      </w:tr>
      <w:tr>
        <w:trPr>
          <w:trHeight w:val="6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16,83175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16,831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0</w:t>
        <w:br/>
        <w:t>к решению Совета народных</w:t>
        <w:br/>
        <w:t>депутатов поселка Балакирево</w:t>
        <w:br/>
        <w:t>от 20.02.2020 г. №4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1559"/>
        <w:gridCol w:w="1134"/>
        <w:gridCol w:w="1276"/>
        <w:gridCol w:w="1276"/>
      </w:tblGrid>
      <w:tr>
        <w:trPr>
          <w:trHeight w:val="2565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 в распределение бюджетных ассигнований на реализацию региональных проектов, направленных на достижение результатов реализации федеральных проектов, в соответствии с Указом Президента Российской Федерации от 07.05.2018 № 204 "О национальных целях и стратегических задачах развития Российской Федерации на период до 2024 года"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2020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лановый период</w:t>
            </w:r>
          </w:p>
        </w:tc>
      </w:tr>
      <w:tr>
        <w:trPr>
          <w:trHeight w:val="49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циональному проекту "Жилье и городская среда" (F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 (F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программ формирования современной городской сре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F25555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емонта и обеспечение благоустройства дворовых территорий многоквартирных дом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елка Балакире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0.02.2020   № 4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975" w:leader="none"/>
          <w:tab w:val="center" w:pos="5102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975" w:leader="none"/>
          <w:tab w:val="center" w:pos="5102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975" w:leader="none"/>
          <w:tab w:val="center" w:pos="5102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БАЛАКИР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38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1"/>
        <w:gridCol w:w="2835"/>
      </w:tblGrid>
      <w:tr>
        <w:trPr>
          <w:trHeight w:val="480" w:hRule="atLeast"/>
          <w:cantSplit w:val="true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40" w:hRule="atLeast"/>
          <w:cantSplit w:val="true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414" w:hRule="atLeast"/>
          <w:cantSplit w:val="true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45" w:leader="none"/>
                <w:tab w:val="center" w:pos="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379,6405</w:t>
            </w:r>
          </w:p>
        </w:tc>
      </w:tr>
      <w:tr>
        <w:trPr>
          <w:trHeight w:val="341" w:hRule="atLeast"/>
          <w:cantSplit w:val="true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379,6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1:00Z</dcterms:created>
  <dc:creator>Home PC</dc:creator>
  <dc:description/>
  <cp:keywords/>
  <dc:language>en-US</dc:language>
  <cp:lastModifiedBy>Пользователь</cp:lastModifiedBy>
  <cp:lastPrinted>2020-02-06T11:44:00Z</cp:lastPrinted>
  <dcterms:modified xsi:type="dcterms:W3CDTF">2020-02-18T07:08:00Z</dcterms:modified>
  <cp:revision>44</cp:revision>
  <dc:subject/>
  <dc:title>РОССИЙСКАЯ ФЕДЕРАЦИЯ</dc:title>
</cp:coreProperties>
</file>