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60" w:leader="none"/>
        </w:tabs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 26.11.2020                                                                                              №4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депутатов муниципального образования поселок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Балакирево от 30.10.2014 № 40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лога на имущество физических лиц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городское поселение поселок Балакир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Главы администрации поселка Балакирево от 23.11.2020  №01-09-1085/1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и поселок Балакирево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нести в решение Совета народных депутатов муниципального образования поселок Балакирево от 30.10.2014 №40 «Об установлении налога на имущество физических лиц муниципального образования городское поселение поселок Балакирево» (в редакции решений Совета народных депутатов от 20.11.2014 № 47, 07.12.2017 № 54, от 25.10.2018 №29, от 12.12.2019 №40) следующие изменения: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именование решения изложить в следующей редакции: «Об установлении налога на имущество физических лиц муниципального образования поселок Балакирево»;</w:t>
      </w:r>
    </w:p>
    <w:p>
      <w:pPr>
        <w:pStyle w:val="Normal"/>
        <w:numPr>
          <w:ilvl w:val="1"/>
          <w:numId w:val="2"/>
        </w:numPr>
        <w:ind w:left="722" w:hanging="13"/>
        <w:rPr/>
      </w:pP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1,5 процента  в 2021 году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5 процента – в 2022 году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0 процента – в 2023 году  и последующие годы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ов налогообложения, включенных в Перечень, определяемый  соответствии с пунктом 7 статьи 378.2 Налогового кодекса Российской Федерации, в отношении объектов 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,0 процента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ункт 2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0,1 процента в 2021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их лиц, применяющих упрощенную систему налогообложения режимы, в отношении объектов налогообложения включенных в Перечень, определяемый в соответствии с пунктом 7 статьи 378.2 Налогового Кодекса Российской Федерации и 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3:00Z</dcterms:created>
  <dc:creator>Sabres</dc:creator>
  <dc:description/>
  <dc:language>en-US</dc:language>
  <cp:lastModifiedBy>Пользователь Windows</cp:lastModifiedBy>
  <cp:lastPrinted>2020-11-25T16:21:00Z</cp:lastPrinted>
  <dcterms:modified xsi:type="dcterms:W3CDTF">2020-11-26T10:03:00Z</dcterms:modified>
  <cp:revision>2</cp:revision>
  <dc:subject/>
  <dc:title>РЕШЕНИЕ</dc:title>
</cp:coreProperties>
</file>