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8.12.2020                                                                                                     № 4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19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0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1 и 2022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2.12.2020. № 01-09-122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2.12.2019  № 44 « Об утверждении бюджета муниципального образования поселок Балакирево на 2020 год и на плановый период 2021 и 2022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9080,5619» заменить цифрами  «58446,48235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40460,2024» заменить цифрами  «139826,12285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8,10 согласно приложениям 1,2,3,4 к настоящему решению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в пункте 1 статьи 4 цифры «4729,4» заменить цифрами «4886,6»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в приложение 12 согласно приложению 5 к настоящему решению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пункте 7  статьи 4 цифры на 2020 год «233,5» заменить цифрой «0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0 год и на плановый период 2021 и 2022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5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668"/>
        <w:gridCol w:w="1880"/>
        <w:gridCol w:w="1465"/>
        <w:gridCol w:w="1545"/>
        <w:gridCol w:w="3576"/>
        <w:gridCol w:w="6841"/>
        <w:gridCol w:w="1207"/>
        <w:gridCol w:w="234"/>
        <w:gridCol w:w="234"/>
        <w:gridCol w:w="234"/>
      </w:tblGrid>
      <w:tr>
        <w:trPr>
          <w:trHeight w:val="9358" w:hRule="atLeast"/>
        </w:trPr>
        <w:tc>
          <w:tcPr>
            <w:tcW w:w="6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5296"/>
              <w:gridCol w:w="1476"/>
              <w:gridCol w:w="83"/>
            </w:tblGrid>
            <w:tr>
              <w:trPr>
                <w:trHeight w:val="1260" w:hRule="atLeast"/>
              </w:trPr>
              <w:tc>
                <w:tcPr>
                  <w:tcW w:w="97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8.12.2020 г. № 46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ПОСТУПЛЕНИЯ  ДОХОДОВ В    БЮДЖЕТ   МУНИЦИПАЛЬНОГО ОБРАЗОВАНИЯ ПОСЕЛОК БАЛАКИРЕ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0 год тыс.руб.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2881,5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52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17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лог на доходы  физических лиц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17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52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668,2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3,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5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5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127,8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3 02000 01 0000 110</w:t>
                  </w:r>
                </w:p>
              </w:tc>
              <w:tc>
                <w:tcPr>
                  <w:tcW w:w="5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12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5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5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60 01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7,3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6 0000 00 0 000 00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53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6 01000 00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6 01030 13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5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6 04000 02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6 04012 02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78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6 06030 03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6 06033 13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0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6 06040 00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6 06043 13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68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8 04000 01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8 04020 01 0000 11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Доходы от использования имущества, находящегося в государственной и муниципальной собственности 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551,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461,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1 05035 13 0000 12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461,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1 09000 00 0000 12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9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1 09045 13 0000 12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9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2000 00 0000 00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2050 13 0000 44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2053 13 0000 44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,6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8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02000 02 0000 14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9,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02020 02 0000 14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9,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10000 00 0000 14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10123 01 0131 14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247,4204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247,420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2,420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077 13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5555 00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0,379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5555 13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0,379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-3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00 2 02 30024 00 0000 150 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3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00 2 02 30024 13 6182 150 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бвенции бюджетам городских поселений на выполнение передаваемых полномочий субъектов Российской Федерации (Субвенции бюджетам муниципальных образова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3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13 0000 150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634,079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19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869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69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20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36"/>
        <w:gridCol w:w="496"/>
        <w:gridCol w:w="523"/>
        <w:gridCol w:w="1654"/>
        <w:gridCol w:w="709"/>
        <w:gridCol w:w="1559"/>
        <w:gridCol w:w="3100"/>
        <w:gridCol w:w="1686"/>
        <w:gridCol w:w="1686"/>
        <w:gridCol w:w="1685"/>
        <w:gridCol w:w="1685"/>
        <w:gridCol w:w="1685"/>
      </w:tblGrid>
      <w:tr>
        <w:trPr>
          <w:trHeight w:val="1260" w:hRule="atLeast"/>
        </w:trPr>
        <w:tc>
          <w:tcPr>
            <w:tcW w:w="105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G85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 xml:space="preserve">от 28.12.2020 г. № </w:t>
            </w:r>
            <w:bookmarkEnd w:id="4"/>
            <w:r>
              <w:rPr/>
              <w:t>4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20 год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34,0795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634,0795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0,6796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0082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0082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0082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0082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0158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0158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0158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4774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16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,2486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,2486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,2486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,2486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9,4069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0,6352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0,6352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880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946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5497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поселок Балакирев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28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28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0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38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45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4846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4846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,4846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4846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4846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7542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1804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6546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6546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9,4975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429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74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74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одернизацию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200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4829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57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930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ССЫЛКА!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239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239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2491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52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    "Формирование современной городской среды посёлка Балакирев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0308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2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программ формирования современной городской среды </w:t>
            </w:r>
          </w:p>
        </w:tc>
      </w:tr>
      <w:tr>
        <w:trPr>
          <w:trHeight w:val="9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F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0308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0308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512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416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416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416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416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29,4279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29,4279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,739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,739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,739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4,6887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4,6887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4,6887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109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1448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1448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1448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1448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35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 поселок Балакирев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35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35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44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109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85"/>
        <w:gridCol w:w="537"/>
        <w:gridCol w:w="702"/>
        <w:gridCol w:w="689"/>
        <w:gridCol w:w="712"/>
        <w:gridCol w:w="753"/>
        <w:gridCol w:w="600"/>
        <w:gridCol w:w="10"/>
        <w:gridCol w:w="788"/>
      </w:tblGrid>
      <w:tr>
        <w:trPr>
          <w:trHeight w:val="31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D2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8.12.2020 г. № 46</w:t>
            </w:r>
            <w:bookmarkEnd w:id="5"/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20 год.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34,07955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34,07955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30,67965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,00829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01582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24861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9,40693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,90000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90000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9,48468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48468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,75426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,18048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99309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4165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 329,42791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29,42791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0,31093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41448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0355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0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28.12.2020 г. № 46</w:t>
            </w:r>
          </w:p>
        </w:tc>
      </w:tr>
      <w:tr>
        <w:trPr>
          <w:trHeight w:val="660" w:hRule="atLeast"/>
        </w:trPr>
        <w:tc>
          <w:tcPr>
            <w:tcW w:w="1040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20 год.</w:t>
            </w:r>
          </w:p>
        </w:tc>
      </w:tr>
      <w:tr>
        <w:trPr>
          <w:trHeight w:val="2250" w:hRule="atLeast"/>
        </w:trPr>
        <w:tc>
          <w:tcPr>
            <w:tcW w:w="1040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34,0795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2,80683</w:t>
            </w:r>
          </w:p>
        </w:tc>
      </w:tr>
      <w:tr>
        <w:trPr>
          <w:trHeight w:val="12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48468</w:t>
            </w:r>
          </w:p>
        </w:tc>
      </w:tr>
      <w:tr>
        <w:trPr>
          <w:trHeight w:val="138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48468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48468</w:t>
            </w:r>
          </w:p>
        </w:tc>
      </w:tr>
      <w:tr>
        <w:trPr>
          <w:trHeight w:val="225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4,43270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4,43270</w:t>
            </w:r>
          </w:p>
        </w:tc>
      </w:tr>
      <w:tr>
        <w:trPr>
          <w:trHeight w:val="18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88012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9465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54976</w:t>
            </w:r>
          </w:p>
        </w:tc>
      </w:tr>
      <w:tr>
        <w:trPr>
          <w:trHeight w:val="18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4165</w:t>
            </w:r>
          </w:p>
        </w:tc>
      </w:tr>
      <w:tr>
        <w:trPr>
          <w:trHeight w:val="18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,73912</w:t>
            </w:r>
          </w:p>
        </w:tc>
      </w:tr>
      <w:tr>
        <w:trPr>
          <w:trHeight w:val="112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9,68879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9,68879</w:t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1 6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4,68879</w:t>
            </w:r>
          </w:p>
        </w:tc>
      </w:tr>
      <w:tr>
        <w:trPr>
          <w:trHeight w:val="220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 0171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00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1093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1448</w:t>
            </w:r>
          </w:p>
        </w:tc>
      </w:tr>
      <w:tr>
        <w:trPr>
          <w:trHeight w:val="106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0 01 0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14480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355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0 02 2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448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0 01 40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1093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,65460</w:t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65460</w:t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0  01 S158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4298</w:t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0 01 S158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9,49758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90000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0000</w:t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 01 2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0000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поселок Балакирево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2830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2830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0 01 20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380</w:t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0 01 2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450</w:t>
            </w:r>
          </w:p>
        </w:tc>
      </w:tr>
      <w:tr>
        <w:trPr>
          <w:trHeight w:val="14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2392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2392</w:t>
            </w:r>
          </w:p>
        </w:tc>
      </w:tr>
      <w:tr>
        <w:trPr>
          <w:trHeight w:val="6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0 02 20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24916</w:t>
            </w:r>
          </w:p>
        </w:tc>
      </w:tr>
      <w:tr>
        <w:trPr>
          <w:trHeight w:val="6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0 02 20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524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03083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 0 F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03083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F2 5555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0308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 0 F25555 D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5128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7412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7412</w:t>
            </w:r>
          </w:p>
        </w:tc>
      </w:tr>
      <w:tr>
        <w:trPr>
          <w:trHeight w:val="9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 0 01 2002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48290</w:t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30 01 S1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5702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1,27272</w:t>
            </w:r>
          </w:p>
        </w:tc>
      </w:tr>
      <w:tr>
        <w:trPr>
          <w:trHeight w:val="18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00829</w:t>
            </w:r>
          </w:p>
        </w:tc>
      </w:tr>
      <w:tr>
        <w:trPr>
          <w:trHeight w:val="18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47747</w:t>
            </w:r>
          </w:p>
        </w:tc>
      </w:tr>
      <w:tr>
        <w:trPr>
          <w:trHeight w:val="18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0Г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165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,248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820"/>
        <w:gridCol w:w="1518"/>
        <w:gridCol w:w="1093"/>
        <w:gridCol w:w="1111"/>
        <w:gridCol w:w="1172"/>
      </w:tblGrid>
      <w:tr>
        <w:trPr>
          <w:trHeight w:val="129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>от 28.12.2020 г. № 46</w:t>
            </w:r>
          </w:p>
        </w:tc>
      </w:tr>
      <w:tr>
        <w:trPr>
          <w:trHeight w:val="2565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в 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0 г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495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030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030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,030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 (F2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,030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F2555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,030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28:00Z</dcterms:created>
  <dc:creator>Home PC</dc:creator>
  <dc:description/>
  <cp:keywords/>
  <dc:language>en-US</dc:language>
  <cp:lastModifiedBy>Пользователь</cp:lastModifiedBy>
  <cp:lastPrinted>2021-01-11T09:05:00Z</cp:lastPrinted>
  <dcterms:modified xsi:type="dcterms:W3CDTF">2021-01-11T06:06:00Z</dcterms:modified>
  <cp:revision>20</cp:revision>
  <dc:subject/>
  <dc:title>РОССИЙСКАЯ ФЕДЕРАЦИЯ</dc:title>
</cp:coreProperties>
</file>