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20.02.2020                                                                                  № 5</w:t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орядка и услов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едоставления межбюджет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трансфертов из бюдж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селок Балакирево в бюдже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лександровский райо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Руководствуясь статьей 142.5 Бюджетного кодекса Российской Федерации,  Уставом муниципального образования поселок Балакирево  и рассмотрев представление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жбюджетных трансфертов из бюджета муниципального образования поселок Балакирево в бюджет муниципального образования Александровский район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народных депутатов поселка Балакирево от 11.12.2012 №42 "Об утверждении Порядка и условий предоставления межбюджетных трансфертов из бюджета муниципального образования городское поселение поселок Балакирево в бюджет муниципального образования Александр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 его 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С.Е.Дани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5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ка  Балакирево</w:t>
            </w:r>
          </w:p>
          <w:p>
            <w:pPr>
              <w:pStyle w:val="Normal"/>
              <w:jc w:val="right"/>
              <w:rPr/>
            </w:pPr>
            <w:r>
              <w:rPr/>
              <w:t>От 20.02.2020 № 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Cs w:val="false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Cs w:val="false"/>
          <w:sz w:val="28"/>
          <w:szCs w:val="24"/>
        </w:rPr>
        <w:t>П О Р Я Д О К</w:t>
      </w:r>
    </w:p>
    <w:p>
      <w:pPr>
        <w:pStyle w:val="ConsPlusTitle"/>
        <w:widowControl/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и условия предоставления межбюджетных трансфертов </w:t>
      </w:r>
    </w:p>
    <w:p>
      <w:pPr>
        <w:pStyle w:val="ConsPlusTitle"/>
        <w:widowControl/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из бюджета муниципального образования  поселок Балакирево</w:t>
      </w:r>
    </w:p>
    <w:p>
      <w:pPr>
        <w:pStyle w:val="ConsPlusTitle"/>
        <w:widowControl/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бюджету муниципального образования Александ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1134" w:right="1132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</w:t>
        <w:tab/>
        <w:t>Настоящий Порядок разработан в соответствии со статьями 86 и 142.5   Бюджет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решением  Совета народных депутатов поселка Балакирево «Об утверждении Положения о  межбюджетных отношениях в муниципальном образовании Александровский район»  и регулирует взаимоотношения между органами местного самоуправления  Александровского района и муниципальным образованием поселок Балакирево, связанные с предоставлением межбюджетных трансфертов из бюджета муниципального образования поселок Балакирево (далее-поселок Балакирево) бюджету муниципального образования Александровского района (далее -муниципальный район) в целях эффективного решения вопросов местного значения.</w:t>
      </w:r>
    </w:p>
    <w:p>
      <w:pPr>
        <w:pStyle w:val="Normal"/>
        <w:jc w:val="both"/>
        <w:rPr/>
      </w:pPr>
      <w:r>
        <w:rPr>
          <w:sz w:val="28"/>
        </w:rPr>
        <w:tab/>
        <w:t>1.2.Настоящий Порядок определяет основания и условия предоставления  межбюджетных трансфертов из бюджета поселка Балакирево бюджету муниципального района, а также осуществления контроля   расходования данных средств.</w:t>
      </w:r>
    </w:p>
    <w:p>
      <w:pPr>
        <w:pStyle w:val="Normal"/>
        <w:jc w:val="both"/>
        <w:rPr/>
      </w:pPr>
      <w:r>
        <w:rPr>
          <w:sz w:val="28"/>
        </w:rPr>
        <w:tab/>
        <w:t>1.3.Межбюджетные трансферты предусматриваются в составе бюджета    поселка Балакирево в целях передачи бюджету муниципального района средств для осуществления    полномочий по  решению вопросов  местного значения.</w:t>
      </w:r>
    </w:p>
    <w:p>
      <w:pPr>
        <w:pStyle w:val="Normal"/>
        <w:jc w:val="both"/>
        <w:rPr/>
      </w:pPr>
      <w:r>
        <w:rPr>
          <w:sz w:val="28"/>
        </w:rPr>
        <w:tab/>
        <w:t>1.4.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1.5.Участниками межбюджетных отношений применительно к настоящему Порядку являются:</w:t>
      </w:r>
    </w:p>
    <w:p>
      <w:pPr>
        <w:pStyle w:val="Normal"/>
        <w:jc w:val="both"/>
        <w:rPr/>
      </w:pPr>
      <w:r>
        <w:rPr>
          <w:sz w:val="28"/>
        </w:rPr>
        <w:t>- муниципальное образование  поселок Балакирево (далее — поселок);</w:t>
      </w:r>
    </w:p>
    <w:p>
      <w:pPr>
        <w:pStyle w:val="Normal"/>
        <w:jc w:val="both"/>
        <w:rPr/>
      </w:pPr>
      <w:r>
        <w:rPr>
          <w:sz w:val="28"/>
        </w:rPr>
        <w:t>- органы местного самоуправления  Александровский район (далее - муниципальный райо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Порядок и условия предоставления ины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 Иные межбюджетные трансферты из бюджета </w:t>
      </w:r>
      <w:r>
        <w:rPr>
          <w:rFonts w:cs="Times New Roman" w:ascii="Times New Roman" w:hAnsi="Times New Roman"/>
          <w:sz w:val="28"/>
        </w:rPr>
        <w:t>поселка Балакирево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у муниципального района могут быть  предоставлены на осуществление части полномочий по решению вопросов местного значения в соответствии с заключенными соглашениями с указанием цели и условиями  их предостав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Иные межбюджетные трансферты из бюджета поселка бюджету муниципального района предоставляются в целях софинансирования расходных обязательств, возникающих при  выполнении полномочий по вопросам местного зна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Объем средств и целевое назначение межбюджетных трансфертов утверждается решением Совета народных депутатов поселка Балакирево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Иные межбюджетные трансферты предоставляются в пределах  лимитов бюджетных обязательств, утвержденных решением Совета народных депутатов поселка Балакирево о бюджете поселка на очередной финансовый го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Иные межбюджетные трансферты, передаваемые бюджету муниципального района, учитываются муниципальным районом в составе доходов согласно бюджетной классификации, а также направляются и расходуются по их 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Контроль за использованием иных межбюджетных </w:t>
      </w:r>
    </w:p>
    <w:p>
      <w:pPr>
        <w:pStyle w:val="ConsPlusNormal"/>
        <w:ind w:firstLine="54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фер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Контроль за исполнением переданных полномочий осуществляется  Советом народных депутатов поселка Балакирево путем заслушивания отчетов о результатах деятельности муниципального района в части  исполнения полномочий администрации поселка Балакирев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Органы местного самоуправления   муниципального района несут ответственность за целевое использование иных межбюджетных трансфертов, полученных из бюджета </w:t>
      </w:r>
      <w:r>
        <w:rPr>
          <w:rFonts w:cs="Times New Roman" w:ascii="Times New Roman" w:hAnsi="Times New Roman"/>
          <w:sz w:val="28"/>
        </w:rPr>
        <w:t>поселка Балакирево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3.Иные  межбюджетные трансферты, имеющие целевое назначение ,не использованные в текуще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униципального образования поселок Балакирев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тсутствии потребности в указанных трансфертах не использованные  по состоянию на 1 января очередного финансового года иные межбюджетные трансферты подлежат возврату в бюджет муниципального образования поселок Балакирево в срок до 1 февраля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b/>
        <w:bCs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135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35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0" w:hanging="135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2:00Z</dcterms:created>
  <dc:creator>Мурашова МБ</dc:creator>
  <dc:description/>
  <cp:keywords/>
  <dc:language>en-US</dc:language>
  <cp:lastModifiedBy>Пользователь</cp:lastModifiedBy>
  <cp:lastPrinted>2020-02-14T11:11:00Z</cp:lastPrinted>
  <dcterms:modified xsi:type="dcterms:W3CDTF">2020-02-18T07:09:00Z</dcterms:modified>
  <cp:revision>9</cp:revision>
  <dc:subject/>
  <dc:title>КАМЫШЛОВСКИЙ МУНИЦИПАЛЬНЫЙ РАЙОН</dc:title>
</cp:coreProperties>
</file>