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От 19.03.2020                                                                                     № 7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rPr/>
      </w:pPr>
      <w:r>
        <w:rPr>
          <w:b w:val="false"/>
          <w:bCs w:val="false"/>
          <w:i/>
          <w:sz w:val="24"/>
        </w:rPr>
        <w:t>О внесении  изменений в</w:t>
      </w:r>
    </w:p>
    <w:p>
      <w:pPr>
        <w:pStyle w:val="Normal"/>
        <w:rPr/>
      </w:pPr>
      <w:r>
        <w:rPr>
          <w:i/>
        </w:rPr>
        <w:t>решение Совета народных депутатов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ка Балакирево от 12.12.2019 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44  «Об утверждении бюджета </w:t>
      </w:r>
    </w:p>
    <w:p>
      <w:pPr>
        <w:pStyle w:val="Normal"/>
        <w:rPr>
          <w:i/>
          <w:i/>
        </w:rPr>
      </w:pPr>
      <w:r>
        <w:rPr>
          <w:i/>
        </w:rPr>
        <w:t xml:space="preserve">муниципального образования </w:t>
      </w:r>
    </w:p>
    <w:p>
      <w:pPr>
        <w:pStyle w:val="Normal"/>
        <w:rPr>
          <w:i/>
          <w:i/>
        </w:rPr>
      </w:pPr>
      <w:r>
        <w:rPr>
          <w:i/>
        </w:rPr>
        <w:t>поселок Балакирево на 2020 год</w:t>
      </w:r>
    </w:p>
    <w:p>
      <w:pPr>
        <w:pStyle w:val="Normal"/>
        <w:rPr>
          <w:i/>
          <w:i/>
        </w:rPr>
      </w:pPr>
      <w:r>
        <w:rPr>
          <w:i/>
        </w:rPr>
        <w:t>и на плановый период 2021 и 2022 годов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представление Главы администрации   от 12.03.2020 № 01-09-237/1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поселка Балакирево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Совета народных депутатов поселка Балакирево от 12.12.2019  № 44 « Об утверждении бюджета муниципального образования поселок Балакирево на 2020 год и на плановый период 2021 и 2022 годов» следующие изменения и дополнения: 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</w:t>
      </w:r>
      <w:r>
        <w:rPr>
          <w:sz w:val="28"/>
        </w:rPr>
        <w:t xml:space="preserve"> в подпункте 1 пункта 1 статьи 1 цифры «-22278,12194» заменить цифрами  «58181,72526»;</w:t>
      </w:r>
    </w:p>
    <w:p>
      <w:pPr>
        <w:pStyle w:val="TextBody"/>
        <w:rPr/>
      </w:pPr>
      <w:r>
        <w:rPr>
          <w:sz w:val="28"/>
        </w:rPr>
        <w:t xml:space="preserve">        </w:t>
      </w:r>
      <w:r>
        <w:rPr>
          <w:sz w:val="28"/>
        </w:rPr>
        <w:t>1.2. в подпункте 2 пункта 1 статьи 1 цифры «59101,51856» заменить цифрами  «139561,36576»;</w:t>
      </w:r>
    </w:p>
    <w:p>
      <w:pPr>
        <w:pStyle w:val="TextBody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</w:t>
      </w:r>
      <w:r>
        <w:rPr>
          <w:sz w:val="28"/>
        </w:rPr>
        <w:t xml:space="preserve">  </w:t>
      </w:r>
      <w:r>
        <w:rPr>
          <w:sz w:val="28"/>
          <w:szCs w:val="28"/>
        </w:rPr>
        <w:t>в приложения 3,5,6,8,10 согласно приложениям 1,2,3,4,5 к настоящему реш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в статье 6 «Межбюджетные трансферты из бюджета муниципального образования посёлок Балакирево» цифры «1548,0» заменить цифрами «1724,94».</w:t>
      </w:r>
    </w:p>
    <w:p>
      <w:pPr>
        <w:pStyle w:val="Normal"/>
        <w:tabs>
          <w:tab w:val="clear" w:pos="708"/>
          <w:tab w:val="left" w:pos="8364" w:leader="none"/>
        </w:tabs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Финансовому отделу администрации поселка Балакирево при исполнении бюджета  муниципального образования поселок Балакирево на 2020 год и на плановый период 2021 и 2022 годов руководствоваться настоящим решением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</w:t>
      </w:r>
      <w:r>
        <w:rPr>
          <w:spacing w:val="-1"/>
          <w:sz w:val="28"/>
          <w:szCs w:val="28"/>
        </w:rPr>
        <w:t xml:space="preserve"> с момента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 С.Е.Данилов</w:t>
      </w:r>
    </w:p>
    <w:tbl>
      <w:tblPr>
        <w:tblW w:w="9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93"/>
        <w:gridCol w:w="2832"/>
        <w:gridCol w:w="310"/>
        <w:gridCol w:w="679"/>
        <w:gridCol w:w="334"/>
      </w:tblGrid>
      <w:tr>
        <w:trPr>
          <w:trHeight w:val="255" w:hRule="atLeast"/>
        </w:trPr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RANGE!A1%3AG28"/>
      <w:bookmarkStart w:id="1" w:name="RANGE!A1%3AG22"/>
      <w:bookmarkStart w:id="2" w:name="RANGE!A1%3AG28"/>
      <w:bookmarkStart w:id="3" w:name="RANGE!A1%3AG22"/>
      <w:bookmarkEnd w:id="2"/>
      <w:bookmarkEnd w:id="3"/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693"/>
        <w:gridCol w:w="851"/>
        <w:gridCol w:w="708"/>
        <w:gridCol w:w="709"/>
        <w:gridCol w:w="142"/>
        <w:gridCol w:w="1559"/>
        <w:gridCol w:w="709"/>
        <w:gridCol w:w="1559"/>
      </w:tblGrid>
      <w:tr>
        <w:trPr>
          <w:trHeight w:val="126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3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</w:p>
          <w:tbl>
            <w:tblPr>
              <w:tblW w:w="10162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3"/>
              <w:gridCol w:w="5670"/>
              <w:gridCol w:w="1417"/>
              <w:gridCol w:w="142"/>
            </w:tblGrid>
            <w:tr>
              <w:trPr>
                <w:trHeight w:val="1260" w:hRule="atLeast"/>
              </w:trPr>
              <w:tc>
                <w:tcPr>
                  <w:tcW w:w="100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1</w:t>
                    <w:br/>
                    <w:t>к решению Совета народных</w:t>
                    <w:br/>
                    <w:t>депутатов поселка Балакирево</w:t>
                    <w:br/>
                    <w:t>от 19.03.2020 № 7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0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0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ИЗМЕНЕНИЕ ПОСТУПЛЕНИЯ  ДОХОДОВ В    БЮДЖЕТ   МУНИЦИПАЛЬНОГО ОБРАЗОВАНИЯ ПОСЕЛОК БАЛАКИРЕВ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 2020 год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0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од по классификации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758" w:leader="none"/>
                    </w:tabs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Наименование  показателей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758" w:leader="none"/>
                    </w:tabs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умма  изменений на 2020 год тыс.руб.(+,-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 О  Х  О  Д  Ы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00 2 00 00000 00 0000 000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0459,8472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 2 02 40000 00 0000 150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76,94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2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 2 02 49999 00 0000 150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6,94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 2 02 49999 13 0000 150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межбюджетные трансферты, передаваемые бюджетам городских поселений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6,94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2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 2 19 00000 00 0000 000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ОЗВРАТ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0282,9072</w:t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2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 2 19 60010 13 0000 150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282,9072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ИТОГО ДОХОДОВ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0459,847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2</w:t>
              <w:br/>
              <w:t>к решению Совета народных</w:t>
              <w:br/>
              <w:t>депутатов поселка Балакирево</w:t>
              <w:br/>
              <w:t>от 19.03.2020 №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в распределение бюджетных ассигнований на бюджетные инвести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 субсидии на осуществление капитальных вложений в объекты капитального строитель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й собственности на 2020 год и на плановый период 2021 и 2022 годов</w:t>
            </w:r>
          </w:p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  <w:tbl>
            <w:tblPr>
              <w:tblW w:w="10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8"/>
              <w:gridCol w:w="3429"/>
              <w:gridCol w:w="852"/>
              <w:gridCol w:w="993"/>
              <w:gridCol w:w="1843"/>
              <w:gridCol w:w="1134"/>
              <w:gridCol w:w="1556"/>
            </w:tblGrid>
            <w:tr>
              <w:trPr>
                <w:trHeight w:val="2739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главного распорядителя средств местного бюджета</w:t>
                  </w:r>
                </w:p>
              </w:tc>
              <w:tc>
                <w:tcPr>
                  <w:tcW w:w="3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раздел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подраздел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целевой стать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вида расходов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 изменений на 2020 год  (+,-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86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3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поселка Балакирево Александровского района Владимирской области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0559,52878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8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строительство физкультурно-оздоровительного комплекса в поселке Балакирево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 01 402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6,62158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8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я на проведение работ по строительству, реконструкции, капитальному ремонту, оснащению оборудованием объектов социальной сферы и инженерной инфраструктуры, благоустройству территорий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 01 719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282,9072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РАСХОДОВ: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0559,52878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3</w:t>
              <w:br/>
              <w:t xml:space="preserve">                                                                                                к решению Совета народных</w:t>
              <w:br/>
              <w:t xml:space="preserve">                                                                                              депутатов поселка Балакирево</w:t>
              <w:br/>
              <w:t xml:space="preserve">                                                                                           от 19.03.2020 № 7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к ведомственной структур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ов бюджет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селок Балакирево на 2020 год</w:t>
            </w:r>
          </w:p>
        </w:tc>
      </w:tr>
      <w:tr>
        <w:trPr>
          <w:trHeight w:val="615" w:hRule="atLeast"/>
        </w:trPr>
        <w:tc>
          <w:tcPr>
            <w:tcW w:w="47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73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20 год, + , -</w:t>
            </w:r>
          </w:p>
        </w:tc>
      </w:tr>
      <w:tr>
        <w:trPr>
          <w:trHeight w:val="38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459,84720</w:t>
            </w:r>
          </w:p>
        </w:tc>
      </w:tr>
      <w:tr>
        <w:trPr>
          <w:trHeight w:val="630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459,84720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-276,60000</w:t>
            </w:r>
          </w:p>
        </w:tc>
      </w:tr>
      <w:tr>
        <w:trPr>
          <w:trHeight w:val="401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6,600</w:t>
            </w:r>
          </w:p>
        </w:tc>
      </w:tr>
      <w:tr>
        <w:trPr>
          <w:trHeight w:val="40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 " Энергосбережение и повышение энергетической эффективности муниципального образования поселок Балакирево Александровского района Владимир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46,6</w:t>
            </w:r>
          </w:p>
        </w:tc>
      </w:tr>
      <w:tr>
        <w:trPr>
          <w:trHeight w:val="612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Основное мероприятие " Уличное освещ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46,6</w:t>
            </w:r>
          </w:p>
        </w:tc>
      </w:tr>
      <w:tr>
        <w:trPr>
          <w:trHeight w:val="808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 20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46,6</w:t>
            </w:r>
          </w:p>
        </w:tc>
      </w:tr>
      <w:tr>
        <w:trPr>
          <w:trHeight w:val="124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Формирование современной городской среды посёлка Балакире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0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Улучшение условий проживания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0 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0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уществление работ по созданию, установке, содержанию, ремонту объектов инфраструктуры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 02 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0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,940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940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94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94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реализацию мероприятий по обеспечению жильем многодетных семей  (Межбюджетные трансферты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00 108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94</w:t>
            </w:r>
          </w:p>
        </w:tc>
      </w:tr>
      <w:tr>
        <w:trPr>
          <w:trHeight w:val="43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559,50720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2158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Развитие физической культуры и спорта в муниципальном образовании поселок Балакире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2158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2158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учреждений физической культуры и спорта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2158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559,52878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поселка Балакирево " Развитие физической культуры и спорта в муниципальном образовании поселок Балакире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559,52878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559,52878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троительство физкультурно-оздоровительного комплекса в поселке Балакирево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4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62158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на проведение работ по строительству, реконструкции, капитальному ремонту, оснащению оборудованием объектов социальной сферы и инженерной инфраструктуры, благоустройству территорий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7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82,90720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459,84720</w:t>
            </w:r>
          </w:p>
        </w:tc>
      </w:tr>
    </w:tbl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2"/>
        <w:gridCol w:w="352"/>
        <w:gridCol w:w="353"/>
        <w:gridCol w:w="352"/>
        <w:gridCol w:w="352"/>
        <w:gridCol w:w="2559"/>
        <w:gridCol w:w="39"/>
        <w:gridCol w:w="37"/>
        <w:gridCol w:w="37"/>
        <w:gridCol w:w="37"/>
        <w:gridCol w:w="38"/>
        <w:gridCol w:w="37"/>
      </w:tblGrid>
      <w:tr>
        <w:trPr>
          <w:trHeight w:val="144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1665"/>
        <w:gridCol w:w="972"/>
        <w:gridCol w:w="1805"/>
        <w:gridCol w:w="1387"/>
      </w:tblGrid>
      <w:tr>
        <w:trPr>
          <w:trHeight w:val="660" w:hRule="atLeast"/>
        </w:trPr>
        <w:tc>
          <w:tcPr>
            <w:tcW w:w="10408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поселка Балакирево</w:t>
            </w:r>
          </w:p>
          <w:p>
            <w:pPr>
              <w:pStyle w:val="Normal"/>
              <w:jc w:val="right"/>
              <w:rPr/>
            </w:pPr>
            <w:r>
              <w:rPr/>
              <w:t>От 19.03.2020 №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0"/>
              <w:gridCol w:w="580"/>
              <w:gridCol w:w="620"/>
              <w:gridCol w:w="1840"/>
            </w:tblGrid>
            <w:tr>
              <w:trPr>
                <w:trHeight w:val="1515" w:hRule="atLeast"/>
              </w:trPr>
              <w:tc>
                <w:tcPr>
                  <w:tcW w:w="1010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Изменение к распределению бюджетных ассигнований по разделам, </w:t>
                    <w:br/>
                    <w:t xml:space="preserve">подразделам классификации </w:t>
                    <w:br/>
                    <w:t xml:space="preserve">расходов бюджета муниципального образования </w:t>
                    <w:br/>
                    <w:t>городское поселение поселка Балакирево на 2020 год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тыс. рублей)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7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з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зменения на 2020 год, + , -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80 459,8472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дминистрация поселка Балакирево Александровского района Владимирской област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80 459,847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276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276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76,9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циальное обеспечение населения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6,9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80 559,507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изическая культур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0,0215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ассовый спорт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0 559,52878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1040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/>
        <w:t>Приложение 5</w:t>
        <w:br/>
        <w:t xml:space="preserve">                                                                                                к решению Совета народных</w:t>
        <w:br/>
        <w:t xml:space="preserve">                                                                                              депутатов поселка Балакирево</w:t>
        <w:br/>
        <w:t xml:space="preserve">                                                                                           от 19.03.2020 №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Изменения к распределению бюджетных ассигнований </w:t>
        <w:br/>
        <w:t xml:space="preserve">по целевым статьям (муниципальным программам </w:t>
        <w:br/>
        <w:t>и непрограммным направлениям деятельности),</w:t>
        <w:br/>
        <w:t>группам видов расходов, разделам, подразделам</w:t>
        <w:br/>
        <w:t xml:space="preserve"> классификации расходов бюджета муниципального образования </w:t>
        <w:br/>
        <w:t>поселок Балакирево на 2020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10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860"/>
        <w:gridCol w:w="700"/>
        <w:gridCol w:w="960"/>
        <w:gridCol w:w="570"/>
        <w:gridCol w:w="1840"/>
      </w:tblGrid>
      <w:tr>
        <w:trPr>
          <w:trHeight w:val="7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20 год, + , -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459,8472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ные рас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282,90720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поселка Балакирево " Развитие физической культуры и спорта в муниципальном образовании поселок Балакирево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559,5072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559,50720</w:t>
            </w:r>
          </w:p>
        </w:tc>
      </w:tr>
      <w:tr>
        <w:trPr>
          <w:trHeight w:val="12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учреждений физической культуры и спорта (Иные бюджетные ассигнования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2158</w:t>
            </w:r>
          </w:p>
        </w:tc>
      </w:tr>
      <w:tr>
        <w:trPr>
          <w:trHeight w:val="11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троительство физкультурно-оздоровительного комплекса в поселке Балакирево (Капитальные вложения в объекты государственной (муниципальной) собственности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40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62158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на проведение работ по строительству, реконструкции, капитальному ремонту, оснащению оборудованием объектов социальной сферы и инженерной инфраструктуры, благоустройству территорий (Капитальные вложения в объекты государственной (муниципальной) собственности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71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82,9072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 " Энергосбережение и повышение энергетической эффективности муниципального образования поселок Балакирево Александровского района Владимирской области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46,6</w:t>
            </w:r>
          </w:p>
        </w:tc>
      </w:tr>
      <w:tr>
        <w:trPr>
          <w:trHeight w:val="57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Основное мероприятие " Уличное освещение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46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 200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46,6</w:t>
            </w:r>
          </w:p>
        </w:tc>
      </w:tr>
      <w:tr>
        <w:trPr>
          <w:trHeight w:val="12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поселка Балакирево " Формирование современной городской среды посёлка Балакирево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,0</w:t>
            </w:r>
          </w:p>
        </w:tc>
      </w:tr>
      <w:tr>
        <w:trPr>
          <w:trHeight w:val="58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Улучшение условий проживания населе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0 0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абот по созданию, установке, содержанию, ремонту объектов инфраструктуры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 02 2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</w:tr>
      <w:tr>
        <w:trPr>
          <w:trHeight w:val="44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,940</w:t>
            </w:r>
          </w:p>
        </w:tc>
      </w:tr>
      <w:tr>
        <w:trPr>
          <w:trHeight w:val="10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реализацию мероприятий по обеспечению жильем многодетных семей  (Межбюджетные трансферты)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1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94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03:00Z</dcterms:created>
  <dc:creator>Home PC</dc:creator>
  <dc:description/>
  <cp:keywords/>
  <dc:language>en-US</dc:language>
  <cp:lastModifiedBy>Пользователь</cp:lastModifiedBy>
  <cp:lastPrinted>2020-02-06T11:44:00Z</cp:lastPrinted>
  <dcterms:modified xsi:type="dcterms:W3CDTF">2020-03-20T05:13:00Z</dcterms:modified>
  <cp:revision>11</cp:revision>
  <dc:subject/>
  <dc:title>РОССИЙСКАЯ ФЕДЕРАЦИЯ</dc:title>
</cp:coreProperties>
</file>