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18.11.2021                                                                                        № 38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0.12.2020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5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1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2 и 2023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  от 03.11.2021 № 01-09-1257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10.12.2020  № 45 « Об утверждении бюджета муниципального образования поселок Балакирево на 2021 год и на плановый период 2022 и 2023 годов» следующие изменения и допол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58662,86005» заменить цифрами  «65122,62961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2. в подпункте 2 пункта 1 статьи 1 цифры «61865,86005» заменить цифрами  «68325,62961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sz w:val="28"/>
        </w:rPr>
        <w:t xml:space="preserve">  </w:t>
      </w:r>
      <w:r>
        <w:rPr>
          <w:sz w:val="28"/>
          <w:szCs w:val="28"/>
        </w:rPr>
        <w:t>в приложения 3,5,6,8,10 согласно приложениям 1,2,3,4,5 к настоящему решению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пункте 1 статьи 9 цифры "842,0" заменить цифрами "5557,0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статье 6 «Межбюджетные трансферты из бюджета муниципального образования посёлок Балакирево» цифры «3322,92» заменить цифрами «3333,92»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1 год и на плановый период 2022 и 2023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142"/>
        <w:gridCol w:w="1013"/>
      </w:tblGrid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1260" w:hRule="atLeast"/>
        </w:trPr>
        <w:tc>
          <w:tcPr>
            <w:tcW w:w="10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  <w:tbl>
            <w:tblPr>
              <w:tblW w:w="1002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5420"/>
              <w:gridCol w:w="1102"/>
              <w:gridCol w:w="330"/>
            </w:tblGrid>
            <w:tr>
              <w:trPr>
                <w:trHeight w:val="225" w:hRule="atLeast"/>
              </w:trPr>
              <w:tc>
                <w:tcPr>
                  <w:tcW w:w="96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риложение №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к решению Совета народных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епутатов поселка Балакирево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т 18.11.2021 № 38</w:t>
                  </w:r>
                </w:p>
              </w:tc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6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20" w:type="dxa"/>
                  <w:gridSpan w:val="4"/>
                  <w:vMerge w:val="restart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е доходов в бюджет муниципального образования поселок Балакирево                                              на 2021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020" w:type="dxa"/>
                  <w:gridSpan w:val="4"/>
                  <w:vMerge w:val="continue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 классификации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 показателей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 изменений +.-тыс.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 О  Х  О  Д  Ы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59,769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00000 00 0000 000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51,132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10000 00 0000 150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8,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15002 00 0000 150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8,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 15002 13 7044 150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8,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20000 00 0000 150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2,91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20302 00 0000 150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2,6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20302 13 0000 150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2,6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29999 00 0000 150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субсидии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29999 13 0000 150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субсидии бюджетам городских поселений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3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29999 13 7039 150</w:t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субсидии бюджетам городских поселений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3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 2 02 30000 00 0000 150</w:t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7,6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000 2 02 30024 00 0000 150 </w:t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убвенции местным бюджетам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6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30024 13 6196 150</w:t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городских поселений на выполнение передаваемых полномочий субъектов Российской Федерации (Субвенции бюджетам городских поселений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6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40000 00 0000 150</w:t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72,622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49999 00 0000 150</w:t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72,622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49999 13 0000 150</w:t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72,622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 2 04 00000 00 0000 000</w:t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Безвозмездные поступления от негосударственных организаций 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,63756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4 05000 13 0000 150</w:t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 от негосударственных организаций в бюджеты городских поселений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63756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4 05099 13 0000 150</w:t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безвозмездные поступления от негосударственных организаций в бюджеты городских поселений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63756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ДОХОДОВ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59,7695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8.11.2021 № 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распределение бюджетных ассигнований на бюджетные инвести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 субсидии на осуществление капитальных вложений в объекты капитального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собственности на 2021 го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3758"/>
              <w:gridCol w:w="851"/>
              <w:gridCol w:w="993"/>
              <w:gridCol w:w="1841"/>
              <w:gridCol w:w="853"/>
              <w:gridCol w:w="1841"/>
            </w:tblGrid>
            <w:tr>
              <w:trPr>
                <w:trHeight w:val="2579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главного распорядителя средств местного бюджета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раздел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подраздела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целевой статьи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вида расходов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мма 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1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ыс.рубле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+,-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3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1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реализацию мероприятий на обеспечение проживающих в аварийном жилищном фонде граждан жилыми помещениями за счет субсидий из областного бюджета 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0 02 09702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2,61</w:t>
                  </w:r>
                </w:p>
              </w:tc>
            </w:tr>
            <w:tr>
              <w:trPr>
                <w:trHeight w:val="2687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реализацию мероприятий  на обеспечение проживающих в аварийном жилищном фонде граждан жилыми помещениями за счет средств местного бюджета 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0 02 S9702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3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8.11.2021 № 38</w:t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6"/>
              <w:gridCol w:w="960"/>
              <w:gridCol w:w="239"/>
              <w:gridCol w:w="964"/>
              <w:gridCol w:w="7"/>
              <w:gridCol w:w="6"/>
              <w:gridCol w:w="695"/>
              <w:gridCol w:w="7"/>
              <w:gridCol w:w="6"/>
              <w:gridCol w:w="696"/>
              <w:gridCol w:w="7"/>
              <w:gridCol w:w="6"/>
              <w:gridCol w:w="554"/>
              <w:gridCol w:w="7"/>
              <w:gridCol w:w="6"/>
              <w:gridCol w:w="81"/>
              <w:gridCol w:w="679"/>
              <w:gridCol w:w="928"/>
              <w:gridCol w:w="7"/>
              <w:gridCol w:w="6"/>
              <w:gridCol w:w="695"/>
              <w:gridCol w:w="1"/>
              <w:gridCol w:w="7"/>
              <w:gridCol w:w="495"/>
              <w:gridCol w:w="915"/>
              <w:gridCol w:w="7"/>
              <w:gridCol w:w="6"/>
            </w:tblGrid>
            <w:tr>
              <w:trPr>
                <w:trHeight w:val="660" w:hRule="atLeast"/>
              </w:trPr>
              <w:tc>
                <w:tcPr>
                  <w:tcW w:w="7706" w:type="dxa"/>
                  <w:gridSpan w:val="17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зменение к ведомственной структуре</w:t>
                    <w:br/>
                    <w:t xml:space="preserve"> расходов бюджета муниципального образования </w:t>
                    <w:br/>
                    <w:t>поселок Балакирево на 2021 год.</w:t>
                  </w:r>
                </w:p>
              </w:tc>
              <w:tc>
                <w:tcPr>
                  <w:tcW w:w="305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706" w:type="dxa"/>
                  <w:gridSpan w:val="1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5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61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18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  <w:tc>
                <w:tcPr>
                  <w:tcW w:w="9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9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Изменения на 2021 год, + , 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459,7695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459,7695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4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,6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4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2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94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9 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2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94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2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4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0011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20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494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7,8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94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9 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7,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4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7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4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0011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6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94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0Г11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622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94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9  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622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94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62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иобретение сейфов (металлических шкафов, ящиков) для хранения избирательной документации и сейф-пакетов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00 20270 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62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94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71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4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99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4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99,90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494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 0059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69,2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94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 0059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-269,2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94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на обеспечение деятельности (оказание услуг) муниципальных учреждений (Иные бюджетные ассигнования)  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 0059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 Развитие муниципальной службы муниципального образования поселок Балакирево"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94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 Создание условий для развития муниципальной службы в администрации поселка"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0 01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94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5 0 01 2015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4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                 "Содержание и ремонт муниципального имущества посёлка Балакирево"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20,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держание объектов муниципальной собственности"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 01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20,10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94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плату имущественных налогов за муниципальное имущество (Иные бюджетные ассигнования)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 01 20245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20,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1Ф060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00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95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95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 Комплексные меры профилактики преступлений и иных правонарушений в муниципальном образовании поселок Балакирево"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0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495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Совершенствование системы профилактики преступлений и правонарушений"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 0 01 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0 01 2014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95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 экономика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62,2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95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1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5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9  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15,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95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9 9 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15,00</w:t>
                  </w:r>
                </w:p>
              </w:tc>
            </w:tr>
            <w:tr>
              <w:trPr/>
              <w:tc>
                <w:tcPr>
                  <w:tcW w:w="4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условий софинансирования участия в государственных программах и иных мероприятиях (Иные бюджетные ассигнования)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00 20280 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15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,2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омплексного развития транспортной инфраструктуры муниципального образования посёлок Балакирево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2 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,2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2 0 01 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1 20020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Обеспечение деятельности (оказание услуг) муниципальных учреждений"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2 0 02 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по обеспечению деятельности (оказание услуг) муниципальных учреждений 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2 60020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5,347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1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9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 поселка Балакирево                 "Переселение граждан из аварийного жилищного фонда муниципального образования поселок Балакирево"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9 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3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1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Обеспечение проживающих в непригодном жилищном фонде граждан жилыми помещениями»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9 0 02 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1,0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9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реализацию мероприятий на обеспечение проживающих в аварийном жилищном фонде граждан жилыми помещениями за счет субсидий из областного бюджета 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9 0 02 09702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2,61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9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реализацию мероприятий  на обеспечение проживающих в аварийном жилищном фонде граждан жилыми помещениями за счет средств местного бюджета 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9 0 02 S9702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3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74,3730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9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                 "Содержание и ремонт муниципального имущества посёлка Балакирево"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74,3730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держание объектов муниципальной собственности"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 01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74,3730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плату имущественных налогов за муниципальное имущество (Иные бюджетные ассигнования)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 01 20245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74,373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52062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9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                     "Формирование современной городской среды посёлка Балакирево"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7206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Улучшение условий проживания населения"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 0 02 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7206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0 02 2005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7206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9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8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9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99 9  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8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9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(оказание услуг) муниципальных учреждений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9 9 00 6002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8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2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9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                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6 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6 0 01 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2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9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 0006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1,7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1,7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9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                     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8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9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 0059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8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9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                   "Сохранение и развитие культуры муниципального образования поселок Балакирево"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8 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7,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Поддержка муниципальных учреждений культуры"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8 0 01 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7,9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9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 01 6008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82,20</w:t>
                  </w:r>
                </w:p>
              </w:tc>
            </w:tr>
            <w:tr>
              <w:trPr>
                <w:trHeight w:val="3030" w:hRule="atLeast"/>
              </w:trPr>
              <w:tc>
                <w:tcPr>
                  <w:tcW w:w="49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 01 7196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6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,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 01 S039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за счет средств местного бюджета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4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9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9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 Развитие физической культуры и спорта в муниципальном образовании поселок Балакирево"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 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9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0 01 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9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9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 01 601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/>
        <w:t>Приложение № 4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18.11.2021 № 3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709"/>
        <w:gridCol w:w="567"/>
        <w:gridCol w:w="1701"/>
      </w:tblGrid>
      <w:tr>
        <w:trPr>
          <w:trHeight w:val="1710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поселок Балакирево на 2021 год.</w:t>
            </w:r>
          </w:p>
        </w:tc>
      </w:tr>
      <w:tr>
        <w:trPr>
          <w:trHeight w:val="48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1 год, + , -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459,76956</w:t>
            </w:r>
          </w:p>
        </w:tc>
      </w:tr>
      <w:tr>
        <w:trPr>
          <w:trHeight w:val="7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 459,76956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80,622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,2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7,8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7,622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271,0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5,0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4,0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 862,2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715,0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7,2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55,34756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1,0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174,37306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,52062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,2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1,7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7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4,9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4,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/>
        <w:t>Приложение № 5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18.11.2021 № 38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587615</wp:posOffset>
                </wp:positionV>
                <wp:extent cx="48514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0"/>
                              <w:gridCol w:w="5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16.5pt;mso-wrap-distance-left:9pt;mso-wrap-distance-right:9pt;mso-wrap-distance-top:0pt;mso-wrap-distance-bottom:0pt;margin-top:-597.45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0"/>
                        <w:gridCol w:w="5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распределению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м видов расходов, разделам, подразде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Балакирево на 2021 год.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1650"/>
        <w:gridCol w:w="690"/>
        <w:gridCol w:w="551"/>
        <w:gridCol w:w="553"/>
        <w:gridCol w:w="1511"/>
      </w:tblGrid>
      <w:tr>
        <w:trPr>
          <w:trHeight w:val="300" w:hRule="atLeast"/>
        </w:trPr>
        <w:tc>
          <w:tcPr>
            <w:tcW w:w="5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1 год, + , -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9,7695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7,34756</w:t>
            </w:r>
          </w:p>
        </w:tc>
      </w:tr>
      <w:tr>
        <w:trPr>
          <w:trHeight w:val="123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20</w:t>
            </w:r>
          </w:p>
        </w:tc>
      </w:tr>
      <w:tr>
        <w:trPr>
          <w:trHeight w:val="466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20</w:t>
            </w:r>
          </w:p>
        </w:tc>
      </w:tr>
      <w:tr>
        <w:trPr>
          <w:trHeight w:val="94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59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2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(оказание услуг) муниципальных учрежден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6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0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90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90</w:t>
            </w:r>
          </w:p>
        </w:tc>
      </w:tr>
      <w:tr>
        <w:trPr>
          <w:trHeight w:val="13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20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 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69,20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  (Иные бюджетные ассигнования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0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0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0</w:t>
            </w:r>
          </w:p>
        </w:tc>
      </w:tr>
      <w:tr>
        <w:trPr>
          <w:trHeight w:val="77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                   "Сохранение и развитие культуры муниципального образования поселок Балакирево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90</w:t>
            </w:r>
          </w:p>
        </w:tc>
      </w:tr>
      <w:tr>
        <w:trPr>
          <w:trHeight w:val="63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Поддержка муниципальных учреждений культуры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90</w:t>
            </w:r>
          </w:p>
        </w:tc>
      </w:tr>
      <w:tr>
        <w:trPr>
          <w:trHeight w:val="8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60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,20</w:t>
            </w:r>
          </w:p>
        </w:tc>
      </w:tr>
      <w:tr>
        <w:trPr>
          <w:trHeight w:val="293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719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0</w:t>
            </w:r>
          </w:p>
        </w:tc>
      </w:tr>
      <w:tr>
        <w:trPr>
          <w:trHeight w:val="63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,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S0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5</w:t>
            </w:r>
          </w:p>
        </w:tc>
      </w:tr>
      <w:tr>
        <w:trPr>
          <w:trHeight w:val="165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поселка Балакирево                 "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00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проживающих в непригодном жилищном фонде граждан жилыми помещениями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0 02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00</w:t>
            </w:r>
          </w:p>
        </w:tc>
      </w:tr>
      <w:tr>
        <w:trPr>
          <w:trHeight w:val="8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на обеспечение проживающих в аварийном жилищном фонде граждан жилыми помещениями за счет субсидий из обла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2 097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61</w:t>
            </w:r>
          </w:p>
        </w:tc>
      </w:tr>
      <w:tr>
        <w:trPr>
          <w:trHeight w:val="8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 на обеспечение проживающих в аварийном жилищном фонде граждан жилыми помещениями за счет средств ме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2 S97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39</w:t>
            </w:r>
          </w:p>
        </w:tc>
      </w:tr>
      <w:tr>
        <w:trPr>
          <w:trHeight w:val="47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поселок Балакирево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0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60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овершенствование системы профилактики преступлений и правонарушений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0 01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 01 201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ка Балакирево " Развитие муниципальной службы муниципального образования поселок Балакирево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ка Балакирево                      "Формирование современной городской среды посёлка Балакирево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206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Улучшение условий проживания населения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2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206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2 200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206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ка Балакирево                  "Содержание и ремонт муниципального имущества посёлка Балакирево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4,4730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4,4730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2024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0,1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2024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4,3730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3,42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Г1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2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Ф0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ейфов (металлических шкафов, ящиков) для хранения избирательной документации и сейф-пакетов 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05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2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8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5,0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600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00:00Z</dcterms:created>
  <dc:creator>Home PC</dc:creator>
  <dc:description/>
  <cp:keywords/>
  <dc:language>en-US</dc:language>
  <cp:lastModifiedBy>Пользователь</cp:lastModifiedBy>
  <cp:lastPrinted>2021-11-05T11:51:00Z</cp:lastPrinted>
  <dcterms:modified xsi:type="dcterms:W3CDTF">2021-11-24T07:26:00Z</dcterms:modified>
  <cp:revision>29</cp:revision>
  <dc:subject/>
  <dc:title>РОССИЙСКАЯ ФЕДЕРАЦИЯ</dc:title>
</cp:coreProperties>
</file>