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60" w:leader="none"/>
        </w:tabs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1.2021                                                                                                  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депутатов поселка Балакирево Александровск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айона Владимирской области от 30.10.2014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№ </w:t>
      </w:r>
      <w:r>
        <w:rPr>
          <w:b w:val="false"/>
          <w:i/>
          <w:sz w:val="24"/>
          <w:szCs w:val="24"/>
        </w:rPr>
        <w:t xml:space="preserve">40 «Об установлении налога на имущест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 от 29.10.2021  № 01-09-1236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и поселок Балакирево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нести в решение Совета народных депутатов муниципального образования поселок Балакирево от 30.10.2014 №40 «Об установлении налога на имущество физических лиц муниципального образования поселок Балакирево» (в редакции решений Совета народных депутатов от 20.11.2014 № 47, 07.12.2017 № 54, от 25.10.2018 №29, от 12.12.2019 №40, от 26.11.2020 №41) следующие изменения:</w:t>
      </w:r>
    </w:p>
    <w:p>
      <w:pPr>
        <w:pStyle w:val="Normal"/>
        <w:numPr>
          <w:ilvl w:val="1"/>
          <w:numId w:val="2"/>
        </w:numPr>
        <w:ind w:left="722" w:hanging="13"/>
        <w:rPr/>
      </w:pPr>
      <w:r>
        <w:rPr>
          <w:sz w:val="28"/>
          <w:szCs w:val="28"/>
        </w:rPr>
        <w:t>подпункт 2 пункта 2 дополнить словам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"3) 0,5 процента в 2022 году, 1 процента в 2023 году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 налогообложения, включенных в Перечень, определяемый  соответствии с подпунктами 1 и 2 пункта 1 статьи 378.2 Налогового кодекса Российской Федерации;"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6:00Z</dcterms:created>
  <dc:creator>Sabres</dc:creator>
  <dc:description/>
  <cp:keywords/>
  <dc:language>en-US</dc:language>
  <cp:lastModifiedBy>Пользователь</cp:lastModifiedBy>
  <cp:lastPrinted>2020-11-25T16:21:00Z</cp:lastPrinted>
  <dcterms:modified xsi:type="dcterms:W3CDTF">2021-11-18T05:59:00Z</dcterms:modified>
  <cp:revision>8</cp:revision>
  <dc:subject/>
  <dc:title>РЕШЕНИЕ</dc:title>
</cp:coreProperties>
</file>