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 18.11.2021                                                                                          № 40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внесении изменений в пункт 1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шения Совета народных депутатов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селка Балакирево от 29.10.2020 № 35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 xml:space="preserve">«О передаче  части полномочий по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ю вопросов местного значения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решения Совета народных депутатов поселка Балакирево от 29.10.2020 № 35 «О передаче  части полномочий по решению вопросов местного значения», в пункте 1 вместо слов « на период с 01.01.2021г. по 31.12.2023г.» читать « на период с 01.01.2021г. по 31.12.2024г.»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2 года и подлежит официальному опубликованию в средствах массовой информаци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7:00Z</dcterms:created>
  <dc:creator>2</dc:creator>
  <dc:description/>
  <cp:keywords/>
  <dc:language>en-US</dc:language>
  <cp:lastModifiedBy>Пользователь</cp:lastModifiedBy>
  <cp:lastPrinted>2021-11-08T10:47:00Z</cp:lastPrinted>
  <dcterms:modified xsi:type="dcterms:W3CDTF">2021-11-18T06:01:00Z</dcterms:modified>
  <cp:revision>5</cp:revision>
  <dc:subject/>
  <dc:title>АДМИНИСТРАЦИЯ ПОСЕЛКА БАЛАКИРЕВО</dc:title>
</cp:coreProperties>
</file>