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08.12.2021                                                                                    № 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признании утратившим силу решения</w:t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СНД п. Балакирево от 27.02.2014 №4 «Об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 xml:space="preserve">утверждении Положения о муниципальном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контроле за сохранностью автомобильных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дорог местного значения городского поселения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ка Балакирево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принятием</w:t>
      </w:r>
      <w:r>
        <w:rPr>
          <w:sz w:val="28"/>
          <w:szCs w:val="28"/>
        </w:rPr>
        <w:t xml:space="preserve"> решения СНД поселка Балакирево от 18.11.2021 № 36 «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муниципального образования поселок Балакирево»  и приведением нормативно-правовых актов в соответствие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b w:val="false"/>
          <w:szCs w:val="28"/>
        </w:rPr>
        <w:t>Признать утратившим силу решение СНД поселка Балакирево от 27.02.2014 №4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«Об утверждении Положения о муниципальном контроле за сохранностью автомобильных дорог местного значения городского поселения поселка Балакирево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5:00Z</dcterms:created>
  <dc:creator>Home PC</dc:creator>
  <dc:description/>
  <dc:language>en-US</dc:language>
  <cp:lastModifiedBy>Людмила Валерьевна</cp:lastModifiedBy>
  <cp:lastPrinted>2021-11-24T15:35:00Z</cp:lastPrinted>
  <dcterms:modified xsi:type="dcterms:W3CDTF">2021-12-09T10:55:00Z</dcterms:modified>
  <cp:revision>2</cp:revision>
  <dc:subject/>
  <dc:title>РОССИЙСКАЯ ФЕДЕРАЦИЯ</dc:title>
</cp:coreProperties>
</file>