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2.12.2021                                                                                   № 48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20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1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2 и 2023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5.12.2021 № 01-09-1416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0.12.2020  № 45 « Об утверждении бюджета муниципального образования поселок Балакирево на 2021 год и на плановый период 2022 и 2023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65122,62961» заменить цифрами  «59616,22961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68325,62961» заменить цифрами  «62819,22961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5,6,7,8,9,10,11 согласно приложениям 1,2,3,4,5,4,7,8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4 цифры «6439,2» заменить цифрами «6418,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7  статьи 4 цифры на 2021 год «132,175» заменить цифрой «0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пункте 1 статьи 9 цифры "5557,0" заменить цифрой "0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статье 6 «Межбюджетные трансферты из бюджета муниципального образования посёлок Балакирево» цифры «3333,92» заменить цифрами «3291,98179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12  изложить в новой редакции согласно приложению № 9 к данно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1 год и на плановый период 2022 и 2023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260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57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5528"/>
              <w:gridCol w:w="850"/>
              <w:gridCol w:w="1027"/>
            </w:tblGrid>
            <w:tr>
              <w:trPr>
                <w:trHeight w:val="225" w:hRule="atLeast"/>
              </w:trPr>
              <w:tc>
                <w:tcPr>
                  <w:tcW w:w="95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к решению Совета народных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путатов поселка Балакирево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т 22.12.2021 № 48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73" w:type="dxa"/>
                  <w:gridSpan w:val="4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е доходов в бюджет муниципального образования поселок Балакирево                                              на 2021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73" w:type="dxa"/>
                  <w:gridSpan w:val="4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,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-550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-50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 физических лиц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-507,5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1 0201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741,1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1 02020 01 0000 11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8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1 02030 01 0000 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0 1 06 0000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503,897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6 01030 13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4000 02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анспортный налог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6 04012 02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физических лиц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-3498,397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6 0603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230,6974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6 06033 13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230,697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67,7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6 06043 13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, обладающих земельным участком, расположенным в границах  городских  поселений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67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8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8 0400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,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8 0402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9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97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9 0400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974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9 0405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9744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9 04053 13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(по обязательствам, возникшим до 1 января 2006 года), мобилизуемый на территориях городских поселений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974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ходы от использования имущества, находящегося в государственной и муниципальной собственности  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-1441,10</w:t>
                  </w:r>
                </w:p>
              </w:tc>
            </w:tr>
            <w:tr>
              <w:trPr>
                <w:trHeight w:val="1967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5000 0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-1468,1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1 05013 13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48,5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1 05035 13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19,6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0 1 11 09000 0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1 09045 13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4,4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2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13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2050 13 0000 44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4 02052 13 0000 410</w:t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,0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2053 13 0000 44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1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6000 00 0000 43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63,5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6010 00 0000 43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63,53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6013 13 0000 43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63,5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0 1 16 00000 00 0000 000</w:t>
                  </w:r>
                </w:p>
              </w:tc>
              <w:tc>
                <w:tcPr>
                  <w:tcW w:w="55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6,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6 02000 02 0000 14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2,3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6 02020 02 0000 140</w:t>
                  </w:r>
                </w:p>
              </w:tc>
              <w:tc>
                <w:tcPr>
                  <w:tcW w:w="55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8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2,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6 10000 00 0000 14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6 10123 01 0131 14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-5506,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2.12.2021 № 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на бюджетные инвести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 субсидии на осуществление капитальных вложений в объекты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обственности на 2021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3758"/>
              <w:gridCol w:w="851"/>
              <w:gridCol w:w="993"/>
              <w:gridCol w:w="1841"/>
              <w:gridCol w:w="853"/>
              <w:gridCol w:w="1841"/>
            </w:tblGrid>
            <w:tr>
              <w:trPr>
                <w:trHeight w:val="2579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1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.рубле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color w:val="000000"/>
                    </w:rPr>
                    <w:t>-0,00988</w:t>
                  </w:r>
                </w:p>
              </w:tc>
            </w:tr>
            <w:tr>
              <w:trPr>
                <w:trHeight w:val="2687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 02 S970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098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2.12.2021 № 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6"/>
              <w:gridCol w:w="960"/>
              <w:gridCol w:w="239"/>
              <w:gridCol w:w="822"/>
              <w:gridCol w:w="7"/>
              <w:gridCol w:w="6"/>
              <w:gridCol w:w="696"/>
              <w:gridCol w:w="7"/>
              <w:gridCol w:w="6"/>
              <w:gridCol w:w="695"/>
              <w:gridCol w:w="7"/>
              <w:gridCol w:w="6"/>
              <w:gridCol w:w="554"/>
              <w:gridCol w:w="7"/>
              <w:gridCol w:w="6"/>
              <w:gridCol w:w="223"/>
              <w:gridCol w:w="1465"/>
              <w:gridCol w:w="7"/>
              <w:gridCol w:w="6"/>
              <w:gridCol w:w="696"/>
              <w:gridCol w:w="7"/>
              <w:gridCol w:w="6"/>
              <w:gridCol w:w="271"/>
              <w:gridCol w:w="1275"/>
              <w:gridCol w:w="7"/>
              <w:gridCol w:w="6"/>
            </w:tblGrid>
            <w:tr>
              <w:trPr>
                <w:trHeight w:val="1275" w:hRule="atLeast"/>
              </w:trPr>
              <w:tc>
                <w:tcPr>
                  <w:tcW w:w="9485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асходов бюджета муниципального образования </w:t>
                    <w:br/>
                    <w:t>поселок Балакирево на 2021 год.</w:t>
                  </w:r>
                </w:p>
              </w:tc>
              <w:tc>
                <w:tcPr>
                  <w:tcW w:w="1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87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49" w:hanging="649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5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Изменения на 2021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-5 50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-5 506,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793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32,17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32,17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32,17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10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2,175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9681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поселка Балакирево                 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912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121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,5386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4507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Развитие муниципальной службы муниципального образования поселок Балакирево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5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56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15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47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атериально-техническое обеспечение муниципальной службы  (Иные бюджетные ассигнования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15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0047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26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58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2,22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220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Пожарная безопасность муниципального образования поселок Балакирево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2204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0 01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2204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1 2001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,22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                 "Противодействие терроризму и экстремизму в муниципальном образовании поселок Балакирево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" 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 01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 01 2018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 454,7776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 55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 55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 55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условий софинансирования участия в государственных программах и иных мероприятиях (Иные бюджетные ассигнования)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9 9 00 20280 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 55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722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72235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,2776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,620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8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Межбюджетные трансферты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,632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дорожной деятельности в отношении автомобильных дорог общего пользования местного значения (Межбюджетные трансферты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S246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256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8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2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8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беспечению деятельности (оказание услуг) муниципальных учреждений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2 0 02 6002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8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                "Содействие развитию малого и среднего предпринимательства в муниципальном образовании поселок Балакирево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5</w:t>
                  </w:r>
                </w:p>
              </w:tc>
            </w:tr>
            <w:tr>
              <w:trPr/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1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1  20030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,5324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776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 поселка Балакирево                 "Переселение граждан из аварийного жилищного фонда муниципального образования поселок Балакирево"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9 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09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проживающих в непригодном жилищном фонде граждан жилыми помещениями»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9 0 02 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09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 02 S9702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09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 поселка Балакирево   "Содержание и ремонт муниципального имущества посёлка Балакирево"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786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Расходы на перечисление ежемесячных взносов на капитальный ремонт общего имущества МКД, находящихся в муниципальной собственности»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 0 01  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7862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8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 20241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3672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плату коммунальных услуг незаселенных жилых помещений муниципального жилищного фонд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 2024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1,4190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,24394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                "Содержание и ремонт муниципального имущества посёлка Балакирево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,2439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,24394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2024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5,983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одержание и ремонт муниципального имуще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20246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,2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Основное мероприятие "Уличное освещение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 20016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967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уличное освещение (Иные бюджетные ассигнования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 20016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696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поселка Балакирево " Меры по улучшению демографической ситуации в поселке Балакирево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7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лучшение демографической ситуации в поселке Балакирево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 0 01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,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олодежных и спортивно-массовых мероприятий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 0 01 20070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,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4,21951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061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Развитие муниципальной службы в администрации поселка Балакирево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061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 01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06105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25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0610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,2805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 поселка Балакирево "Обеспечение жильем молодых семей муниципального образования поселок Балакирево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,2805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казание мер социальной поддержки по улучшению жилищных условий молодых семей"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 0 01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,2805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предоставление молодым семьям социальных выплат на приобретение жилья   (Межбюджетные трансферты)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1497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,280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708"/>
        <w:gridCol w:w="1701"/>
        <w:gridCol w:w="709"/>
        <w:gridCol w:w="1345"/>
        <w:gridCol w:w="923"/>
      </w:tblGrid>
      <w:tr>
        <w:trPr>
          <w:trHeight w:val="126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H17"/>
            <w:bookmarkStart w:id="5" w:name="RANGE!A1%3AH1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6" w:name="RANGE!A1%3AH17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22.12.2021 г. № </w:t>
            </w:r>
            <w:bookmarkEnd w:id="6"/>
            <w:r>
              <w:rPr/>
              <w:t>48</w:t>
            </w:r>
          </w:p>
        </w:tc>
      </w:tr>
      <w:tr>
        <w:trPr>
          <w:trHeight w:val="615" w:hRule="atLeast"/>
        </w:trPr>
        <w:tc>
          <w:tcPr>
            <w:tcW w:w="1093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22-2023 годы.</w:t>
            </w:r>
          </w:p>
        </w:tc>
      </w:tr>
      <w:tr>
        <w:trPr>
          <w:trHeight w:val="615" w:hRule="atLeast"/>
        </w:trPr>
        <w:tc>
          <w:tcPr>
            <w:tcW w:w="1093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3 год, + , -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8,26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8,26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8,26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                "Формирование современной городской среды посёлка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26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F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53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53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53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5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5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2.12.2021 № 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1842"/>
      </w:tblGrid>
      <w:tr>
        <w:trPr>
          <w:trHeight w:val="1710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1 год.</w:t>
            </w:r>
          </w:p>
        </w:tc>
      </w:tr>
      <w:tr>
        <w:trPr>
          <w:trHeight w:val="48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5 506,4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5 506,4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79316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,17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96816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2,2204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2204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</w:t>
            </w:r>
            <w:r>
              <w:rPr>
                <w:color w:val="000000"/>
                <w:sz w:val="28"/>
                <w:szCs w:val="28"/>
              </w:rPr>
              <w:t>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,0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 454,7776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557,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223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5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5244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6834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24394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1,5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,5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4,21951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610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,280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1"/>
        <w:gridCol w:w="709"/>
        <w:gridCol w:w="1345"/>
        <w:gridCol w:w="1631"/>
      </w:tblGrid>
      <w:tr>
        <w:trPr>
          <w:trHeight w:val="1305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7" w:name="RANGE!A1%3AE8"/>
            <w:r>
              <w:rPr/>
              <w:t>Приложение 6</w:t>
              <w:br/>
              <w:t>к решению Совета народных</w:t>
              <w:br/>
              <w:t>депутатов поселка Балакирево</w:t>
              <w:br/>
              <w:t>от  22.12.2021 г. №</w:t>
            </w:r>
            <w:bookmarkEnd w:id="7"/>
            <w:r>
              <w:rPr/>
              <w:t xml:space="preserve"> 48</w:t>
            </w:r>
          </w:p>
        </w:tc>
      </w:tr>
      <w:tr>
        <w:trPr>
          <w:trHeight w:val="1710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22-2023 годы.</w:t>
            </w:r>
          </w:p>
        </w:tc>
      </w:tr>
      <w:tr>
        <w:trPr>
          <w:trHeight w:val="48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3 год, + , -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7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2.12.2021 № 48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48514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5pt;mso-wrap-distance-left:9pt;mso-wrap-distance-right:9pt;mso-wrap-distance-top:0pt;mso-wrap-distance-bottom:0pt;margin-top:-597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алакирево на 2021 год.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650"/>
        <w:gridCol w:w="690"/>
        <w:gridCol w:w="551"/>
        <w:gridCol w:w="553"/>
        <w:gridCol w:w="1511"/>
      </w:tblGrid>
      <w:tr>
        <w:trPr>
          <w:trHeight w:val="300" w:hRule="atLeast"/>
        </w:trPr>
        <w:tc>
          <w:tcPr>
            <w:tcW w:w="5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5 506,4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,775</w:t>
            </w:r>
          </w:p>
        </w:tc>
      </w:tr>
      <w:tr>
        <w:trPr>
          <w:trHeight w:val="123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204</w:t>
            </w:r>
          </w:p>
        </w:tc>
      </w:tr>
      <w:tr>
        <w:trPr>
          <w:trHeight w:val="46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204</w:t>
            </w:r>
          </w:p>
        </w:tc>
      </w:tr>
      <w:tr>
        <w:trPr>
          <w:trHeight w:val="94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204</w:t>
            </w:r>
          </w:p>
        </w:tc>
      </w:tr>
      <w:tr>
        <w:trPr>
          <w:trHeight w:val="559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2235</w:t>
            </w:r>
          </w:p>
        </w:tc>
      </w:tr>
      <w:tr>
        <w:trPr>
          <w:trHeight w:val="32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27765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62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562</w:t>
            </w:r>
          </w:p>
        </w:tc>
      </w:tr>
      <w:tr>
        <w:trPr>
          <w:trHeight w:val="13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3203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               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0</w:t>
            </w:r>
          </w:p>
        </w:tc>
      </w:tr>
      <w:tr>
        <w:trPr>
          <w:trHeight w:val="77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 2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0</w:t>
            </w:r>
          </w:p>
        </w:tc>
      </w:tr>
      <w:tr>
        <w:trPr>
          <w:trHeight w:val="63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               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1216</w:t>
            </w:r>
          </w:p>
        </w:tc>
      </w:tr>
      <w:tr>
        <w:trPr>
          <w:trHeight w:val="8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1216</w:t>
            </w:r>
          </w:p>
        </w:tc>
      </w:tr>
      <w:tr>
        <w:trPr>
          <w:trHeight w:val="29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5362</w:t>
            </w:r>
          </w:p>
        </w:tc>
      </w:tr>
      <w:tr>
        <w:trPr>
          <w:trHeight w:val="63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5078</w:t>
            </w:r>
          </w:p>
        </w:tc>
      </w:tr>
      <w:tr>
        <w:trPr>
          <w:trHeight w:val="139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оселка Балакирево</w:t>
              <w:br/>
              <w:t>"Меры по улучшению демографической ситуации в поселке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5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демографической ситуации в поселке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5</w:t>
            </w:r>
          </w:p>
        </w:tc>
      </w:tr>
      <w:tr>
        <w:trPr>
          <w:trHeight w:val="491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2007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5</w:t>
            </w:r>
          </w:p>
        </w:tc>
      </w:tr>
      <w:tr>
        <w:trPr>
          <w:trHeight w:val="8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                "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988</w:t>
            </w:r>
          </w:p>
        </w:tc>
      </w:tr>
      <w:tr>
        <w:trPr>
          <w:trHeight w:val="8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проживающих в непригодном жилищном фонде граждан жилыми помещениями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2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988</w:t>
            </w:r>
          </w:p>
        </w:tc>
      </w:tr>
      <w:tr>
        <w:trPr>
          <w:trHeight w:val="47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S97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98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170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170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47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47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6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610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67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967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2805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2805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49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2805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                 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" 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"Содержание и ремонт муниципального имущества посёлка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342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342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коммунальных услуг незаселенных жилых помещений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202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109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672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9839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689,17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,17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557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851"/>
        <w:gridCol w:w="850"/>
        <w:gridCol w:w="851"/>
        <w:gridCol w:w="1559"/>
        <w:gridCol w:w="1418"/>
      </w:tblGrid>
      <w:tr>
        <w:trPr>
          <w:trHeight w:val="1260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8" w:name="RANGE!A1%3AG16"/>
            <w:bookmarkStart w:id="9" w:name="RANGE!A1%3AG16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10" w:name="RANGE!A1%3AG16"/>
            <w:r>
              <w:rPr/>
              <w:t>Приложение 8</w:t>
              <w:br/>
              <w:t>к решению Совета народных</w:t>
              <w:br/>
              <w:t>депутатов поселка Балакирево</w:t>
              <w:br/>
              <w:t>от 22.12.2021 г. №</w:t>
            </w:r>
            <w:bookmarkEnd w:id="10"/>
            <w:r>
              <w:rPr/>
              <w:t xml:space="preserve"> 48</w:t>
            </w:r>
          </w:p>
        </w:tc>
      </w:tr>
      <w:tr>
        <w:trPr>
          <w:trHeight w:val="465" w:hRule="atLeast"/>
        </w:trPr>
        <w:tc>
          <w:tcPr>
            <w:tcW w:w="1064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22-2023 годы.</w:t>
            </w:r>
          </w:p>
        </w:tc>
      </w:tr>
      <w:tr>
        <w:trPr>
          <w:trHeight w:val="2055" w:hRule="atLeast"/>
        </w:trPr>
        <w:tc>
          <w:tcPr>
            <w:tcW w:w="1064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3 год, + , -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8,2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8,2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8,2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     "Формирование современной городской среды посёлка Балакире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2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5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5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5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9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2.12.2021 № 4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00"/>
        <w:gridCol w:w="1680"/>
        <w:gridCol w:w="1535"/>
        <w:gridCol w:w="1505"/>
        <w:gridCol w:w="1188"/>
      </w:tblGrid>
      <w:tr>
        <w:trPr>
          <w:trHeight w:val="2730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на реализацию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18 № 204 "О национальных целях и стратегических задачах развития Российской Федерации на период до 2024 года"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овый период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7,763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5,6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7,763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5,6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циональному проекту "Жилье и городская среда" (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7,763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5,6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 (F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5,6</w:t>
            </w:r>
          </w:p>
        </w:tc>
      </w:tr>
      <w:tr>
        <w:trPr>
          <w:trHeight w:val="9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а и обеспечение благоустройства дворовых территорий многоквартирных до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3,263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5,6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программ формирования современной городской сре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1:00Z</dcterms:created>
  <dc:creator>Home PC</dc:creator>
  <dc:description/>
  <cp:keywords/>
  <dc:language>en-US</dc:language>
  <cp:lastModifiedBy>Пользователь</cp:lastModifiedBy>
  <cp:lastPrinted>2021-12-23T13:58:00Z</cp:lastPrinted>
  <dcterms:modified xsi:type="dcterms:W3CDTF">2021-12-30T05:50:00Z</dcterms:modified>
  <cp:revision>30</cp:revision>
  <dc:subject/>
  <dc:title>РОССИЙСКАЯ ФЕДЕРАЦИЯ</dc:title>
</cp:coreProperties>
</file>