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ЕЛКА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6.07.2021</w:t>
        <w:tab/>
        <w:tab/>
        <w:tab/>
        <w:tab/>
        <w:tab/>
        <w:t xml:space="preserve">                         №  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О внесении изменений в распоряжение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Совета народных депутатов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</w:rPr>
        <w:t>от 27.06.2019 №6 «</w:t>
      </w:r>
      <w:r>
        <w:rPr>
          <w:i/>
          <w:iCs/>
        </w:rPr>
        <w:t xml:space="preserve">Об утверждении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Порядка размещения сведений о доходах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расходах, об имуществе и обязательствах имущественного</w:t>
      </w:r>
    </w:p>
    <w:p>
      <w:pPr>
        <w:pStyle w:val="Normal"/>
        <w:spacing w:lineRule="atLeast" w:line="240"/>
        <w:rPr/>
      </w:pPr>
      <w:r>
        <w:rPr>
          <w:i/>
          <w:iCs/>
        </w:rPr>
        <w:t>характера отдельных категорий лиц и членов их семей в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муниципальном образовании городское поселение поселок </w:t>
      </w:r>
    </w:p>
    <w:p>
      <w:pPr>
        <w:pStyle w:val="Normal"/>
        <w:spacing w:lineRule="atLeast" w:line="240"/>
        <w:rPr/>
      </w:pPr>
      <w:r>
        <w:rPr>
          <w:i/>
          <w:iCs/>
        </w:rPr>
        <w:t>Балакирево на официальном сайте администрации поселка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Балакирево и предоставления этих сведений средствам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массовой информации для опубликования»</w:t>
      </w:r>
    </w:p>
    <w:p>
      <w:pPr>
        <w:pStyle w:val="Style1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тестом Александровского городского прокурора №2-08.2-2021 от 27.06.2021г., в соответствии Указом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Губернатора Владимирской области от 08.08.2013 №39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Владимирской области, должности государственной гражданской службы Владимирской области, и членов их семей на официальных сайтах органов государственной власти Владим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Совета народных депутатов поселок Балакирево от 27.06.2019 №6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ых  служащих администрации поселка Балакирево и членов их семей на официальном сайте администрации поселка Балакирево и предоставления этих сведений средствам массовой информации для опубликования», изложив подпункт «г» пункта 2 приложения в следующей редакц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г)</w:t>
      </w:r>
      <w:r>
        <w:rPr>
          <w:sz w:val="28"/>
          <w:szCs w:val="28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государственную должность, должность гражданской службы, и его супруги (супруга) за три последних года, предшествующих отчетному периоду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поселка                                                                      С.Е.Данилов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103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i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7:00Z</dcterms:created>
  <dc:creator>1</dc:creator>
  <dc:description/>
  <cp:keywords/>
  <dc:language>en-US</dc:language>
  <cp:lastModifiedBy>Людмила Валерьевна</cp:lastModifiedBy>
  <cp:lastPrinted>2021-07-15T09:13:00Z</cp:lastPrinted>
  <dcterms:modified xsi:type="dcterms:W3CDTF">2021-07-16T10:11:00Z</dcterms:modified>
  <cp:revision>10</cp:revision>
  <dc:subject/>
  <dc:title>СОВЕТ НАРОДНЫХ ДЕПУТАТОВ</dc:title>
</cp:coreProperties>
</file>