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0.05.2021                                                                                                      № 12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20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1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2 и 2023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08.04.2021 № 01-09-35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0.12.2020  № 45 « Об утверждении бюджета муниципального образования поселок Балакирево на 2021 год и на плановый период 2022 и 2023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5968,7» заменить цифрами  «56993,8411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58336,1» заменить цифрами  «60161,2411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8,10 согласно приложениям 1,2,3,4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3167,4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в пункте 1 статьи 4 цифры «6339,2» заменить цифрами «6439,2»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</w:t>
      </w:r>
      <w:r>
        <w:rPr>
          <w:bCs/>
          <w:spacing w:val="-8"/>
          <w:sz w:val="28"/>
          <w:szCs w:val="28"/>
        </w:rPr>
        <w:t>1.6. в  пункте 1 статьи 9  цифры «</w:t>
      </w:r>
      <w:r>
        <w:rPr>
          <w:sz w:val="28"/>
          <w:szCs w:val="28"/>
        </w:rPr>
        <w:t>1922,6</w:t>
      </w:r>
      <w:r>
        <w:rPr>
          <w:bCs/>
          <w:spacing w:val="-8"/>
          <w:sz w:val="28"/>
          <w:szCs w:val="28"/>
        </w:rPr>
        <w:t>» заменить цифрой «0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№13 изложить в новой редакции согласно приложению № 5 к данно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1 год и на плановый период 2022 и 2023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260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0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420"/>
              <w:gridCol w:w="1102"/>
              <w:gridCol w:w="330"/>
            </w:tblGrid>
            <w:tr>
              <w:trPr>
                <w:trHeight w:val="225" w:hRule="atLeast"/>
              </w:trPr>
              <w:tc>
                <w:tcPr>
                  <w:tcW w:w="96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20.05.2021 № 12</w:t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20" w:type="dxa"/>
                  <w:gridSpan w:val="4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 доходов в бюджет муниципального образования поселок Балакирево                                              на 2021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20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.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 физических лиц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0,0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2080 01 0000 11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5 03010 01 0000 11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3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6043 13 0000 11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6 10000 00 0000 14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6 10030 13 0000 14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6 10031 13 0000 14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5,141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2 02 40000 00 0000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13 0000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000 2 02 49999 13 8133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рочие межбюджетные трансферты, передаваемые бюджетам городских поселений на гранты на реализацию творческих проектов на селе в сфере культур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0000 00 0000 00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езвозмездные поступления от негосударственных организаций 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411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5000 13 0000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411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5099 13 0000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4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5,14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0.05.2021 №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709"/>
              <w:gridCol w:w="711"/>
              <w:gridCol w:w="711"/>
              <w:gridCol w:w="1676"/>
              <w:gridCol w:w="873"/>
              <w:gridCol w:w="1558"/>
            </w:tblGrid>
            <w:tr>
              <w:trPr>
                <w:trHeight w:val="660" w:hRule="atLeast"/>
              </w:trPr>
              <w:tc>
                <w:tcPr>
                  <w:tcW w:w="10773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>поселок Балакирево на 2021 год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773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1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825,14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825,14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53,72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53,7235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53,72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53,72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53,723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 892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922,6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922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922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8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922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существление государственной регистрации прав на объекты недвижим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0 01 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 01  20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уличное освещение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мероприятия по использованию грантов на реализацию творческих проектов на селе в сфере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713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964,01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2,6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2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60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2,6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1,41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 поселок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,882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,882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троительство физкультурно-оздоровительного комплекса в поселке Балакирево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01 4027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,882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" Содержание и ремонт муниципального имущества посёлка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3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3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0.05.2021 № 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840"/>
      </w:tblGrid>
      <w:tr>
        <w:trPr>
          <w:trHeight w:val="171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1 год.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825,14110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825,1411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53,723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3,723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 892,6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922,6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4,017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2,6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1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4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0.05.2021 №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2021 год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661"/>
        <w:gridCol w:w="834"/>
        <w:gridCol w:w="555"/>
        <w:gridCol w:w="692"/>
        <w:gridCol w:w="1529"/>
      </w:tblGrid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825,1411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747,7411</w:t>
            </w:r>
          </w:p>
        </w:tc>
      </w:tr>
      <w:tr>
        <w:trPr>
          <w:trHeight w:val="123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0</w:t>
            </w:r>
          </w:p>
        </w:tc>
      </w:tr>
      <w:tr>
        <w:trPr>
          <w:trHeight w:val="55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7235</w:t>
            </w:r>
          </w:p>
        </w:tc>
      </w:tr>
      <w:tr>
        <w:trPr>
          <w:trHeight w:val="63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3,7235</w:t>
            </w:r>
          </w:p>
        </w:tc>
      </w:tr>
      <w:tr>
        <w:trPr>
          <w:trHeight w:val="41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3,7235</w:t>
            </w:r>
          </w:p>
        </w:tc>
      </w:tr>
      <w:tr>
        <w:trPr>
          <w:trHeight w:val="41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41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41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мероприятия по использованию грантов на реализацию творческих проектов на селе в сфере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3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41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1,7176</w:t>
            </w:r>
          </w:p>
        </w:tc>
      </w:tr>
      <w:tr>
        <w:trPr>
          <w:trHeight w:val="63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,7176</w:t>
            </w:r>
          </w:p>
        </w:tc>
      </w:tr>
      <w:tr>
        <w:trPr>
          <w:trHeight w:val="85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402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8824</w:t>
            </w:r>
          </w:p>
        </w:tc>
      </w:tr>
      <w:tr>
        <w:trPr>
          <w:trHeight w:val="112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2,60</w:t>
            </w:r>
          </w:p>
        </w:tc>
      </w:tr>
      <w:tr>
        <w:trPr>
          <w:trHeight w:val="63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535" w:hRule="atLeast"/>
        </w:trPr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4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Содержание и ремонт муниципального имущества посёлка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7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41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76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22,60</w:t>
            </w:r>
          </w:p>
        </w:tc>
      </w:tr>
      <w:tr>
        <w:trPr>
          <w:trHeight w:val="94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22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0.05.2021 № 12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42"/>
        <w:gridCol w:w="1334"/>
        <w:gridCol w:w="1409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3:00Z</dcterms:created>
  <dc:creator>Home PC</dc:creator>
  <dc:description/>
  <cp:keywords/>
  <dc:language>en-US</dc:language>
  <cp:lastModifiedBy>Пользователь</cp:lastModifiedBy>
  <cp:lastPrinted>2021-02-25T09:46:00Z</cp:lastPrinted>
  <dcterms:modified xsi:type="dcterms:W3CDTF">2021-05-20T05:55:00Z</dcterms:modified>
  <cp:revision>18</cp:revision>
  <dc:subject/>
  <dc:title>РОССИЙСКАЯ ФЕДЕРАЦИЯ</dc:title>
</cp:coreProperties>
</file>