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lang w:val="en-US"/>
        </w:rPr>
      </w:pPr>
      <w:r>
        <w:rPr>
          <w:bCs/>
          <w:sz w:val="28"/>
        </w:rPr>
        <w:t xml:space="preserve">                   </w:t>
      </w:r>
      <w:r>
        <w:rPr>
          <w:bCs/>
        </w:rPr>
        <w:t xml:space="preserve">от    </w:t>
      </w:r>
      <w:r>
        <w:rPr>
          <w:bCs/>
          <w:lang w:val="en-US"/>
        </w:rPr>
        <w:t>20</w:t>
      </w:r>
      <w:r>
        <w:rPr>
          <w:bCs/>
        </w:rPr>
        <w:t>.</w:t>
      </w:r>
      <w:r>
        <w:rPr>
          <w:bCs/>
          <w:lang w:val="en-US"/>
        </w:rPr>
        <w:t>05</w:t>
      </w:r>
      <w:r>
        <w:rPr>
          <w:bCs/>
        </w:rPr>
        <w:t>.</w:t>
      </w:r>
      <w:r>
        <w:rPr>
          <w:bCs/>
          <w:lang w:val="en-US"/>
        </w:rPr>
        <w:t>202</w:t>
      </w:r>
      <w:r>
        <w:rPr>
          <w:bCs/>
        </w:rPr>
        <w:t>1                                                                                                  №  1</w:t>
      </w:r>
      <w:r>
        <w:rPr>
          <w:bCs/>
          <w:lang w:val="en-US"/>
        </w:rPr>
        <w:t>5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31"/>
        <w:shd w:fill="auto" w:val="clear"/>
        <w:spacing w:before="0" w:after="502"/>
        <w:ind w:left="120" w:right="5580" w:hanging="0"/>
        <w:rPr/>
      </w:pPr>
      <w:r>
        <w:rPr/>
        <w:t>Об утверждении перечня объектов муниципальной собственности, подлежащих передаче по концессионным соглашениям</w:t>
      </w:r>
    </w:p>
    <w:p>
      <w:pPr>
        <w:pStyle w:val="22"/>
        <w:shd w:fill="auto" w:val="clear"/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поселка Балакирево, руководствуясь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 Федеральным законом от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21.07.2005 № 115-ФЗ «О концессионных соглашениях»</w:t>
        </w:r>
      </w:hyperlink>
      <w:r>
        <w:rPr>
          <w:sz w:val="28"/>
          <w:szCs w:val="28"/>
        </w:rPr>
        <w:t xml:space="preserve">, Уставом муниципального образования поселок Балакирево, решением Совета народных депутатов «Об утверждении Положения о концессионных соглашениях в отношении муниципального имущества поселка Балакирево», Совет народных депутатов поселка Балакирево </w:t>
      </w:r>
    </w:p>
    <w:p>
      <w:pPr>
        <w:pStyle w:val="22"/>
        <w:shd w:fill="auto" w:val="clear"/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left="20" w:right="20" w:firstLine="720"/>
        <w:jc w:val="center"/>
        <w:rPr>
          <w:sz w:val="28"/>
          <w:szCs w:val="28"/>
        </w:rPr>
      </w:pPr>
      <w:r>
        <w:rPr>
          <w:rStyle w:val="Style13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22"/>
        <w:shd w:fill="auto" w:val="clear"/>
        <w:spacing w:lineRule="exact" w:line="322" w:before="0" w:after="0"/>
        <w:ind w:left="20" w:right="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2"/>
        </w:numPr>
        <w:shd w:fill="auto" w:val="clear"/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объектов муниципальной собственности, подлежащих передаче по концессионным соглашениям согласно приложению.</w:t>
      </w:r>
    </w:p>
    <w:p>
      <w:pPr>
        <w:pStyle w:val="22"/>
        <w:numPr>
          <w:ilvl w:val="0"/>
          <w:numId w:val="2"/>
        </w:numPr>
        <w:shd w:fill="auto" w:val="clear"/>
        <w:spacing w:lineRule="exact" w:line="322" w:before="0" w:after="1189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                                                                                                  С.Е.Данилов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НД поселка Балкирево </w:t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                             </w:t>
      </w:r>
      <w:r>
        <w:rPr/>
        <w:t>от  20.05.2021     №1</w:t>
      </w:r>
      <w:r>
        <w:rPr>
          <w:lang w:val="en-US"/>
        </w:rPr>
        <w:t>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мущества, составляющего объект концессионного соглашения и неразрывно связанное с ним имущество, предназначенного для осуществления деятельности предусмотренной концессионным соглашением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 – Состав объекта соглашения.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068"/>
        <w:gridCol w:w="2033"/>
        <w:gridCol w:w="1817"/>
      </w:tblGrid>
      <w:tr>
        <w:trPr>
          <w:tblHeader w:val="true"/>
          <w:trHeight w:val="2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, назначение и краткая характеристика составляющих объекто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(место нахождения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щность, Гкал/ч /  </w:t>
              <w:br/>
              <w:t>Протяженность, 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выпуска (постройки, прокладки)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льная на промплощадке, назначение: производственное, 3-этажный, общая площадь 2344,4 кв.м.инв№9402:03 лит. А, А1, А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., Александровский район, п.Балакирево, ул. Заводская, д.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9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8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и внутриплощадочного теплоснабжения УТ-5А, назначение 7.’’.Сооружения трубопроводного транспорта, протяженностью 158 м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., р-н Александровский, МО  поселок Балакирево, от д.4 Центрального квартала до библиоте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8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и тепловые, назначение 7.7. Сети трубопроводного транспорта, протяженностью 1656 м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ладимирская обл., Александровский район, МО  поселок Балакирево (городское поселение), п.Балакирево, ул.Заводская, территория БМЗ и других промышленных предприят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8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и тепловые УТ1-УТ5, назначение 7.7. Сооружения трубопроводного транспорта, протяженностью 241 м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. р-н Александровский, МО  поселок Балакирево (городское поселение), п.Балакирево, от ул.Заводская,5 до ул.Северная, 10 (пождепо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е к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8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и тепловые, назначение: 7.7. Сооружения трубопроводного транспорта, протяженностью 538 м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. р-н Александровский, МО поселок Балакирево (городское поселение), пос.Балакирево, ул.Заводская, ул.Заводская, д.1-д.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8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и тепловые, назначение: 7.7. Сооружения трубопроводного транспорта, протяженностью 3661 м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. р-н Александровский, МО поселок Балакирево (городское поселение), п.Балакирево, от ПТНС Юго-Западный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квартал, ул.Школьная, ул.Северна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8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и тепловые, назначение: 7.7. Сооружения трубопроводного транспорта, протяженностью 2771 м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. р-н Александровский, МО поселок Балакирево (городское поселение), поселок Балакирево, Радужный квартал, ул. 60 лет Октября, ул.Вокзальна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8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и тепловые, назначение: 7.7. Сооружения трубопроводного транспорта, протяженностью 377 м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. р-н Александровский, МО поселок Балакирево (городское поселение), п.Балакирево, от ул.Северная (ПТНС) по ул.Лесно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8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и тепловые, назначение: 7.7. Сооружения трубопроводного транспорта, протяженностью 1566 м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. р-н Александровский, МО поселок Балакирево (городское поселение), пос.Балакирево, от ПТНС по ул.Северная, Центральный кварта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8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и тепловые, назначение: 7.7. Сооружения трубопроводного транспорта, протяженностью 73 м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. р-н Александровский, МО поселок Балакирево (городское поселение), п.Балакирево, от ул.Северная до Богородице Рождественского храм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8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трасса, назначение: 7.7. Сооружения трубопроводного транспорта, протяженностью 161 м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ладимирская обл. р-н Александровский, МО п.Балакирево (городское поселение), п.Балакирево, ул.Заводская от д. 7 до спортивного комплекса «Рубин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8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/>
      </w:pPr>
      <w:r>
        <w:rPr/>
        <w:t>Таблица 2 – Состав иного имущества объекта соглашения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2566"/>
        <w:gridCol w:w="3984"/>
      </w:tblGrid>
      <w:tr>
        <w:trPr>
          <w:tblHeader w:val="true"/>
          <w:trHeight w:val="23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котлоагрегата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ип котла</w:t>
            </w:r>
          </w:p>
        </w:tc>
        <w:tc>
          <w:tcPr>
            <w:tcW w:w="3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изводительность, Гкал/час</w:t>
            </w:r>
          </w:p>
        </w:tc>
      </w:tr>
      <w:tr>
        <w:trPr>
          <w:trHeight w:val="23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ГМ-20-150 ст. №1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грейный</w:t>
            </w:r>
          </w:p>
        </w:tc>
        <w:tc>
          <w:tcPr>
            <w:tcW w:w="3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ГМ-20-150 ст. №2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грейный</w:t>
            </w:r>
          </w:p>
        </w:tc>
        <w:tc>
          <w:tcPr>
            <w:tcW w:w="3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Г-3,48-95Н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грейный</w:t>
            </w:r>
          </w:p>
        </w:tc>
        <w:tc>
          <w:tcPr>
            <w:tcW w:w="3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  <w:t>Таблица 2 – Состав иного имущества объекта соглашения.  (Продолжени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2925"/>
        <w:gridCol w:w="2195"/>
      </w:tblGrid>
      <w:tr>
        <w:trPr>
          <w:tblHeader w:val="true"/>
          <w:trHeight w:val="23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сосное оборудование</w:t>
            </w:r>
          </w:p>
        </w:tc>
      </w:tr>
      <w:tr>
        <w:trPr>
          <w:tblHeader w:val="true"/>
          <w:trHeight w:val="322" w:hRule="atLeast"/>
        </w:trPr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ип насоса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рка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 шт.</w:t>
            </w:r>
          </w:p>
        </w:tc>
      </w:tr>
      <w:tr>
        <w:trPr>
          <w:tblHeader w:val="true"/>
          <w:trHeight w:val="322" w:hRule="atLeast"/>
        </w:trPr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евой насо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Н 400/10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евой насо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Д315-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точный насо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-80-50-2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точный насо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-100-80-160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ос сырой вод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-80-50-2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евой насо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50-32-1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ос горячей вод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160/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точный насос горячей вод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160/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точный насос горячей вод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160/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ос сырой вод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80-50-2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евой насо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Л 2-100-2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ос подпиточны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Л 2-40-16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аблица 2 – Состав иного имущества объекта соглашения. (Продолжени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029"/>
        <w:gridCol w:w="1629"/>
      </w:tblGrid>
      <w:tr>
        <w:trPr>
          <w:tblHeader w:val="true"/>
          <w:trHeight w:val="23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ягодутьевое оборудование</w:t>
            </w:r>
          </w:p>
        </w:tc>
      </w:tr>
      <w:tr>
        <w:trPr>
          <w:tblHeader w:val="true"/>
          <w:trHeight w:val="322" w:hRule="atLeast"/>
        </w:trPr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и ст. № котла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ип и марка устройства (вентилятор, дымосос)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 шт.</w:t>
            </w:r>
          </w:p>
        </w:tc>
      </w:tr>
      <w:tr>
        <w:trPr>
          <w:tblHeader w:val="true"/>
          <w:trHeight w:val="322" w:hRule="atLeast"/>
        </w:trPr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ГМ-20-150 ст. №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ымосос ДС-15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ГМ-20-150 ст. №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ымосос ДС-15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ГМ-20-150 ст. №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тьевой вентилятор ВДН 12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ГМ-20-150 ст. №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тьевой вентилятор ВДН 12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грейный котёл КВГ-3,48-95Н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нтилятор В6Р-28-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аблица 2 – Состав иного имущества объекта соглашения. (Продолжение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2331"/>
        <w:gridCol w:w="2327"/>
      </w:tblGrid>
      <w:tr>
        <w:trPr>
          <w:tblHeader w:val="true"/>
          <w:trHeight w:val="828" w:hRule="atLeast"/>
        </w:trPr>
        <w:tc>
          <w:tcPr>
            <w:tcW w:w="5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ип бака (бак аккумулятор, расширительный бак, бак сырой воды и т.д.)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ъем, м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</w:rPr>
              <w:t>/</w:t>
              <w:br/>
              <w:t>Высота, 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 шт.</w:t>
            </w:r>
          </w:p>
        </w:tc>
      </w:tr>
      <w:tr>
        <w:trPr>
          <w:trHeight w:val="23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 горячей воды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/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евая емкость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/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 раствора сол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/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 – Состав иного имущества объекта соглашения. (Продолжени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3239"/>
        <w:gridCol w:w="3118"/>
      </w:tblGrid>
      <w:tr>
        <w:trPr>
          <w:tblHeader w:val="true"/>
          <w:trHeight w:val="23" w:hRule="atLeast"/>
        </w:trPr>
        <w:tc>
          <w:tcPr>
            <w:tcW w:w="3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типа и марка прибора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водской номер прибора по паспортным данным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 шт.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боры учета электрической энергии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Ч-4ТМ.05М.16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10165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Ч-4ТМ.05М.16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10099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Ч-4ТМ.05М.16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10049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Ч-4ТМ.05МК.16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415035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боры учета холодного водоснабжения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Х-65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88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Х-80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10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Х-100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832317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боры учета горячего водоснабжения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ХН-100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858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80"/>
      <w:u w:val="single"/>
    </w:rPr>
  </w:style>
  <w:style w:type="character" w:styleId="Style12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1">
    <w:name w:val="Основной текст1"/>
    <w:basedOn w:val="Style12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3">
    <w:name w:val="Основной текст (3)_"/>
    <w:basedOn w:val="Style11"/>
    <w:qFormat/>
    <w:rPr>
      <w:i/>
      <w:iCs/>
      <w:sz w:val="23"/>
      <w:szCs w:val="23"/>
      <w:shd w:fill="FFFFFF" w:val="clear"/>
    </w:rPr>
  </w:style>
  <w:style w:type="character" w:styleId="Style13">
    <w:name w:val="Основной текст + Полужирный"/>
    <w:basedOn w:val="Style12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720" w:after="420"/>
      <w:jc w:val="both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420" w:after="540"/>
    </w:pPr>
    <w:rPr>
      <w:i/>
      <w:i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41331" TargetMode="External"/><Relationship Id="rId3" Type="http://schemas.openxmlformats.org/officeDocument/2006/relationships/hyperlink" Target="http://docs.cntd.ru/document/901941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35:00Z</dcterms:created>
  <dc:creator>Home PC</dc:creator>
  <dc:description/>
  <dc:language>en-US</dc:language>
  <cp:lastModifiedBy>Пользователь Windows</cp:lastModifiedBy>
  <cp:lastPrinted>2021-04-08T10:19:00Z</cp:lastPrinted>
  <dcterms:modified xsi:type="dcterms:W3CDTF">2021-05-21T06:40:00Z</dcterms:modified>
  <cp:revision>3</cp:revision>
  <dc:subject/>
  <dc:title>РОССИЙСКАЯ ФЕДЕРАЦИЯ</dc:title>
</cp:coreProperties>
</file>