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4.06.2021                                                                                                № 17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20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1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2 и 2023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1.06.2021 № 01-09-6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0.12.2020  № 45 « Об утверждении бюджета муниципального образования поселок Балакирево на 2021 год и на плановый период 2022 и 2023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56993,8411» заменить цифрами  «57037,66005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60161,2411» заменить цифрами  «60240,66005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6,8,10 согласно приложениям 1,2,3,4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 xml:space="preserve">3203,0 </w:t>
      </w:r>
      <w:r>
        <w:rPr>
          <w:sz w:val="28"/>
          <w:szCs w:val="28"/>
        </w:rPr>
        <w:t>тыс.рублей.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13 изложить в новой редакции согласно приложению № 5 к данно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1 год и на плановый период 2022 и 2023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260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0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420"/>
              <w:gridCol w:w="1102"/>
              <w:gridCol w:w="330"/>
            </w:tblGrid>
            <w:tr>
              <w:trPr>
                <w:trHeight w:val="225" w:hRule="atLeast"/>
              </w:trPr>
              <w:tc>
                <w:tcPr>
                  <w:tcW w:w="96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 решению Совета народных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путатов поселка Балакирево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 24.06.2021 № 17</w:t>
                  </w:r>
                </w:p>
              </w:tc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20" w:type="dxa"/>
                  <w:gridSpan w:val="4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е доходов в бюджет муниципального образования поселок Балакирево                                              на 2021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20" w:type="dxa"/>
                  <w:gridSpan w:val="4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.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 физических лиц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874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5,00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01 02080 01 0000 11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2000 00 0000 00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,9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2050 13 0000 44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,9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2053 13 0000 44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,97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6000 00 0000 43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7,9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6010 00 0000 430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7,97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6013 13 0000 43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7,9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,8189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8189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5002 00 0000 15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 15002 13 7069 15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4 00000 00 0000 00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езвозмездные поступления от негосударственных организаций 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2189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4 05000 13 0000 15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2189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4 05099 13 0000 150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21895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,818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4.06.2021 № 17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3"/>
              <w:gridCol w:w="730"/>
              <w:gridCol w:w="661"/>
              <w:gridCol w:w="48"/>
              <w:gridCol w:w="191"/>
              <w:gridCol w:w="368"/>
              <w:gridCol w:w="575"/>
              <w:gridCol w:w="239"/>
              <w:gridCol w:w="1462"/>
              <w:gridCol w:w="709"/>
              <w:gridCol w:w="1417"/>
            </w:tblGrid>
            <w:tr>
              <w:trPr>
                <w:trHeight w:val="660" w:hRule="atLeast"/>
              </w:trPr>
              <w:tc>
                <w:tcPr>
                  <w:tcW w:w="9356" w:type="dxa"/>
                  <w:gridSpan w:val="10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>поселок Балакирево на 2021 год.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356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Изменения на 2021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,4189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,4189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,418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24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0 0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2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01 2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2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Содержание и ремонт муниципального имущества посёлка Балакирево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,2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держание и ремонт муниципального имуще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8,8210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1,0210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Основное мероприятие " Уличное освещение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1,021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 200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1,0210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    "Формирование современной городской среды посёлка Балакирево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Благоустройство дворовых территорий многоквартирных домов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0 0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01 2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Улучшение условий проживания населения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0 02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02 2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3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4.06.2021 № 1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1840"/>
      </w:tblGrid>
      <w:tr>
        <w:trPr>
          <w:trHeight w:val="171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1 год.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,41895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,4189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,4189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40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,821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4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4.06.2021 №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кирево на 2021 год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60"/>
        <w:gridCol w:w="834"/>
        <w:gridCol w:w="553"/>
        <w:gridCol w:w="692"/>
        <w:gridCol w:w="1531"/>
      </w:tblGrid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4189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41895</w:t>
            </w:r>
          </w:p>
        </w:tc>
      </w:tr>
      <w:tr>
        <w:trPr>
          <w:trHeight w:val="12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00000</w:t>
            </w:r>
          </w:p>
        </w:tc>
      </w:tr>
      <w:tr>
        <w:trPr>
          <w:trHeight w:val="5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 (Закупка товаров, работ и услуг дл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2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24000</w:t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4000</w:t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4000</w:t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1,02105</w:t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,02105</w:t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,02105</w:t>
            </w:r>
          </w:p>
        </w:tc>
      </w:tr>
      <w:tr>
        <w:trPr>
          <w:trHeight w:val="102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000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000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0000</w:t>
            </w:r>
          </w:p>
        </w:tc>
      </w:tr>
      <w:tr>
        <w:trPr>
          <w:trHeight w:val="535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Содержание и ремонт муниципального имущества посёлка Балакире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60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4.06.2021 № 17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42"/>
        <w:gridCol w:w="1334"/>
        <w:gridCol w:w="1409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2:00Z</dcterms:created>
  <dc:creator>Home PC</dc:creator>
  <dc:description/>
  <cp:keywords/>
  <dc:language>en-US</dc:language>
  <cp:lastModifiedBy>Пользователь</cp:lastModifiedBy>
  <cp:lastPrinted>2021-06-18T09:17:00Z</cp:lastPrinted>
  <dcterms:modified xsi:type="dcterms:W3CDTF">2021-07-07T11:11:00Z</dcterms:modified>
  <cp:revision>15</cp:revision>
  <dc:subject/>
  <dc:title>РОССИЙСКАЯ ФЕДЕРАЦИЯ</dc:title>
</cp:coreProperties>
</file>