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6.07.2021                                                                                            № 2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20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1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2 и 2023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   от 08.07.2021 № 01-07-79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0.12.2020  № 45 « Об утверждении бюджета муниципального образования поселок Балакирево на 2021 год и на плановый период 2022 и 2023 годов» следующие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6,8,10 согласно приложениям 1,2,3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7  статьи 4 цифры на 2021 год «233,5» заменить цифрой «132,175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1 год и на плановый период 2022 и 2023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260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6.07.2021 № 20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3"/>
              <w:gridCol w:w="730"/>
              <w:gridCol w:w="661"/>
              <w:gridCol w:w="48"/>
              <w:gridCol w:w="191"/>
              <w:gridCol w:w="368"/>
              <w:gridCol w:w="575"/>
              <w:gridCol w:w="239"/>
              <w:gridCol w:w="1462"/>
              <w:gridCol w:w="709"/>
              <w:gridCol w:w="1417"/>
            </w:tblGrid>
            <w:tr>
              <w:trPr>
                <w:trHeight w:val="660" w:hRule="atLeast"/>
              </w:trPr>
              <w:tc>
                <w:tcPr>
                  <w:tcW w:w="9356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>поселок Балакирево на 2021 год.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56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зменения на 2021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01,3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01,3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1,32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1,32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101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1,32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1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9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8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,32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2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25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выборов в представительные органы муниципального образования (Иные бюджетные ассигнования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3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2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6.07.2021 № 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</w:tblGrid>
      <w:tr>
        <w:trPr>
          <w:trHeight w:val="171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1 год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1,3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1,3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,3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Александро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3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32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3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6.07.2021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1 год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  <w:gridCol w:w="834"/>
        <w:gridCol w:w="553"/>
        <w:gridCol w:w="692"/>
        <w:gridCol w:w="1531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32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94</w:t>
            </w:r>
          </w:p>
        </w:tc>
      </w:tr>
      <w:tr>
        <w:trPr>
          <w:trHeight w:val="5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4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1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5:00Z</dcterms:created>
  <dc:creator>Home PC</dc:creator>
  <dc:description/>
  <cp:keywords/>
  <dc:language>en-US</dc:language>
  <cp:lastModifiedBy>Пользователь</cp:lastModifiedBy>
  <cp:lastPrinted>2021-06-18T09:17:00Z</cp:lastPrinted>
  <dcterms:modified xsi:type="dcterms:W3CDTF">2021-07-16T06:57:00Z</dcterms:modified>
  <cp:revision>8</cp:revision>
  <dc:subject/>
  <dc:title>РОССИЙСКАЯ ФЕДЕРАЦИЯ</dc:title>
</cp:coreProperties>
</file>