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04.03.2021                                                                                         № 6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0.12.2020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5 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поселок Балакирево на 2021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22 и 2023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09.02.2021 № 01-09-118/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10.12.2020  № 45 « Об утверждении бюджета муниципального образования поселок Балакирево на 2021 год и на плановый период 2022 и 2023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54041,7» заменить цифрами  «55968,7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54041,7» заменить цифрами  «58336,1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3,4,6,7,8,9,10,11,12 согласно приложениям 1,2,3,4,5,6,7,8,9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одпункт 3 пункта 1 </w:t>
      </w:r>
      <w:r>
        <w:rPr>
          <w:sz w:val="28"/>
        </w:rPr>
        <w:t xml:space="preserve">статьи 1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) дефицит бюджета муниципального образования поселок Балакирево в сумме </w:t>
      </w:r>
      <w:r>
        <w:rPr>
          <w:bCs/>
          <w:sz w:val="28"/>
          <w:szCs w:val="28"/>
        </w:rPr>
        <w:t>2367,4</w:t>
      </w:r>
      <w:r>
        <w:rPr>
          <w:bCs/>
        </w:rPr>
        <w:t xml:space="preserve"> </w:t>
      </w:r>
      <w:r>
        <w:rPr>
          <w:sz w:val="28"/>
          <w:szCs w:val="28"/>
        </w:rPr>
        <w:t>тыс.рублей.»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 в пункте 1 статьи 4 цифры «4938,4» заменить цифрами «6339,2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е №13 изложить в новой редакции согласно приложению № 10 к данно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в статье 6 «Межбюджетные трансферты из бюджета муниципального образования посёлок Балакирево» цифры «1335,42» заменить цифрами «3322,92»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1 год и на плановый период 2022 и 2023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142"/>
        <w:gridCol w:w="1013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088"/>
        <w:gridCol w:w="976"/>
        <w:gridCol w:w="1092"/>
        <w:gridCol w:w="1483"/>
        <w:gridCol w:w="2269"/>
      </w:tblGrid>
      <w:tr>
        <w:trPr>
          <w:trHeight w:val="1260" w:hRule="atLeast"/>
        </w:trPr>
        <w:tc>
          <w:tcPr>
            <w:tcW w:w="111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tbl>
            <w:tblPr>
              <w:tblW w:w="100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5655"/>
              <w:gridCol w:w="1102"/>
              <w:gridCol w:w="330"/>
            </w:tblGrid>
            <w:tr>
              <w:trPr>
                <w:trHeight w:val="225" w:hRule="atLeast"/>
              </w:trPr>
              <w:tc>
                <w:tcPr>
                  <w:tcW w:w="96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риложение №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к решению Совета народных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епутатов поселка Балакирево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т 04.03.2021 № 6</w:t>
                  </w:r>
                </w:p>
              </w:tc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6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20" w:type="dxa"/>
                  <w:gridSpan w:val="4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е доходов в бюджет муниципального образования поселок Балакирево                                              на 2021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020" w:type="dxa"/>
                  <w:gridSpan w:val="4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лассификации</w:t>
                  </w:r>
                </w:p>
              </w:tc>
              <w:tc>
                <w:tcPr>
                  <w:tcW w:w="5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показателей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изменений +.-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5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0000 00 0000 000</w:t>
                  </w:r>
                </w:p>
              </w:tc>
              <w:tc>
                <w:tcPr>
                  <w:tcW w:w="5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2000 00 0000 000</w:t>
                  </w:r>
                </w:p>
              </w:tc>
              <w:tc>
                <w:tcPr>
                  <w:tcW w:w="5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00</w:t>
                  </w:r>
                </w:p>
              </w:tc>
            </w:tr>
            <w:tr>
              <w:trPr>
                <w:trHeight w:val="1874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2050 13 0000 440</w:t>
                  </w:r>
                </w:p>
              </w:tc>
              <w:tc>
                <w:tcPr>
                  <w:tcW w:w="5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00</w:t>
                  </w:r>
                </w:p>
              </w:tc>
            </w:tr>
            <w:tr>
              <w:trPr>
                <w:trHeight w:val="1816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2053 13 0000 440</w:t>
                  </w:r>
                </w:p>
              </w:tc>
              <w:tc>
                <w:tcPr>
                  <w:tcW w:w="5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00</w:t>
                  </w:r>
                </w:p>
              </w:tc>
            </w:tr>
            <w:tr>
              <w:trPr>
                <w:trHeight w:val="1544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00 00 0000 430</w:t>
                  </w:r>
                </w:p>
              </w:tc>
              <w:tc>
                <w:tcPr>
                  <w:tcW w:w="5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52,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10 00 0000 430</w:t>
                  </w:r>
                </w:p>
              </w:tc>
              <w:tc>
                <w:tcPr>
                  <w:tcW w:w="5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52,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13 13 0000 430</w:t>
                  </w:r>
                </w:p>
              </w:tc>
              <w:tc>
                <w:tcPr>
                  <w:tcW w:w="5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52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5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927,0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5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27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0000 00 0000 150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2,8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00 0000 150</w:t>
                  </w:r>
                </w:p>
              </w:tc>
              <w:tc>
                <w:tcPr>
                  <w:tcW w:w="5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,8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13 0000 150</w:t>
                  </w:r>
                </w:p>
              </w:tc>
              <w:tc>
                <w:tcPr>
                  <w:tcW w:w="5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,8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5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000 2 02 30024 00 0000 150 </w:t>
                  </w:r>
                </w:p>
              </w:tc>
              <w:tc>
                <w:tcPr>
                  <w:tcW w:w="5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00 2 02 30024 13 6182 150 </w:t>
                  </w:r>
                </w:p>
              </w:tc>
              <w:tc>
                <w:tcPr>
                  <w:tcW w:w="5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)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53,1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13 6196 150</w:t>
                  </w:r>
                </w:p>
              </w:tc>
              <w:tc>
                <w:tcPr>
                  <w:tcW w:w="5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5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54,20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40014 00 0000 150</w:t>
                  </w:r>
                </w:p>
              </w:tc>
              <w:tc>
                <w:tcPr>
                  <w:tcW w:w="5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4,20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40014 13 0000 150</w:t>
                  </w:r>
                </w:p>
              </w:tc>
              <w:tc>
                <w:tcPr>
                  <w:tcW w:w="5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3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4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2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От 04.03.2021.№ 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5183"/>
              <w:gridCol w:w="1378"/>
              <w:gridCol w:w="1378"/>
            </w:tblGrid>
            <w:tr>
              <w:trPr>
                <w:trHeight w:val="315" w:hRule="atLeast"/>
              </w:trPr>
              <w:tc>
                <w:tcPr>
                  <w:tcW w:w="9537" w:type="dxa"/>
                  <w:gridSpan w:val="3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упление доходов в бюджет муниципального образования поселок Балакирево   на плановый период 2022 и 2023 годов</w:t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537" w:type="dxa"/>
                  <w:gridSpan w:val="3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лассификации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показателей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изменений, +,- тыс.руб.             2022 г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изменений, +,-  тыс.руб.      2023 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 О  Х  О  Д  Ы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00000 00 0000 00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30000 00 0000 150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бвенции бюджетам субъектов Российской Федерации 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000 2 02 30024 00 0000 150 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000 2 02 30024 13 6182 150 </w:t>
                  </w:r>
                </w:p>
              </w:tc>
              <w:tc>
                <w:tcPr>
                  <w:tcW w:w="5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)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53,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53,1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29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00 2 02 30024 13 6196 150</w:t>
                  </w:r>
                </w:p>
              </w:tc>
              <w:tc>
                <w:tcPr>
                  <w:tcW w:w="51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      </w:r>
                </w:p>
              </w:tc>
              <w:tc>
                <w:tcPr>
                  <w:tcW w:w="1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,1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3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4.03.2021 №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5"/>
              <w:gridCol w:w="709"/>
              <w:gridCol w:w="711"/>
              <w:gridCol w:w="711"/>
              <w:gridCol w:w="1676"/>
              <w:gridCol w:w="873"/>
              <w:gridCol w:w="1558"/>
            </w:tblGrid>
            <w:tr>
              <w:trPr>
                <w:trHeight w:val="660" w:hRule="atLeast"/>
              </w:trPr>
              <w:tc>
                <w:tcPr>
                  <w:tcW w:w="10773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к ведомственной структуре</w:t>
                    <w:br/>
                    <w:t xml:space="preserve"> расходов бюджета муниципального образования </w:t>
                    <w:br/>
                    <w:t>поселок Балакирево на 2021 год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773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 на 2021 год, + , 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94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94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77,2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77,219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77,21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77,21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77,21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500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00,8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омплексного развития транспортной инфраструктуры муниципального образования посёлок Балакире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 859,4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 859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1 2002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-4 870,7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(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1 2002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,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лучение заключений специализированных организаций, изготовление сметной документации и муниципальных программ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1 20243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8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дорожной деятельности в отношении автомобильных дорог общего пользования местного значения (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1 S246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03,7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деятельности (оказание услуг) муниципальных учреждений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360,2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обеспечению деятельности (оказание услуг) муниципальных учреждений 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2 6002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360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0,01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7,21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                 "Содержание и ремонт муниципального имущества посёлка Балакирево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7,21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держание объектов муниципальной собственно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7,21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плату имущественных налогов за муниципальное имущество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 20245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7,2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8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                     "Формирование современной городской среды посёлка Балакирево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57,6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 0 F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2631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0 F2 5555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263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0 F2 5555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2,5368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Улучшение условий проживания насе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 0 0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57,8631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0 02 2005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71,1131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получение заключений специализированных организаций, изготовление сметной документации и муниципальных программ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0 02 20243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2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,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 9 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0052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5,8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(оказание услуг) муниципальных учреждений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6002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6,2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                   "Сохранение и развитие культуры муниципального образования поселок Балакирево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8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Поддержка муниципальных учреждений культур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8 0 0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1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76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60080</w:t>
                  </w:r>
                </w:p>
              </w:tc>
              <w:tc>
                <w:tcPr>
                  <w:tcW w:w="87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 761,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асходы 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6008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61,8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,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S03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620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10,8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10,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 0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356,6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001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 895,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 0 01 001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277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учреждений физической культуры и спорта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001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29,5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601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705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деятельности (оказание услуг) муниципальных учреждений физической культуры и спорта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601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54,2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сновное мероприятие " Федеральный проект   "</w:t>
                  </w:r>
                  <w:r>
                    <w:rPr>
                      <w:color w:val="000000"/>
                      <w:sz w:val="28"/>
                      <w:szCs w:val="28"/>
                    </w:rPr>
                    <w:t>Спорт-норма жизни" национального проекта "Демография</w:t>
                  </w:r>
                  <w:r>
                    <w:rPr>
                      <w:sz w:val="28"/>
                      <w:szCs w:val="28"/>
                    </w:rPr>
                    <w:t xml:space="preserve"> 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0 Р5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54,2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объектов спортивной инфраструктуры муниципальной собственности для занятий физической культурой и спорто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0 Р5 7200S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54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9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Развитие физической культуры и спорта в муниципальном образовании  поселок Балакирево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 01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строительство физкультурно-оздоровительного комплекса в поселке Балакирево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0 01 4027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/>
                    <w:t>" Организация и проведение физкультурно-спортивных мероприятий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 02 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физкультурно-спортивных мероприят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 0 02 20101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 поселка Балакирево " Содержание и ремонт муниципального имущества посёлка Балакирево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9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держание объектов муниципальной собственно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9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плату имущественных налогов за муниципальное имущество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 20245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90,0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04.03.2021 № 6</w:t>
            </w:r>
          </w:p>
        </w:tc>
      </w:tr>
      <w:tr>
        <w:trPr>
          <w:trHeight w:val="1260" w:hRule="atLeast"/>
        </w:trPr>
        <w:tc>
          <w:tcPr>
            <w:tcW w:w="11131" w:type="dxa"/>
            <w:gridSpan w:val="6"/>
            <w:tcBorders/>
            <w:vAlign w:val="bottom"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  <w:gridCol w:w="637"/>
              <w:gridCol w:w="498"/>
              <w:gridCol w:w="523"/>
              <w:gridCol w:w="1606"/>
              <w:gridCol w:w="639"/>
              <w:gridCol w:w="929"/>
              <w:gridCol w:w="416"/>
              <w:gridCol w:w="1345"/>
            </w:tblGrid>
            <w:tr>
              <w:trPr>
                <w:trHeight w:val="660" w:hRule="atLeast"/>
              </w:trPr>
              <w:tc>
                <w:tcPr>
                  <w:tcW w:w="9154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к ведомственной структуре</w:t>
                    <w:br/>
                    <w:t xml:space="preserve"> расходов бюджета муниципального образования </w:t>
                    <w:br/>
                    <w:t xml:space="preserve">поселок Балакирево на плановый период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2-2023 годов.</w:t>
                  </w:r>
                </w:p>
              </w:tc>
              <w:tc>
                <w:tcPr>
                  <w:tcW w:w="1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154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2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 на 2022 год, + , -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 на 2023 год, + , 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омплексного развития транспортной инфраструктуры муниципального образования посёлок Балакирево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1 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1 2002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 260,2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 260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деятельности (оказание услуг) муниципальных учреждений"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2 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260,2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260,2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обеспечению деятельности (оказание услуг) муниципальных учреждений 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2 6002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260,2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26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                     "Формирование современной городской среды посёлка Балакирево"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30,4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3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Улучшение условий проживания населения"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 0 02 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30,4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30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0 02 2005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30,4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3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,4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 9  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,4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0052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5,8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5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(оказание услуг) муниципальных учреждений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6002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6,2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                   "Сохранение и развитие культуры муниципального образования поселок Балакирево"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8 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Поддержка муниципальных учреждений культуры"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8 0 01 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6008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 731,8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 757,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асходы 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6008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31,7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57,5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,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S039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за счет средств местного бюджета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0,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0,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 01 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0,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0010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 823,7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 823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0010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309,4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 342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учреждений физической культуры и спорта (Иные бюджетные ассигнования)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0010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29,5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929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6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60100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652,6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686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90,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9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Развитие физической культуры и спорта в муниципальном образовании  поселок Балакирево"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00,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/>
                    <w:t>" Организация и проведение физкультурно-спортивных мероприятий"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 02 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00,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физкультурно-спортивных мероприят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2 201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00,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0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 поселка Балакирево " Содержание и ремонт муниципального имущества посёлка Балакирево"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90,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держание объектов муниципальной собственности"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90,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плату имущественных налогов за муниципальное имущество (Иные бюджетные ассигнования)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4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 20245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3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90,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9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3"/>
        <w:gridCol w:w="352"/>
        <w:gridCol w:w="352"/>
        <w:gridCol w:w="2559"/>
        <w:gridCol w:w="39"/>
        <w:gridCol w:w="37"/>
        <w:gridCol w:w="37"/>
        <w:gridCol w:w="37"/>
        <w:gridCol w:w="38"/>
        <w:gridCol w:w="37"/>
      </w:tblGrid>
      <w:tr>
        <w:trPr>
          <w:trHeight w:val="144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№ 5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04.03.2021 № 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580"/>
        <w:gridCol w:w="620"/>
        <w:gridCol w:w="1840"/>
      </w:tblGrid>
      <w:tr>
        <w:trPr>
          <w:trHeight w:val="1710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поселок Балакирево на 2021 год.</w:t>
            </w:r>
          </w:p>
        </w:tc>
      </w:tr>
      <w:tr>
        <w:trPr>
          <w:trHeight w:val="48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1 год, + , -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94,40</w:t>
            </w:r>
          </w:p>
        </w:tc>
      </w:tr>
      <w:tr>
        <w:trPr>
          <w:trHeight w:val="75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94,4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77,219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7,219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00,8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8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019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219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20,8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0,80</w:t>
            </w:r>
          </w:p>
        </w:tc>
      </w:tr>
      <w:tr>
        <w:trPr>
          <w:trHeight w:val="40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9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№ 6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04.03.2021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832"/>
        <w:gridCol w:w="554"/>
        <w:gridCol w:w="1483"/>
        <w:gridCol w:w="1399"/>
      </w:tblGrid>
      <w:tr>
        <w:trPr>
          <w:trHeight w:val="1950" w:hRule="atLeast"/>
        </w:trPr>
        <w:tc>
          <w:tcPr>
            <w:tcW w:w="1020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поселок Балакирево</w:t>
              <w:br/>
              <w:t xml:space="preserve"> на плановый период 2022-2023 годов.</w:t>
            </w:r>
          </w:p>
        </w:tc>
      </w:tr>
      <w:tr>
        <w:trPr>
          <w:trHeight w:val="480" w:hRule="atLeast"/>
        </w:trPr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3 год, + , -</w:t>
            </w:r>
          </w:p>
        </w:tc>
      </w:tr>
      <w:tr>
        <w:trPr>
          <w:trHeight w:val="375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</w:t>
            </w:r>
          </w:p>
        </w:tc>
      </w:tr>
      <w:tr>
        <w:trPr>
          <w:trHeight w:val="405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9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9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48514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0"/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6.5pt;mso-wrap-distance-left:9pt;mso-wrap-distance-right:9pt;mso-wrap-distance-top:0pt;mso-wrap-distance-bottom:0pt;margin-top:-597.45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0"/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№7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04.03.2021 №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распределению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видов расходов, разделам,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алакирево на 2021 год.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89"/>
        <w:gridCol w:w="564"/>
        <w:gridCol w:w="698"/>
        <w:gridCol w:w="729"/>
        <w:gridCol w:w="1690"/>
      </w:tblGrid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1 год, + , -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4,40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4,00</w:t>
            </w:r>
          </w:p>
        </w:tc>
      </w:tr>
      <w:tr>
        <w:trPr>
          <w:trHeight w:val="123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80</w:t>
            </w:r>
          </w:p>
        </w:tc>
      </w:tr>
      <w:tr>
        <w:trPr>
          <w:trHeight w:val="12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859,4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870,78</w:t>
            </w:r>
          </w:p>
        </w:tc>
      </w:tr>
      <w:tr>
        <w:trPr>
          <w:trHeight w:val="116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 (Закупка товаров, работ и услуг для государственных (муниципальных) нужд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24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8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(Межбюджетные трансферты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24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3,70</w:t>
            </w:r>
          </w:p>
        </w:tc>
      </w:tr>
      <w:tr>
        <w:trPr>
          <w:trHeight w:val="41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2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0,20</w:t>
            </w:r>
          </w:p>
        </w:tc>
      </w:tr>
      <w:tr>
        <w:trPr>
          <w:trHeight w:val="14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е услуг) муниципа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6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0,2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7,219</w:t>
            </w:r>
          </w:p>
        </w:tc>
      </w:tr>
      <w:tr>
        <w:trPr>
          <w:trHeight w:val="8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7,219</w:t>
            </w:r>
          </w:p>
        </w:tc>
      </w:tr>
      <w:tr>
        <w:trPr>
          <w:trHeight w:val="11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7,219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                   "Сохранение и развитие культуры муниципального образования поселок Балакирево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 761,90</w:t>
            </w:r>
          </w:p>
        </w:tc>
      </w:tr>
      <w:tr>
        <w:trPr>
          <w:trHeight w:val="14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61,80</w:t>
            </w:r>
          </w:p>
        </w:tc>
      </w:tr>
      <w:tr>
        <w:trPr>
          <w:trHeight w:val="27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,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S03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41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0,80</w:t>
            </w:r>
          </w:p>
        </w:tc>
      </w:tr>
      <w:tr>
        <w:trPr>
          <w:trHeight w:val="27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6,6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895,7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277,40</w:t>
            </w:r>
          </w:p>
        </w:tc>
      </w:tr>
      <w:tr>
        <w:trPr>
          <w:trHeight w:val="1044" w:hRule="atLeast"/>
        </w:trPr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29,5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е услуг) муниципальных учреждений физической культуры и спорт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6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5,0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е услуг) муниципальных учреждений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6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4,20</w:t>
            </w:r>
          </w:p>
        </w:tc>
      </w:tr>
      <w:tr>
        <w:trPr>
          <w:trHeight w:val="8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физкультурно-оздоровительного комплекса в поселке Балакирево (Закупка товаров, работ и услуг для государственных (муниципальных) нужд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1 402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8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" Федеральный проект   "</w:t>
            </w:r>
            <w:r>
              <w:rPr>
                <w:color w:val="000000"/>
                <w:sz w:val="28"/>
                <w:szCs w:val="28"/>
              </w:rPr>
              <w:t>Спорт-норма жизни" национального проекта "Демография</w:t>
            </w:r>
            <w:r>
              <w:rPr>
                <w:sz w:val="28"/>
                <w:szCs w:val="28"/>
              </w:rPr>
              <w:t xml:space="preserve"> 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0 Р5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4,20</w:t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спортивной инфраструктуры муниципальной собственности для занятий физической культурой и спортом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Р5 7200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4,2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" Организация и проведение физкультурно-спортивных мероприятий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2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,00</w:t>
            </w:r>
          </w:p>
        </w:tc>
      </w:tr>
      <w:tr>
        <w:trPr>
          <w:trHeight w:val="11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изкультурно-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2 201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,00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7,60</w:t>
            </w:r>
          </w:p>
        </w:tc>
      </w:tr>
      <w:tr>
        <w:trPr>
          <w:trHeight w:val="41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F2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6316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6316</w:t>
            </w:r>
          </w:p>
        </w:tc>
      </w:tr>
      <w:tr>
        <w:trPr>
          <w:trHeight w:val="36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,53684</w:t>
            </w:r>
          </w:p>
        </w:tc>
      </w:tr>
      <w:tr>
        <w:trPr>
          <w:trHeight w:val="55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Улучшение условий проживания населения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2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7,86316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1,11316</w:t>
            </w:r>
          </w:p>
        </w:tc>
      </w:tr>
      <w:tr>
        <w:trPr>
          <w:trHeight w:val="112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олучение заключений специализированных организаций, изготовление сметной документации и муниципальных программ  (Закупка товаров, работ и услуг для государственных (муниципальных) нужд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24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поселка Балакирево " Содержание и ремонт муниципального имущества посёлка Балакирево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781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объектов муниципальной собственности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781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219</w:t>
            </w:r>
          </w:p>
        </w:tc>
      </w:tr>
      <w:tr>
        <w:trPr>
          <w:trHeight w:val="7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0,0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4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05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,8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(оказание услуг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6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  <w:br/>
        <w:t>к решению Совета народных</w:t>
        <w:br/>
        <w:t>депутатов поселка Балакирево</w:t>
        <w:br/>
        <w:t>от 04.03.2021  № 6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609"/>
        <w:gridCol w:w="693"/>
        <w:gridCol w:w="552"/>
        <w:gridCol w:w="831"/>
        <w:gridCol w:w="1244"/>
        <w:gridCol w:w="1309"/>
      </w:tblGrid>
      <w:tr>
        <w:trPr>
          <w:trHeight w:val="660" w:hRule="atLeast"/>
        </w:trPr>
        <w:tc>
          <w:tcPr>
            <w:tcW w:w="9507" w:type="dxa"/>
            <w:gridSpan w:val="6"/>
            <w:vMerge w:val="restart"/>
            <w:tcBorders/>
            <w:vAlign w:val="bottom"/>
          </w:tcPr>
          <w:p>
            <w:pPr>
              <w:pStyle w:val="Normal"/>
              <w:ind w:right="-49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 xml:space="preserve">поселок Балакирево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-2023 годов.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95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3 год, + , -</w:t>
            </w:r>
          </w:p>
        </w:tc>
      </w:tr>
      <w:tr>
        <w:trPr>
          <w:trHeight w:val="31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30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30,4</w:t>
            </w:r>
          </w:p>
        </w:tc>
      </w:tr>
      <w:tr>
        <w:trPr>
          <w:trHeight w:val="12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260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260,2</w:t>
            </w:r>
          </w:p>
        </w:tc>
      </w:tr>
      <w:tr>
        <w:trPr>
          <w:trHeight w:val="94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260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260,2</w:t>
            </w:r>
          </w:p>
        </w:tc>
      </w:tr>
      <w:tr>
        <w:trPr>
          <w:trHeight w:val="63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2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0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0,2</w:t>
            </w:r>
          </w:p>
        </w:tc>
      </w:tr>
      <w:tr>
        <w:trPr>
          <w:trHeight w:val="126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е услуг) муниципа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6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0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0,2</w:t>
            </w:r>
          </w:p>
        </w:tc>
      </w:tr>
      <w:tr>
        <w:trPr>
          <w:trHeight w:val="112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                   "Сохранение и развитие культуры муниципального образования поселок Балакирево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 731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 757,6</w:t>
            </w:r>
          </w:p>
        </w:tc>
      </w:tr>
      <w:tr>
        <w:trPr>
          <w:trHeight w:val="126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1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7,5</w:t>
            </w:r>
          </w:p>
        </w:tc>
      </w:tr>
      <w:tr>
        <w:trPr>
          <w:trHeight w:val="220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,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S03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15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поселок Балакирево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</w:tr>
      <w:tr>
        <w:trPr>
          <w:trHeight w:val="106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94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823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823,7</w:t>
            </w:r>
          </w:p>
        </w:tc>
      </w:tr>
      <w:tr>
        <w:trPr>
          <w:trHeight w:val="94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309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342,9</w:t>
            </w:r>
          </w:p>
        </w:tc>
      </w:tr>
      <w:tr>
        <w:trPr>
          <w:trHeight w:val="94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29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29,5</w:t>
            </w:r>
          </w:p>
        </w:tc>
      </w:tr>
      <w:tr>
        <w:trPr>
          <w:trHeight w:val="1365" w:hRule="atLeast"/>
        </w:trPr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е услуг) муниципальных учреждений физической культуры и спорт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6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2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86,1</w:t>
            </w:r>
          </w:p>
        </w:tc>
      </w:tr>
      <w:tr>
        <w:trPr>
          <w:trHeight w:val="66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" Организация и проведение физкультурно-спортивных мероприятий"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2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94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изкультурно-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2 201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115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0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0,4</w:t>
            </w:r>
          </w:p>
        </w:tc>
      </w:tr>
      <w:tr>
        <w:trPr>
          <w:trHeight w:val="64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Улучшение условий проживания на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2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0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0,4</w:t>
            </w:r>
          </w:p>
        </w:tc>
      </w:tr>
      <w:tr>
        <w:trPr>
          <w:trHeight w:val="126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0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0,4</w:t>
            </w:r>
          </w:p>
        </w:tc>
      </w:tr>
      <w:tr>
        <w:trPr>
          <w:trHeight w:val="112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поселка Балакирево " Содержание и ремонт муниципального имущества посёлка Балакирево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0,0</w:t>
            </w:r>
          </w:p>
        </w:tc>
      </w:tr>
      <w:tr>
        <w:trPr>
          <w:trHeight w:val="63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объектов муниципальной собственности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0,0</w:t>
            </w:r>
          </w:p>
        </w:tc>
      </w:tr>
      <w:tr>
        <w:trPr>
          <w:trHeight w:val="63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0,0</w:t>
            </w:r>
          </w:p>
        </w:tc>
      </w:tr>
      <w:tr>
        <w:trPr>
          <w:trHeight w:val="37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4</w:t>
            </w:r>
          </w:p>
        </w:tc>
      </w:tr>
      <w:tr>
        <w:trPr>
          <w:trHeight w:val="63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0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,8</w:t>
            </w:r>
          </w:p>
        </w:tc>
      </w:tr>
      <w:tr>
        <w:trPr>
          <w:trHeight w:val="1260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(оказание услуг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6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9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 xml:space="preserve">                                                                                           </w:t>
      </w:r>
      <w:r>
        <w:rPr/>
        <w:t>от 04.03.2021 №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 распределение бюджетных ассигнований на реализацию региональных проектов, направленных на достижение результатов реализации федеральных проектов, в соответствии с Указом Президента Российской Федерации от 07.05.2018 № 204 "О национальных целях и стратегических задачах развития Российской Федерации на период до 2024 года" на 2021 год и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88"/>
        <w:gridCol w:w="1794"/>
        <w:gridCol w:w="1241"/>
        <w:gridCol w:w="1105"/>
        <w:gridCol w:w="1099"/>
      </w:tblGrid>
      <w:tr>
        <w:trPr>
          <w:trHeight w:val="375" w:hRule="atLeast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21 го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лановый период</w:t>
            </w:r>
          </w:p>
        </w:tc>
      </w:tr>
      <w:tr>
        <w:trPr>
          <w:trHeight w:val="495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4,46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26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национальному проекту "Жилье и городская среда" (F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6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 (F2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6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монта и обеспечение благоустройства дворовых территорий многоквартирных домов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63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национальному проекту "Демография" (F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4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Спорт-норма жизни" (F2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4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P5 7200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4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елка Балакире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04.03.2021  № 6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975" w:leader="none"/>
          <w:tab w:val="center" w:pos="510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975" w:leader="none"/>
          <w:tab w:val="center" w:pos="510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Балакирев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342"/>
        <w:gridCol w:w="1334"/>
        <w:gridCol w:w="1409"/>
      </w:tblGrid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3:00Z</dcterms:created>
  <dc:creator>Home PC</dc:creator>
  <dc:description/>
  <cp:keywords/>
  <dc:language>en-US</dc:language>
  <cp:lastModifiedBy>Пользователь</cp:lastModifiedBy>
  <cp:lastPrinted>2021-02-25T09:46:00Z</cp:lastPrinted>
  <dcterms:modified xsi:type="dcterms:W3CDTF">2021-03-04T05:59:00Z</dcterms:modified>
  <cp:revision>34</cp:revision>
  <dc:subject/>
  <dc:title>РОССИЙСКАЯ ФЕДЕРАЦИЯ</dc:title>
</cp:coreProperties>
</file>