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 19.05.2022                                                                                    № 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,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утвержденных  решением  Совета народных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депутатов от 27.07.2017 №33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z w:val="28"/>
          <w:szCs w:val="28"/>
        </w:rPr>
        <w:t>поселок Балакире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  Федеральным законом Российской Федерации от 14.05.1993 № 4979-1 «О ветеринарии»; Приказом Министерства сельского хозяйства Российской Федерации от 23.09.2021 №645 об утверждении  Ветеринарных правил содержания медоносных  пчел в целях их воспроизводства, разведения и использования для опыления  сельскохозяйственных энтомофильных растений и получения продукции пчеловодства, вступившие в силу 01.03.2022 , 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, утвержденные решением Совета народных депутатов муниципального образования поселок Балакирево от 27.07.2017 №33, следующие изменения: </w:t>
      </w:r>
    </w:p>
    <w:p>
      <w:pPr>
        <w:pStyle w:val="Normal"/>
        <w:ind w:right="51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1. Пункт 27.15 раздела 27 исключи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6:00Z</dcterms:created>
  <dc:creator>Home PC</dc:creator>
  <dc:description/>
  <cp:keywords/>
  <dc:language>en-US</dc:language>
  <cp:lastModifiedBy>Людмила Валерьевна</cp:lastModifiedBy>
  <cp:lastPrinted>2022-05-20T13:59:00Z</cp:lastPrinted>
  <dcterms:modified xsi:type="dcterms:W3CDTF">2022-05-23T07:18:00Z</dcterms:modified>
  <cp:revision>4</cp:revision>
  <dc:subject/>
  <dc:title>РОССИЙСКАЯ ФЕДЕРАЦИЯ</dc:title>
</cp:coreProperties>
</file>