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24.06.2022                                                                                         № 11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jc w:val="both"/>
        <w:rPr/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jc w:val="both"/>
        <w:rPr/>
      </w:pPr>
      <w:r>
        <w:rPr>
          <w:i/>
        </w:rPr>
        <w:t>решение Совета народных депутато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08.12.2021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45  «Об утверждении бюдж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го образов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елок Балакирево на 2022 год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на плановый период 2023 и 2024 годов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представление Главы администрации   от 20.06.2022  № 01-09-908/1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поселка Балакирево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народных депутатов поселка Балакирево от 08.12.2021  № 45 « Об утверждении бюджета муниципального образования поселок Балакирево на 2022 год и на плановый период 2023 и 2024 годов» следующие изменения и дополнения: 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в подпункте 1 пункта 1 статьи 1 цифры «86409,2» заменить цифрами  «94396,15»;</w:t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>1.2. в подпункте 2 пункта 1 статьи 1 цифры «86615,2» заменить цифрами  «94602,15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</w:t>
      </w:r>
      <w:r>
        <w:rPr>
          <w:sz w:val="28"/>
        </w:rPr>
        <w:t xml:space="preserve">  </w:t>
      </w:r>
      <w:r>
        <w:rPr>
          <w:sz w:val="28"/>
          <w:szCs w:val="28"/>
        </w:rPr>
        <w:t>в приложения 1,4,6,8 согласно приложениям 1,3,4,5 к настоящему решению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риложение №3  изложить в новой редакции согласно приложению № 2 к данному реш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 муниципального образования поселок Балакирево на 2022 год и на плановый период 2023 и 2024 годов руководствоваться настоящим решением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даты 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Данилов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3142"/>
        <w:gridCol w:w="1013"/>
      </w:tblGrid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RANGE!A1%3AG28"/>
      <w:bookmarkStart w:id="1" w:name="RANGE!A1%3AG22"/>
      <w:bookmarkStart w:id="2" w:name="RANGE!A1%3AG28"/>
      <w:bookmarkStart w:id="3" w:name="RANGE!A1%3AG22"/>
      <w:bookmarkEnd w:id="2"/>
      <w:bookmarkEnd w:id="3"/>
    </w:p>
    <w:tbl>
      <w:tblPr>
        <w:tblW w:w="1110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7479"/>
        <w:gridCol w:w="851"/>
        <w:gridCol w:w="709"/>
        <w:gridCol w:w="1842"/>
        <w:gridCol w:w="46"/>
      </w:tblGrid>
      <w:tr>
        <w:trPr>
          <w:trHeight w:val="1260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1053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  <w:gridCol w:w="5528"/>
              <w:gridCol w:w="1843"/>
            </w:tblGrid>
            <w:tr>
              <w:trPr>
                <w:trHeight w:val="225" w:hRule="atLeast"/>
              </w:trPr>
              <w:tc>
                <w:tcPr>
                  <w:tcW w:w="105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Приложение №1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к решению Совета народных </w:t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депутатов поселка Балакирево</w:t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т 24.06.2022  № 1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5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539" w:type="dxa"/>
                  <w:gridSpan w:val="3"/>
                  <w:vMerge w:val="restart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менение в поступление доходов в бюджет муниципального образова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поселок Балакирево  на 2022 год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39" w:type="dxa"/>
                  <w:gridSpan w:val="3"/>
                  <w:vMerge w:val="continue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по классификации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 показателе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 изменений +,-тыс.ру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 О  Х  О  Д  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0 00000 00 0000 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09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2 02 00000 00 0000 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09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2 02 10000 00 0000 15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09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2 02 15002 00 0000 15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09,00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2 02  15002 13 7044 15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город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09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000 2 02 40000 00 0000 15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77,9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2 02 49999 00 0000 15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77,9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2 02 49999 13 0000 15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77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ДОХОД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986,9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2 </w:t>
              <w:br/>
              <w:t>к решению Совета народных</w:t>
              <w:br/>
              <w:t>депутатов поселка Балакирево</w:t>
              <w:br/>
              <w:t>от  24.06.2022  №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на бюджетные инвестиции в объекты капитального строительства муниципальной собствен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</w:rPr>
              <w:t>на 2022 год и на плановый период 2023 и 2024 годов</w:t>
            </w:r>
          </w:p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3051"/>
              <w:gridCol w:w="560"/>
              <w:gridCol w:w="709"/>
              <w:gridCol w:w="1701"/>
              <w:gridCol w:w="851"/>
              <w:gridCol w:w="1559"/>
              <w:gridCol w:w="709"/>
              <w:gridCol w:w="709"/>
            </w:tblGrid>
            <w:tr>
              <w:trPr>
                <w:trHeight w:val="300" w:hRule="atLeast"/>
              </w:trPr>
              <w:tc>
                <w:tcPr>
                  <w:tcW w:w="9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главного распорядителя средств местного бюджета</w:t>
                  </w:r>
                </w:p>
              </w:tc>
              <w:tc>
                <w:tcPr>
                  <w:tcW w:w="30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раздела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подраздел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целевой статьи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вида расходов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Сумма </w:t>
                  </w:r>
                </w:p>
              </w:tc>
            </w:tr>
            <w:tr>
              <w:trPr>
                <w:trHeight w:val="2269" w:hRule="atLeast"/>
              </w:trPr>
              <w:tc>
                <w:tcPr>
                  <w:tcW w:w="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3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806,6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Расходы на реализацию мероприятий по модернизации объектов теплоснабжения, водоснабжения и водоотведения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(Капитальные вложения в объекты государственной (муниципальной) собственности</w:t>
                  </w:r>
                  <w:r>
                    <w:rPr>
                      <w:b/>
                      <w:bCs/>
                    </w:rPr>
                    <w:t>)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0 01 S15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826,324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i/>
                    </w:rPr>
                    <w:t>за счет средств местного бюджета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0 01 S15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77,018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/>
                    <w:t>Расходы по строительству, реконструкции и модернизации систем (объектов)</w:t>
                  </w:r>
                  <w:r>
                    <w:rPr>
                      <w:i/>
                    </w:rPr>
                    <w:t xml:space="preserve"> </w:t>
                  </w:r>
                  <w:r>
                    <w:rPr>
                      <w:bCs/>
                    </w:rPr>
                    <w:t xml:space="preserve">водоснабжения, водоотведения и очистки сточных вод </w:t>
                  </w:r>
                  <w:r>
                    <w:rPr/>
                    <w:t>(Капитальные вложения в объекты государственной (муниципальной) собственности</w:t>
                  </w:r>
                  <w:r>
                    <w:rPr>
                      <w:b/>
                      <w:bCs/>
                    </w:rPr>
                    <w:t>)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0 01 400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,890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Расходы на реализацию мероприятий по модернизации объектов теплоснабжения, водоснабжения и водоотведения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(Капитальные вложения в объекты государственной (муниципальной) собственности</w:t>
                  </w:r>
                  <w:r>
                    <w:rPr>
                      <w:b/>
                      <w:bCs/>
                    </w:rPr>
                    <w:t>)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 0 01 S15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28,725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i/>
                    </w:rPr>
                    <w:t>за счет средств местного бюджета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 0 01 S15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75,53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рганизацию в границах поселения электро-, тепло-, газо-и водоснабжения населения, водоотведения, а также транспортной инфраструктурой в рамках муниципальной программы "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Александровско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районе"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4005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8,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0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 xml:space="preserve">99 9 00 </w:t>
                  </w:r>
                  <w:r>
                    <w:rPr>
                      <w:color w:val="000000"/>
                      <w:lang w:val="en-US"/>
                    </w:rPr>
                    <w:t>S</w:t>
                  </w:r>
                  <w:r>
                    <w:rPr>
                      <w:color w:val="000000"/>
                    </w:rPr>
                    <w:t>005</w:t>
                  </w:r>
                  <w:r>
                    <w:rPr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53,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за счет средств местного бюджета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9 9 00 </w:t>
                  </w:r>
                  <w:r>
                    <w:rPr>
                      <w:color w:val="000000"/>
                      <w:lang w:val="en-US"/>
                    </w:rPr>
                    <w:t>S</w:t>
                  </w:r>
                  <w:r>
                    <w:rPr>
                      <w:color w:val="000000"/>
                    </w:rPr>
                    <w:t>005</w:t>
                  </w:r>
                  <w:r>
                    <w:rPr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8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РАСХОДОВ: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101,540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708"/>
              <w:gridCol w:w="567"/>
              <w:gridCol w:w="567"/>
              <w:gridCol w:w="1559"/>
              <w:gridCol w:w="704"/>
              <w:gridCol w:w="1457"/>
            </w:tblGrid>
            <w:tr>
              <w:trPr>
                <w:trHeight w:val="1215" w:hRule="atLeast"/>
              </w:trPr>
              <w:tc>
                <w:tcPr>
                  <w:tcW w:w="1066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bookmarkStart w:id="4" w:name="RANGE!A1%3AG59"/>
                  <w:r>
                    <w:rPr/>
                    <w:t>Приложение 3</w:t>
                    <w:br/>
                    <w:t>к решению Совета народных</w:t>
                    <w:br/>
                    <w:t>депутатов поселка Балакирево</w:t>
                    <w:br/>
                    <w:t>от  24.06.2022 г. №</w:t>
                  </w:r>
                  <w:bookmarkEnd w:id="4"/>
                  <w:r>
                    <w:rPr/>
                    <w:t xml:space="preserve"> 1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665" w:type="dxa"/>
                  <w:gridSpan w:val="7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зменение к ведомственной структуре</w:t>
                    <w:br/>
                    <w:t xml:space="preserve"> расходов бюджета муниципального образования </w:t>
                    <w:br/>
                    <w:t xml:space="preserve"> поселок Балакирево на 2022 год.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665" w:type="dxa"/>
                  <w:gridSpan w:val="7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6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тыс. рублей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СР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986,95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986,95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2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2,7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 Обеспечение качественного предоставления услуг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0 01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,7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0 010059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70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06 0 010059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 эконом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 354,95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щеэкономически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 044,95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9  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044,95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9 9 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044,950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условий софинансирования участия в государственных программах и иных мероприятиях (Иные бюджетные ассигнования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9 9 0020280 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044,95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0,000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поселка Балакирево  " Совершенствование системы управления муниципальным имуществом муниципального образования поселок Балакирево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1 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,00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 Осуществление государственной регистрации прав на объекты недвижимости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 0 01  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,00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формление технической документации и технических планов на объекты недвижимости и их постановка на кадастровый уче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0 012011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,00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4,6301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13,13014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поселка Балакирево " Комплексное развитие систем коммунальной инфраструктуры муниципального образования городское поселение поселок Балакирево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2 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,24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 Реализация мероприятий комплексного развития коммунальной инфраструктуры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2 0 01 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,24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содержание объектов муниципальной собственности городского поселения поселок Балакирево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0 012012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,240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поселка Балакирево "Модернизация систем водоснабжения и водоотведения в поселке Балакирево 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72,33556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3 0 01 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72,33556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по строительству, реконструкции и модернизации систем (объектов) водоснабжения, водоотведения и очистки сточных вод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3 0 0140013 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,8901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ализацию мероприятий по модернизации объектов теплоснабжения, водоснабжения и водоотведения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3 0 01S1580 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27,2257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поселка Балакирево  "Модернизация и капитальный ремонт системы теплоснабжения посёлка Балакирево 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,2257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 Приведение в нормативное состояние теплового комплекса п. Балакирево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 0 01 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,2257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ализацию мероприятий по модернизации объектов теплоснабжения, водоснабжения и водоотведения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 0 01S158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27,2257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,0000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99 9  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,000000</w:t>
                  </w:r>
                </w:p>
              </w:tc>
            </w:tr>
            <w:tr>
              <w:trPr>
                <w:trHeight w:val="271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40053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1,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  "Энергосбережение и повышение энергетической эффективности муниципального образования поселок Балакирево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6 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Основное мероприятие " Уличное освещение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0 02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,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уличное освещение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0 0220016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7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7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,10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Основное мероприятие " Обеспечение качественного предоставления услуг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0 01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,100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0 010059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,10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поселка Балакирево " Сохранение и развитие культуры муниципального образования поселок Балакирево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8 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 Поддержка муниципальных учреждений культуры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8 0 01 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0 016008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,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196,6301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оциальное обеспечение насе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196,6301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9  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96,6301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9 9 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96,63014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казание мер социальной поддержки граждан при оплате жилищно-коммунальных услуг  (Социальное обеспечение и иные выплаты населению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9 9 0020060 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96,6301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4,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4,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поселка Балакирево "Развитие физической культуры и спорта в муниципальном образовании поселок Балакирево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0 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4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 0 01 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4,3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по обеспечению деятельности (оказание услуг) муниципальных учреждений физической культуры и спорта 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 01601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4,3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1110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0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  <w:gridCol w:w="638"/>
              <w:gridCol w:w="496"/>
              <w:gridCol w:w="525"/>
              <w:gridCol w:w="1739"/>
              <w:gridCol w:w="3393"/>
            </w:tblGrid>
            <w:tr>
              <w:trPr>
                <w:trHeight w:val="1260" w:hRule="atLeast"/>
              </w:trPr>
              <w:tc>
                <w:tcPr>
                  <w:tcW w:w="1061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4</w:t>
                    <w:br/>
                    <w:t>к решению Совета народных</w:t>
                    <w:br/>
                    <w:t>депутатов поселка Балакирево</w:t>
                    <w:br/>
                    <w:t>от 24.06.2022 г. № 11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105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е к распределению бюджетных ассигнований по разделам, </w:t>
              <w:br/>
              <w:t xml:space="preserve">подразделам классификации </w:t>
              <w:br/>
              <w:t xml:space="preserve">расходов бюджета муниципального образования </w:t>
              <w:br/>
              <w:t>поселок Балакирево на 2022 год.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2 год, + , -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986,950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986,950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2,700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700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354,950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44,950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000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4,63014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,13014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,500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7,000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00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96,63014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96,63014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4,300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,300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986,950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587615</wp:posOffset>
                </wp:positionV>
                <wp:extent cx="485140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0"/>
                              <w:gridCol w:w="5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16.5pt;mso-wrap-distance-left:9pt;mso-wrap-distance-right:9pt;mso-wrap-distance-top:0pt;mso-wrap-distance-bottom:0pt;margin-top:-597.45pt;mso-position-vertical-relative:text;margin-left:6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0"/>
                        <w:gridCol w:w="5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1667"/>
        <w:gridCol w:w="695"/>
        <w:gridCol w:w="555"/>
        <w:gridCol w:w="769"/>
        <w:gridCol w:w="1417"/>
      </w:tblGrid>
      <w:tr>
        <w:trPr>
          <w:trHeight w:val="1260" w:hRule="atLeast"/>
        </w:trPr>
        <w:tc>
          <w:tcPr>
            <w:tcW w:w="1020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5" w:name="RANGE!A1%3AF38"/>
            <w:r>
              <w:rPr/>
              <w:t>Приложение 5</w:t>
              <w:br/>
              <w:t>к решению Совета народных</w:t>
              <w:br/>
              <w:t>депутатов поселка Балакирево</w:t>
              <w:br/>
              <w:t>от      24.06.2022 г. №</w:t>
            </w:r>
            <w:bookmarkEnd w:id="5"/>
            <w:r>
              <w:rPr/>
              <w:t xml:space="preserve"> 11</w:t>
            </w:r>
          </w:p>
        </w:tc>
      </w:tr>
      <w:tr>
        <w:trPr>
          <w:trHeight w:val="465" w:hRule="atLeast"/>
        </w:trPr>
        <w:tc>
          <w:tcPr>
            <w:tcW w:w="10204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я к распределению бюджетных ассигнований </w:t>
              <w:br/>
              <w:t xml:space="preserve">по целевым статьям (муниципальным программам </w:t>
              <w:br/>
              <w:t>и непрограммным направлениям деятельности),</w:t>
              <w:br/>
              <w:t>группам видов расходов, разделам, подразделам</w:t>
              <w:br/>
              <w:t xml:space="preserve"> классификации расходов бюджета муниципального образования </w:t>
              <w:br/>
              <w:t>поселок Балакирево на 2022 год.</w:t>
            </w:r>
          </w:p>
        </w:tc>
      </w:tr>
      <w:tr>
        <w:trPr>
          <w:trHeight w:val="2295" w:hRule="atLeast"/>
        </w:trPr>
        <w:tc>
          <w:tcPr>
            <w:tcW w:w="1020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73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2 год, + , -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86,9500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е расходы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8,63014</w:t>
            </w:r>
          </w:p>
        </w:tc>
      </w:tr>
      <w:tr>
        <w:trPr>
          <w:trHeight w:val="225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,80000</w:t>
            </w:r>
          </w:p>
        </w:tc>
      </w:tr>
      <w:tr>
        <w:trPr>
          <w:trHeight w:val="6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Обеспечение качественного предоставления услуг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80000</w:t>
            </w:r>
          </w:p>
        </w:tc>
      </w:tr>
      <w:tr>
        <w:trPr>
          <w:trHeight w:val="18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</w:tr>
      <w:tr>
        <w:trPr>
          <w:trHeight w:val="94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18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10000</w:t>
            </w:r>
          </w:p>
        </w:tc>
      </w:tr>
      <w:tr>
        <w:trPr>
          <w:trHeight w:val="15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поселка Балакирево "Сохранение и развитие культуры муниципального образования поселок Балакирево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90000</w:t>
            </w:r>
          </w:p>
        </w:tc>
      </w:tr>
      <w:tr>
        <w:trPr>
          <w:trHeight w:val="67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оддержка муниципальных учреждений культуры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0 01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90000</w:t>
            </w:r>
          </w:p>
        </w:tc>
      </w:tr>
      <w:tr>
        <w:trPr>
          <w:trHeight w:val="124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600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90000</w:t>
            </w:r>
          </w:p>
        </w:tc>
      </w:tr>
      <w:tr>
        <w:trPr>
          <w:trHeight w:val="12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поселка Балакирево "Развитие физической культуры и спорта в муниципальном образовании поселок Балакирево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,30000</w:t>
            </w:r>
          </w:p>
        </w:tc>
      </w:tr>
      <w:tr>
        <w:trPr>
          <w:trHeight w:val="9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30000</w:t>
            </w:r>
          </w:p>
        </w:tc>
      </w:tr>
      <w:tr>
        <w:trPr>
          <w:trHeight w:val="1395" w:hRule="atLeast"/>
        </w:trPr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еятельности (оказание услуг) муниципальных учреждений физической культуры и спор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60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30000</w:t>
            </w:r>
          </w:p>
        </w:tc>
      </w:tr>
      <w:tr>
        <w:trPr>
          <w:trHeight w:val="153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поселка Балакирево  " Совершенствование системы управления муниципальным имуществом муниципального образования поселок Балакирево"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00000</w:t>
            </w:r>
          </w:p>
        </w:tc>
      </w:tr>
      <w:tr>
        <w:trPr>
          <w:trHeight w:val="6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Осуществление государственной регистрации прав на объекты недвижимости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0 01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126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технической документации и технических планов на объекты недвижимости и их постановка на кадастровый учет (Закупка товаров, работ и услуг для государственных (муниципальных) нужд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0 01  20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160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поселка Балакирево " Комплексное развитие систем коммунальной инфраструктуры муниципального образования городское поселение поселок Балакирево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24000</w:t>
            </w:r>
          </w:p>
        </w:tc>
      </w:tr>
      <w:tr>
        <w:trPr>
          <w:trHeight w:val="6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Реализация мероприятий комплексного развития коммунальной инфраструктуры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0 01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24000</w:t>
            </w:r>
          </w:p>
        </w:tc>
      </w:tr>
      <w:tr>
        <w:trPr>
          <w:trHeight w:val="126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объектов муниципальной собственности городского поселения поселок Балакирево  (Закупка товаров, работ и услуг для государственных (муниципальных) нужд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0 01 20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24000</w:t>
            </w:r>
          </w:p>
        </w:tc>
      </w:tr>
      <w:tr>
        <w:trPr>
          <w:trHeight w:val="112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поселка Балакирево "Модернизация систем водоснабжения и водоотведения в поселке Балакирево 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2,33556</w:t>
            </w:r>
          </w:p>
        </w:tc>
      </w:tr>
      <w:tr>
        <w:trPr>
          <w:trHeight w:val="135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0 01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2,33556</w:t>
            </w:r>
          </w:p>
        </w:tc>
      </w:tr>
      <w:tr>
        <w:trPr>
          <w:trHeight w:val="136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строительству, реконструкции и модернизации систем (объектов) водоснабжения, водоотведения и очистки сточных вод (Капитальные вложения в объекты государственной (муниципальной) собственности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0 01 40013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9014</w:t>
            </w:r>
          </w:p>
        </w:tc>
      </w:tr>
      <w:tr>
        <w:trPr>
          <w:trHeight w:val="148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модернизации объектов теплоснабжения, водоснабжения и водоотведения (Капитальные вложения в объекты государственной (муниципальной) собственности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0 01 S158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7,22570</w:t>
            </w:r>
          </w:p>
        </w:tc>
      </w:tr>
      <w:tr>
        <w:trPr>
          <w:trHeight w:val="15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  "Энергосбережение и повышение энергетической эффективности муниципального образования поселок Балакирево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,50000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новное мероприятие " Уличное освещение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,50000</w:t>
            </w:r>
          </w:p>
        </w:tc>
      </w:tr>
      <w:tr>
        <w:trPr>
          <w:trHeight w:val="63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 2001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,50000</w:t>
            </w:r>
          </w:p>
        </w:tc>
      </w:tr>
      <w:tr>
        <w:trPr>
          <w:trHeight w:val="112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поселка Балакирево  "Модернизация и капитальный ремонт системы теплоснабжения посёлка Балакирево 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22570</w:t>
            </w:r>
          </w:p>
        </w:tc>
      </w:tr>
      <w:tr>
        <w:trPr>
          <w:trHeight w:val="6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Приведение в нормативное состояние теплового комплекса п. Балакирево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 0 01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22570</w:t>
            </w:r>
          </w:p>
        </w:tc>
      </w:tr>
      <w:tr>
        <w:trPr>
          <w:trHeight w:val="126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модернизации объектов теплоснабжения, водоснабжения и водоотведения (Капитальные вложения в объекты государственной (муниципальной) собственности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0 01 S15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22570</w:t>
            </w:r>
          </w:p>
        </w:tc>
      </w:tr>
      <w:tr>
        <w:trPr>
          <w:trHeight w:val="37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88,31986</w:t>
            </w:r>
          </w:p>
        </w:tc>
      </w:tr>
      <w:tr>
        <w:trPr>
          <w:trHeight w:val="9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казание мер социальной поддержки граждан при оплате жилищно-коммунальных услуг  (Социальное обеспечение и иные выплаты населению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2006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6,63014</w:t>
            </w:r>
          </w:p>
        </w:tc>
      </w:tr>
      <w:tr>
        <w:trPr>
          <w:trHeight w:val="94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словий софинансирования участия в государственных программах и иных мероприятиях (Иные бюджетные ассигнования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2028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44,95000</w:t>
            </w:r>
          </w:p>
        </w:tc>
      </w:tr>
      <w:tr>
        <w:trPr>
          <w:trHeight w:val="315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Капитальные вложения в объекты государственной (муниципальной) собственности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4005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30:00Z</dcterms:created>
  <dc:creator>Home PC</dc:creator>
  <dc:description/>
  <cp:keywords/>
  <dc:language>en-US</dc:language>
  <cp:lastModifiedBy>Пользователь</cp:lastModifiedBy>
  <cp:lastPrinted>2022-06-20T08:47:00Z</cp:lastPrinted>
  <dcterms:modified xsi:type="dcterms:W3CDTF">2022-06-30T05:59:00Z</dcterms:modified>
  <cp:revision>11</cp:revision>
  <dc:subject/>
  <dc:title>РОССИЙСКАЯ ФЕДЕРАЦИЯ</dc:title>
</cp:coreProperties>
</file>