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4.10.2022                                                                                  № 22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Главы администрации  от 19.10.2022  № 01-09-135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101834,208» заменить цифрами  «102462,508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02040,208» заменить цифрами  «102668,508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3,4,5,6,8,9 согласно приложениям 1,2,3,4,5,6,7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ункт 8 статьи 3 "Бюджетные ассигнования бюджета муниципального образования поселок  Балакирево на  2022  год и на плановый период 2023 и 2024 годов" изложить в  новой редакции: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8. Утвердить общий объем бюджетных ассигнований на исполнение публичных нормативных обязательств на 2022 год и плановый период  2023 и 2024 годов согласно приложению 12 к настоящему Решению."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ополнить решение приложением 12  согласно приложению 8 к данно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статье 5 «Межбюджетные трансферты из бюджета муниципального образования поселок Балакирево» цифры «1710,7» заменить цифрами «1671,75205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296"/>
        <w:gridCol w:w="40"/>
        <w:gridCol w:w="232"/>
        <w:gridCol w:w="232"/>
        <w:gridCol w:w="232"/>
        <w:gridCol w:w="184"/>
        <w:gridCol w:w="48"/>
        <w:gridCol w:w="181"/>
        <w:gridCol w:w="3"/>
        <w:gridCol w:w="229"/>
        <w:gridCol w:w="3"/>
        <w:gridCol w:w="230"/>
      </w:tblGrid>
      <w:tr>
        <w:trPr>
          <w:trHeight w:val="12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24.10.2022 г. № 22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поселок Балакирево  на 2022 год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5812"/>
              <w:gridCol w:w="1276"/>
            </w:tblGrid>
            <w:tr>
              <w:trPr>
                <w:trHeight w:val="94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58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00 0000 15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 15002 13 7044 15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2000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00 0000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3 0000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3 7039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поселений (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на осуществление  первичного воинского  учета на территориях, где отсутствуют военные комиссариаты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3 0000 150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,9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3 0000 15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>к решению Совета народных</w:t>
              <w:br/>
              <w:t>депутатов поселка Балакирево</w:t>
              <w:br/>
              <w:t>от 24.10.2022 г. № 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в 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46"/>
              <w:gridCol w:w="2772"/>
              <w:gridCol w:w="775"/>
              <w:gridCol w:w="705"/>
              <w:gridCol w:w="1700"/>
              <w:gridCol w:w="711"/>
              <w:gridCol w:w="1559"/>
              <w:gridCol w:w="709"/>
              <w:gridCol w:w="709"/>
            </w:tblGrid>
            <w:tr>
              <w:trPr>
                <w:trHeight w:val="300" w:hRule="atLeast"/>
              </w:trPr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08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08,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08,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294" w:hanging="3294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  <w:br/>
              <w:t>к решению Совета народных</w:t>
              <w:br/>
              <w:t>депутатов поселка Балакирево</w:t>
              <w:br/>
              <w:t>от 24.10.2022 г. № 2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 ведомственной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  <w:br/>
              <w:t>поселок Балакирево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699"/>
              <w:gridCol w:w="701"/>
              <w:gridCol w:w="559"/>
              <w:gridCol w:w="1680"/>
              <w:gridCol w:w="673"/>
              <w:gridCol w:w="1507"/>
            </w:tblGrid>
            <w:tr>
              <w:trPr>
                <w:trHeight w:val="73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7,2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7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Ф06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98,58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,48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 030,1381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 046,438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61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61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одготовку к отопительному сезону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 2012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6189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2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2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2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08,3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08,3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S005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08,3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6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06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9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1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11,8438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64,0959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4,0959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 01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4,0959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25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7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1025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004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реализацию мероприятий по обеспечению жильем многодетных семей  (Межбюджетные трансферты)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80810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 0 01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редоставление молодым семьям социальных выплат на приобретение жилья   (Межбюджетные трансферты)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8497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,707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,2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left="-2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632"/>
        <w:gridCol w:w="680"/>
        <w:gridCol w:w="544"/>
        <w:gridCol w:w="755"/>
        <w:gridCol w:w="1595"/>
      </w:tblGrid>
      <w:tr>
        <w:trPr>
          <w:trHeight w:val="12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F38"/>
            <w:bookmarkStart w:id="5" w:name="RANGE!A1%3AF38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709"/>
              <w:gridCol w:w="567"/>
              <w:gridCol w:w="567"/>
              <w:gridCol w:w="1559"/>
              <w:gridCol w:w="709"/>
              <w:gridCol w:w="1134"/>
              <w:gridCol w:w="1275"/>
            </w:tblGrid>
            <w:tr>
              <w:trPr>
                <w:trHeight w:val="1260" w:hRule="atLeast"/>
              </w:trPr>
              <w:tc>
                <w:tcPr>
                  <w:tcW w:w="102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6" w:name="RANGE!A1%3AH13"/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 24.10.2022 г. № </w:t>
                  </w:r>
                  <w:bookmarkEnd w:id="6"/>
                  <w:r>
                    <w:rPr/>
                    <w:t>2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06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 xml:space="preserve"> поселок Балакирево на плановый период 2023-2024 годов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206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3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1 2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1 1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7" w:name="RANGE!A1%3AF38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</w:r>
            <w:bookmarkEnd w:id="7"/>
            <w:r>
              <w:rPr/>
              <w:t>от 24.10.2022 г. № 22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Балакирево на 2022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732"/>
              <w:gridCol w:w="567"/>
              <w:gridCol w:w="1842"/>
            </w:tblGrid>
            <w:tr>
              <w:trPr>
                <w:trHeight w:val="63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28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28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77,2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7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98,58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0,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8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 030,13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 046,43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3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11,843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64,095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0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7,70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81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81,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>к решению Совета народных</w:t>
              <w:br/>
              <w:t>депутатов поселка Балакирево</w:t>
              <w:br/>
              <w:t>от 24.10.2022 г. №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30</w:t>
            </w:r>
          </w:p>
        </w:tc>
      </w:tr>
      <w:tr>
        <w:trPr>
          <w:trHeight w:val="31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358</w:t>
            </w:r>
          </w:p>
        </w:tc>
      </w:tr>
      <w:tr>
        <w:trPr>
          <w:trHeight w:val="94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0</w:t>
            </w:r>
          </w:p>
        </w:tc>
      </w:tr>
      <w:tr>
        <w:trPr>
          <w:trHeight w:val="61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0</w:t>
            </w:r>
          </w:p>
        </w:tc>
      </w:tr>
      <w:tr>
        <w:trPr>
          <w:trHeight w:val="85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0</w:t>
            </w:r>
          </w:p>
        </w:tc>
      </w:tr>
      <w:tr>
        <w:trPr>
          <w:trHeight w:val="94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30</w:t>
            </w:r>
          </w:p>
        </w:tc>
      </w:tr>
      <w:tr>
        <w:trPr>
          <w:trHeight w:val="35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0</w:t>
            </w:r>
          </w:p>
        </w:tc>
      </w:tr>
      <w:tr>
        <w:trPr>
          <w:trHeight w:val="5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67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4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0</w:t>
            </w:r>
          </w:p>
        </w:tc>
      </w:tr>
      <w:tr>
        <w:trPr>
          <w:trHeight w:val="83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0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106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0</w:t>
            </w:r>
          </w:p>
        </w:tc>
      </w:tr>
      <w:tr>
        <w:trPr>
          <w:trHeight w:val="57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</w:tr>
      <w:tr>
        <w:trPr>
          <w:trHeight w:val="106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0</w:t>
            </w:r>
          </w:p>
        </w:tc>
      </w:tr>
      <w:tr>
        <w:trPr>
          <w:trHeight w:val="106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41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</w:tr>
      <w:tr>
        <w:trPr>
          <w:trHeight w:val="32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1,20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,20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,20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6189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6189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к отопительному сезону  (Закупка товаров, работ и услуг дл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6189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Развитие муниципальной службы в администрации поселка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,99594</w:t>
            </w:r>
          </w:p>
        </w:tc>
      </w:tr>
      <w:tr>
        <w:trPr>
          <w:trHeight w:val="32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99594</w:t>
            </w:r>
          </w:p>
        </w:tc>
      </w:tr>
      <w:tr>
        <w:trPr>
          <w:trHeight w:val="5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7,1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406</w:t>
            </w:r>
          </w:p>
        </w:tc>
      </w:tr>
      <w:tr>
        <w:trPr>
          <w:trHeight w:val="58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70795</w:t>
            </w:r>
          </w:p>
        </w:tc>
      </w:tr>
      <w:tr>
        <w:trPr>
          <w:trHeight w:val="84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70795</w:t>
            </w:r>
          </w:p>
        </w:tc>
      </w:tr>
      <w:tr>
        <w:trPr>
          <w:trHeight w:val="89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8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70795</w:t>
            </w:r>
          </w:p>
        </w:tc>
      </w:tr>
      <w:tr>
        <w:trPr>
          <w:trHeight w:val="40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,20</w:t>
            </w:r>
          </w:p>
        </w:tc>
      </w:tr>
      <w:tr>
        <w:trPr>
          <w:trHeight w:val="49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20</w:t>
            </w:r>
          </w:p>
        </w:tc>
      </w:tr>
      <w:tr>
        <w:trPr>
          <w:trHeight w:val="36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20</w:t>
            </w:r>
          </w:p>
        </w:tc>
      </w:tr>
      <w:tr>
        <w:trPr>
          <w:trHeight w:val="43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2,058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8081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40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482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Ф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S0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8,30</w:t>
            </w:r>
          </w:p>
        </w:tc>
      </w:tr>
      <w:tr>
        <w:trPr>
          <w:trHeight w:val="23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 счет средств ме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S0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8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80"/>
        <w:gridCol w:w="564"/>
        <w:gridCol w:w="495"/>
        <w:gridCol w:w="513"/>
        <w:gridCol w:w="1189"/>
        <w:gridCol w:w="1176"/>
      </w:tblGrid>
      <w:tr>
        <w:trPr>
          <w:trHeight w:val="126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  <w:br/>
              <w:t>к решению Совета народных</w:t>
              <w:br/>
              <w:t>депутатов поселка Балакирево</w:t>
              <w:br/>
              <w:t>от 24.10.2022 г. № 22</w:t>
            </w:r>
          </w:p>
        </w:tc>
      </w:tr>
      <w:tr>
        <w:trPr>
          <w:trHeight w:val="234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распределению бюджетных ассигнований по целевым статьям</w:t>
              <w:br/>
              <w:t xml:space="preserve"> (муниципальным программам и непрограммным направлениям деятельности), группам видов расходов, разделам, подразделам  классификации расходов бюджета муниципального образования поселок Балакирево на плановый период 2023-2024 годов.</w:t>
            </w:r>
          </w:p>
        </w:tc>
      </w:tr>
      <w:tr>
        <w:trPr>
          <w:trHeight w:val="450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7,1</w:t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550"/>
        <w:gridCol w:w="1285"/>
        <w:gridCol w:w="1559"/>
      </w:tblGrid>
      <w:tr>
        <w:trPr>
          <w:trHeight w:val="2566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0.2022 г. №  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8.12.2021 г. №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исполнение публичных нормативных обязательст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на 2022 год и плановый период 2023-2024 годов.</w:t>
            </w:r>
          </w:p>
        </w:tc>
      </w:tr>
      <w:tr>
        <w:trPr>
          <w:trHeight w:val="307" w:hRule="atLeast"/>
        </w:trPr>
        <w:tc>
          <w:tcPr>
            <w:tcW w:w="1037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37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2 го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18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- 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00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00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5:00Z</dcterms:created>
  <dc:creator>Home PC</dc:creator>
  <dc:description/>
  <dc:language>en-US</dc:language>
  <cp:lastModifiedBy>Пользователь</cp:lastModifiedBy>
  <cp:lastPrinted>2022-10-19T09:06:00Z</cp:lastPrinted>
  <dcterms:modified xsi:type="dcterms:W3CDTF">2022-10-24T05:55:00Z</dcterms:modified>
  <cp:revision>2</cp:revision>
  <dc:subject/>
  <dc:title>РОССИЙСКАЯ ФЕДЕРАЦИЯ</dc:title>
</cp:coreProperties>
</file>