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</w:t>
      </w:r>
    </w:p>
    <w:p>
      <w:pPr>
        <w:pStyle w:val="Heading"/>
        <w:rPr/>
      </w:pPr>
      <w:r>
        <w:rPr/>
        <w:t>СОВЕТ НАРОДНЫХ ДЕПУТАТОВ  ПОСЕЛКА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 08.12.2022                                                                                                   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внесении изменений в решение Совета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народных депутатов  поселка Балакирево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т 20.11.2012 № 41 «Об установлении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земельного  налога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ассмотрев представление главы администрации поселка Балакирево, в 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14.07.2022 № 263-ФЗ «О внесении изменений в части первую и вторую Налогового кодекса Российской Федерации», Совет народных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 в </w:t>
      </w:r>
      <w:r>
        <w:rPr>
          <w:bCs/>
          <w:sz w:val="28"/>
          <w:szCs w:val="28"/>
        </w:rPr>
        <w:t xml:space="preserve">решение Совета народных депутатов поселка Балакирево от 20.11.2012 № 41 «Об установлении земельного налога» (в редакции решений Совета народных депутатов от </w:t>
      </w:r>
      <w:r>
        <w:rPr>
          <w:sz w:val="28"/>
          <w:szCs w:val="28"/>
        </w:rPr>
        <w:t>12.12.2013 № 46, от 01.04.2014 № 12, от 20.11.2014 № 48, от 29.01.2015 № 4, от 24.09.2015 № 45, от 10.12.2015 № 57, от 25.08.2016 №25, от 25.10.2018 №28, от 04.12.2019 №39) следующие изменения:</w:t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9. Налог подлежит уплате налогоплательщиками-организациями в срок не позднее 28 февраля года, следующего за истекшим налоговым пери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нсовые платежи по налогу подлежат уплате налогоплательщиками –организациями в срок не позднее 28-го числа месяца, следующего за истекшим отчетным периодом.».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С.Е.Данилов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2:00Z</dcterms:created>
  <dc:creator>Федорина Л.Я.</dc:creator>
  <dc:description/>
  <cp:keywords/>
  <dc:language>en-US</dc:language>
  <cp:lastModifiedBy>Пользователь</cp:lastModifiedBy>
  <cp:lastPrinted>2022-12-08T14:58:00Z</cp:lastPrinted>
  <dcterms:modified xsi:type="dcterms:W3CDTF">2022-12-08T12:40:00Z</dcterms:modified>
  <cp:revision>3</cp:revision>
  <dc:subject/>
  <dc:title/>
</cp:coreProperties>
</file>