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7.12.2022                                                                                          № 35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ие Главы администрации  от  27.12.2022  № 01-09-160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102462,508» заменить цифрами  «90338,70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02668,508» заменить цифрами  «90338,70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дефицит (профицит)  бюджета муниципального образования поселок Балакирево сумме  0,0  тыс. рублей;»;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в пункте 1 статьи 3 цифры «10224,1» заменить цифрами «9864,2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ункте 7  статьи 3 цифры на 2022 год «82,18561» заменить цифрой «0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приложения 1,3,4,5,6,8,9 согласно приложениям 1,2,3,4,5,6,7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11  изложить в новой редакции согласно приложению № 9 к данно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668"/>
        <w:gridCol w:w="705"/>
        <w:gridCol w:w="567"/>
        <w:gridCol w:w="647"/>
        <w:gridCol w:w="1740"/>
        <w:gridCol w:w="2228"/>
        <w:gridCol w:w="36"/>
        <w:gridCol w:w="197"/>
        <w:gridCol w:w="233"/>
        <w:gridCol w:w="233"/>
      </w:tblGrid>
      <w:tr>
        <w:trPr>
          <w:trHeight w:val="126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5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>от 27.12.2022 г. № 35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поселок Балакирево  на 2022 год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5811"/>
              <w:gridCol w:w="1560"/>
            </w:tblGrid>
            <w:tr>
              <w:trPr>
                <w:trHeight w:val="94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 О  Х  О  Д  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11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2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21,9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77,7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58,8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51,4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8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 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7,1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3 0223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5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3 0224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3 0225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7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3 02260 01 0000 110</w:t>
                  </w:r>
                </w:p>
              </w:tc>
              <w:tc>
                <w:tcPr>
                  <w:tcW w:w="581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5 00000 00 0000 00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58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5 03010 01 0000 11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 00 0 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889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,3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1030 13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,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4000 02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анспорт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5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4012 02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5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840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652,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33 13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652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54,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43 13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54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3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8 04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8 0402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Доходы от использования имущества, находящегося в государственной и муниципальной собственности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63,7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5000 00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568,8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1 05013 13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41,4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1 05035 13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75,4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9000 00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46,9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1 09045 13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,6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5,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4 06010 00 0000 43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5,6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4 06013 13 0000 43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5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6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3,3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6 02000 02 0000 14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,3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6 02020 02 0000 14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26,80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131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13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13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13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-52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00 2 02 30024 00 0000 15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2,00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00 2 02 30024 13 6196 15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4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6,89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0014 00 0000 150</w:t>
                  </w:r>
                </w:p>
              </w:tc>
              <w:tc>
                <w:tcPr>
                  <w:tcW w:w="5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0,00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0014 13 0000 150</w:t>
                  </w:r>
                </w:p>
              </w:tc>
              <w:tc>
                <w:tcPr>
                  <w:tcW w:w="5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0,00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6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9999 13 8174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3,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9999 13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2123,8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  <w:t xml:space="preserve">Приложение № 2 </w:t>
              <w:br/>
              <w:t>к решению Совета народных</w:t>
              <w:br/>
              <w:t>депутатов поселка Балакирево</w:t>
              <w:br/>
              <w:t>от 27.12.2022 г. № 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Изменение в 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437"/>
              <w:gridCol w:w="910"/>
              <w:gridCol w:w="1227"/>
              <w:gridCol w:w="1632"/>
              <w:gridCol w:w="1026"/>
              <w:gridCol w:w="1608"/>
              <w:gridCol w:w="616"/>
              <w:gridCol w:w="616"/>
            </w:tblGrid>
            <w:tr>
              <w:trPr>
                <w:trHeight w:val="300" w:hRule="atLeast"/>
              </w:trPr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934,5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05,824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7,318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028,725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75,53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934,5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3294" w:hanging="3294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84"/>
            <w:bookmarkStart w:id="5" w:name="RANGE!A1%3AG84"/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7.12.2022 г. №</w:t>
            </w:r>
            <w:bookmarkEnd w:id="5"/>
            <w:r>
              <w:rPr/>
              <w:t xml:space="preserve"> 3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2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2 год.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2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6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18"/>
        <w:gridCol w:w="483"/>
        <w:gridCol w:w="509"/>
        <w:gridCol w:w="1699"/>
        <w:gridCol w:w="566"/>
        <w:gridCol w:w="1644"/>
        <w:gridCol w:w="233"/>
        <w:gridCol w:w="232"/>
        <w:gridCol w:w="233"/>
        <w:gridCol w:w="182"/>
        <w:gridCol w:w="50"/>
        <w:gridCol w:w="182"/>
        <w:gridCol w:w="51"/>
        <w:gridCol w:w="182"/>
        <w:gridCol w:w="232"/>
        <w:gridCol w:w="233"/>
        <w:gridCol w:w="1329"/>
      </w:tblGrid>
      <w:tr>
        <w:trPr>
          <w:trHeight w:val="7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329,80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329,80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56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,1856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1856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1856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1856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5418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418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418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0096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285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85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079,1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370,8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70,8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70,8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70,82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85,14128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35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держание объектов муниципальной собствен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 01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 202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934,551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243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243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243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7,318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" Создание мест накопления ТКО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мест накопления ТКО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3 S216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5,5318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747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797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797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1110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3137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9500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9500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23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3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32099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S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S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700</w:t>
            </w:r>
          </w:p>
        </w:tc>
        <w:tc>
          <w:tcPr>
            <w:tcW w:w="31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567"/>
        <w:gridCol w:w="1985"/>
        <w:gridCol w:w="251"/>
        <w:gridCol w:w="960"/>
        <w:gridCol w:w="960"/>
        <w:gridCol w:w="960"/>
        <w:gridCol w:w="960"/>
        <w:gridCol w:w="960"/>
      </w:tblGrid>
      <w:tr>
        <w:trPr>
          <w:trHeight w:val="130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6" w:name="RANGE!A1%3AD26"/>
            <w:bookmarkStart w:id="7" w:name="RANGE!A1%3AD2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8" w:name="RANGE!A1%3AD26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 27.12.2022 г. № </w:t>
            </w:r>
            <w:bookmarkEnd w:id="8"/>
            <w:r>
              <w:rPr/>
              <w:t>3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 329,80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 329,80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,3562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2,1856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5419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 079,12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370,827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285,14128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3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934,551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747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23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3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4,32099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4,32099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5,8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5,8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455"/>
        <w:gridCol w:w="1789"/>
        <w:gridCol w:w="688"/>
        <w:gridCol w:w="550"/>
        <w:gridCol w:w="549"/>
        <w:gridCol w:w="1801"/>
        <w:gridCol w:w="232"/>
        <w:gridCol w:w="1297"/>
        <w:gridCol w:w="456"/>
        <w:gridCol w:w="456"/>
        <w:gridCol w:w="456"/>
        <w:gridCol w:w="459"/>
        <w:gridCol w:w="408"/>
      </w:tblGrid>
      <w:tr>
        <w:trPr>
          <w:trHeight w:val="1260" w:hRule="atLeast"/>
        </w:trPr>
        <w:tc>
          <w:tcPr>
            <w:tcW w:w="9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9" w:name="RANGE!A1%3AF49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>от   27.12.2022 г. №</w:t>
            </w:r>
            <w:bookmarkEnd w:id="9"/>
            <w:r>
              <w:rPr/>
              <w:t xml:space="preserve"> 3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8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329,801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742,4674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7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5418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418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009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0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5,8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S1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8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5,824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24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24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7,318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797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797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1110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313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32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32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94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9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 0 01 2555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9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" Создание мест накопления ТКО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мест накопления ТКО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3 S216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028,7257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8,7257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5,5318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3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держание объектов муниципальной собственности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 01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 202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5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87,3336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3209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70,827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1856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285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85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autoSpaceDE w:val="false"/>
        <w:jc w:val="right"/>
        <w:rPr/>
      </w:pPr>
      <w:r>
        <w:rPr/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от 27.12.2022 № 35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42"/>
        <w:gridCol w:w="1334"/>
        <w:gridCol w:w="1409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1:00Z</dcterms:created>
  <dc:creator>Home PC</dc:creator>
  <dc:description/>
  <dc:language>en-US</dc:language>
  <cp:lastModifiedBy>Admin</cp:lastModifiedBy>
  <cp:lastPrinted>2022-12-29T15:01:00Z</cp:lastPrinted>
  <dcterms:modified xsi:type="dcterms:W3CDTF">2022-12-29T12:02:00Z</dcterms:modified>
  <cp:revision>5</cp:revision>
  <dc:subject/>
  <dc:title>РОССИЙСКАЯ ФЕДЕРАЦИЯ</dc:title>
</cp:coreProperties>
</file>