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СОВЕТ НАРОДНЫХ ДЕПУТАТОВ ПОСЕЛКА БАЛАКИРЕВ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ЛЕКСАНДР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ЛАДИМ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От 29.12.2022                                                                                         № 40</w:t>
      </w:r>
    </w:p>
    <w:p>
      <w:pPr>
        <w:pStyle w:val="Heading1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Heading1"/>
        <w:jc w:val="both"/>
        <w:rPr/>
      </w:pPr>
      <w:r>
        <w:rPr>
          <w:b w:val="false"/>
          <w:bCs w:val="false"/>
          <w:i/>
          <w:sz w:val="24"/>
        </w:rPr>
        <w:t>О внесении  изменений в</w:t>
      </w:r>
    </w:p>
    <w:p>
      <w:pPr>
        <w:pStyle w:val="Normal"/>
        <w:jc w:val="both"/>
        <w:rPr/>
      </w:pPr>
      <w:r>
        <w:rPr>
          <w:i/>
        </w:rPr>
        <w:t>решение Совета народных депутатов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поселка Балакирево от 08.12.2021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 xml:space="preserve">45  «Об утверждении бюдж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муниципального образования 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селок Балакирево на 2022 год</w:t>
      </w:r>
    </w:p>
    <w:p>
      <w:pPr>
        <w:pStyle w:val="Normal"/>
        <w:jc w:val="both"/>
        <w:rPr>
          <w:i/>
          <w:i/>
        </w:rPr>
      </w:pPr>
      <w:r>
        <w:rPr>
          <w:i/>
        </w:rPr>
        <w:t>и на плановый период 2023 и 2024 годов»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в представление Главы администрации  от 29.12.2022  № 01-09-1618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 поселка Балакирево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Решение Совета народных депутатов поселка Балакирево от 08.12.2021  № 45 « Об утверждении бюджета муниципального образования поселок Балакирево на 2022 год и на плановый период 2023 и 2024 годов» следующие изменения и дополнения: </w:t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</w:t>
      </w:r>
      <w:r>
        <w:rPr>
          <w:sz w:val="28"/>
        </w:rPr>
        <w:t xml:space="preserve"> в подпункте 1 пункта 1 статьи 1 цифры «90338,707» заменить цифрами  «90048,207»;</w:t>
      </w:r>
    </w:p>
    <w:p>
      <w:pPr>
        <w:pStyle w:val="TextBody"/>
        <w:rPr/>
      </w:pPr>
      <w:r>
        <w:rPr>
          <w:sz w:val="28"/>
        </w:rPr>
        <w:t xml:space="preserve">        </w:t>
      </w:r>
      <w:r>
        <w:rPr>
          <w:sz w:val="28"/>
        </w:rPr>
        <w:t>1.2. в подпункте 2 пункта 1 статьи 1 цифры «90338,707» заменить цифрами  «90048,207»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в приложения 1,3,4,5,6 согласно приложениям 1,2,3,4,5 к настоящему решению.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Финансовому отделу администрации поселка Балакирево при исполнении бюджета  муниципального образования поселок Балакирево на 2022 год и на плановый период 2023 и 2024 годов руководствоваться настоящим решением Совета народных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</w:t>
      </w:r>
      <w:r>
        <w:rPr>
          <w:spacing w:val="-1"/>
          <w:sz w:val="28"/>
          <w:szCs w:val="28"/>
        </w:rPr>
        <w:t xml:space="preserve"> с даты 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                                       С.Е.Данилов</w:t>
      </w:r>
    </w:p>
    <w:tbl>
      <w:tblPr>
        <w:tblW w:w="9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3142"/>
        <w:gridCol w:w="1013"/>
      </w:tblGrid>
      <w:tr>
        <w:trPr>
          <w:trHeight w:val="255" w:hRule="atLeast"/>
        </w:trPr>
        <w:tc>
          <w:tcPr>
            <w:tcW w:w="559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4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bookmarkStart w:id="0" w:name="RANGE!A1%3AG28"/>
      <w:bookmarkStart w:id="1" w:name="RANGE!A1%3AG22"/>
      <w:bookmarkStart w:id="2" w:name="RANGE!A1%3AG28"/>
      <w:bookmarkStart w:id="3" w:name="RANGE!A1%3AG22"/>
      <w:bookmarkEnd w:id="2"/>
      <w:bookmarkEnd w:id="3"/>
    </w:p>
    <w:tbl>
      <w:tblPr>
        <w:tblW w:w="5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"/>
        <w:gridCol w:w="10555"/>
        <w:gridCol w:w="233"/>
        <w:gridCol w:w="233"/>
        <w:gridCol w:w="233"/>
      </w:tblGrid>
      <w:tr>
        <w:trPr>
          <w:trHeight w:val="1260" w:hRule="atLeast"/>
        </w:trPr>
        <w:tc>
          <w:tcPr>
            <w:tcW w:w="2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№1 </w:t>
              <w:br/>
              <w:t>к решению Совета народных</w:t>
              <w:br/>
              <w:t>депутатов поселка Балакирево</w:t>
              <w:br/>
              <w:t>от 29.12.2022 г. № 40</w:t>
            </w:r>
          </w:p>
          <w:p>
            <w:pPr>
              <w:pStyle w:val="Normal"/>
              <w:ind w:firstLine="708"/>
              <w:jc w:val="right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в поступление доходов в бюджет муниципального образования поселок Балакирево  на 2022 год</w:t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( тыс.рублей)</w:t>
            </w:r>
          </w:p>
          <w:tbl>
            <w:tblPr>
              <w:tblW w:w="103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0"/>
              <w:gridCol w:w="5811"/>
              <w:gridCol w:w="1560"/>
            </w:tblGrid>
            <w:tr>
              <w:trPr>
                <w:trHeight w:val="945" w:hRule="atLeast"/>
              </w:trPr>
              <w:tc>
                <w:tcPr>
                  <w:tcW w:w="3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д по классификации</w:t>
                  </w:r>
                </w:p>
              </w:tc>
              <w:tc>
                <w:tcPr>
                  <w:tcW w:w="58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 показателе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умма  изменений +,- тыс.руб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 О  Х  О  Д  Ы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2 00 00000 00 0000 000</w:t>
                  </w:r>
                </w:p>
              </w:tc>
              <w:tc>
                <w:tcPr>
                  <w:tcW w:w="58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БЕЗВОЗМЕЗДНЫЕ ПОСТУПЛЕНИЯ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290,5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2 02 20000 00 0000 150</w:t>
                  </w:r>
                </w:p>
              </w:tc>
              <w:tc>
                <w:tcPr>
                  <w:tcW w:w="58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290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00 2 02 20077 00 0000 150</w:t>
                  </w:r>
                </w:p>
              </w:tc>
              <w:tc>
                <w:tcPr>
                  <w:tcW w:w="58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сидии бюджетам на софинансирование капитальных вложений в объекты муниципальной собственности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290,5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00 2 02 20077 13 0000 150</w:t>
                  </w:r>
                </w:p>
              </w:tc>
              <w:tc>
                <w:tcPr>
                  <w:tcW w:w="5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сидии бюджетам городских поселений на софинансирование капитальных вложений в объекты муниципальной собственности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290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 ДОХОДОВ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290,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25" w:leader="none"/>
                <w:tab w:val="right" w:pos="10561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8625" w:leader="none"/>
                <w:tab w:val="right" w:pos="1056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25" w:leader="none"/>
                <w:tab w:val="right" w:pos="1056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25" w:leader="none"/>
                <w:tab w:val="right" w:pos="1056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25" w:leader="none"/>
                <w:tab w:val="right" w:pos="1056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25" w:leader="none"/>
                <w:tab w:val="right" w:pos="1056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25" w:leader="none"/>
                <w:tab w:val="right" w:pos="1056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25" w:leader="none"/>
                <w:tab w:val="right" w:pos="1056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25" w:leader="none"/>
                <w:tab w:val="right" w:pos="1056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25" w:leader="none"/>
                <w:tab w:val="right" w:pos="1056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25" w:leader="none"/>
                <w:tab w:val="right" w:pos="1056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25" w:leader="none"/>
                <w:tab w:val="right" w:pos="1056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25" w:leader="none"/>
                <w:tab w:val="right" w:pos="1056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25" w:leader="none"/>
                <w:tab w:val="right" w:pos="1056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25" w:leader="none"/>
                <w:tab w:val="right" w:pos="1056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25" w:leader="none"/>
                <w:tab w:val="right" w:pos="1056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25" w:leader="none"/>
                <w:tab w:val="right" w:pos="1056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25" w:leader="none"/>
                <w:tab w:val="right" w:pos="1056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25" w:leader="none"/>
                <w:tab w:val="right" w:pos="1056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25" w:leader="none"/>
                <w:tab w:val="right" w:pos="1056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25" w:leader="none"/>
                <w:tab w:val="right" w:pos="1056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25" w:leader="none"/>
                <w:tab w:val="right" w:pos="1056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25" w:leader="none"/>
                <w:tab w:val="right" w:pos="1056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25" w:leader="none"/>
                <w:tab w:val="right" w:pos="1056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25" w:leader="none"/>
                <w:tab w:val="right" w:pos="1056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25" w:leader="none"/>
                <w:tab w:val="right" w:pos="1056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25" w:leader="none"/>
                <w:tab w:val="right" w:pos="1056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25" w:leader="none"/>
                <w:tab w:val="right" w:pos="1056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25" w:leader="none"/>
                <w:tab w:val="right" w:pos="1056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25" w:leader="none"/>
                <w:tab w:val="right" w:pos="10561" w:leader="none"/>
              </w:tabs>
              <w:jc w:val="right"/>
              <w:rPr/>
            </w:pPr>
            <w:r>
              <w:rPr/>
              <w:t xml:space="preserve">Приложение № 2 </w:t>
              <w:br/>
              <w:t>к решению Совета народных</w:t>
              <w:br/>
              <w:t>депутатов поселка Балакирево</w:t>
              <w:br/>
              <w:t>от 29.12.2022 г. № 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bCs/>
              </w:rPr>
              <w:t xml:space="preserve">Изменение в распределение бюджетных ассигнований на бюджетные инвестиции в объекты капитального строительства муниципальной собственност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b/>
                <w:bCs/>
              </w:rPr>
              <w:t>на 2022 год и на плановый период 2023 и 2024 годов</w:t>
            </w:r>
          </w:p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  <w:tbl>
            <w:tblPr>
              <w:tblW w:w="106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"/>
              <w:gridCol w:w="2438"/>
              <w:gridCol w:w="911"/>
              <w:gridCol w:w="1227"/>
              <w:gridCol w:w="1633"/>
              <w:gridCol w:w="1026"/>
              <w:gridCol w:w="1208"/>
              <w:gridCol w:w="852"/>
              <w:gridCol w:w="777"/>
            </w:tblGrid>
            <w:tr>
              <w:trPr>
                <w:trHeight w:val="300" w:hRule="atLeast"/>
              </w:trPr>
              <w:tc>
                <w:tcPr>
                  <w:tcW w:w="5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 главного распорядителя средств местного бюджета</w:t>
                  </w:r>
                </w:p>
              </w:tc>
              <w:tc>
                <w:tcPr>
                  <w:tcW w:w="24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именование </w:t>
                  </w:r>
                </w:p>
              </w:tc>
              <w:tc>
                <w:tcPr>
                  <w:tcW w:w="9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 раздела</w:t>
                  </w:r>
                </w:p>
              </w:tc>
              <w:tc>
                <w:tcPr>
                  <w:tcW w:w="12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 подраздела</w:t>
                  </w:r>
                </w:p>
              </w:tc>
              <w:tc>
                <w:tcPr>
                  <w:tcW w:w="16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 целевой статьи</w:t>
                  </w:r>
                </w:p>
              </w:tc>
              <w:tc>
                <w:tcPr>
                  <w:tcW w:w="10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 вида расходов</w:t>
                  </w:r>
                </w:p>
              </w:tc>
              <w:tc>
                <w:tcPr>
                  <w:tcW w:w="28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Сумма </w:t>
                  </w:r>
                </w:p>
              </w:tc>
            </w:tr>
            <w:tr>
              <w:trPr>
                <w:trHeight w:val="2269" w:hRule="atLeast"/>
              </w:trPr>
              <w:tc>
                <w:tcPr>
                  <w:tcW w:w="5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2 год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3 год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4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</w:tr>
            <w:tr>
              <w:trPr>
                <w:trHeight w:val="1009" w:hRule="atLeast"/>
              </w:trPr>
              <w:tc>
                <w:tcPr>
                  <w:tcW w:w="546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03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Администрация поселка Балакирево Александровского района Владимирской области</w:t>
                  </w:r>
                </w:p>
              </w:tc>
              <w:tc>
                <w:tcPr>
                  <w:tcW w:w="9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290,5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4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Cs/>
                    </w:rPr>
                    <w:t>Расходы на реализацию мероприятий по модернизации объектов теплоснабжения, водоснабжения и водоотведения</w:t>
                  </w:r>
                  <w:r>
                    <w:rPr>
                      <w:b/>
                      <w:bCs/>
                    </w:rPr>
                    <w:t xml:space="preserve"> </w:t>
                  </w:r>
                  <w:r>
                    <w:rPr/>
                    <w:t>(Капитальные вложения в объекты государственной (муниципальной) собственности</w:t>
                  </w:r>
                  <w:r>
                    <w:rPr>
                      <w:b/>
                      <w:bCs/>
                    </w:rPr>
                    <w:t>)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 0 01 S158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290,5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4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i/>
                      <w:iCs/>
                    </w:rPr>
                    <w:t xml:space="preserve"> </w:t>
                  </w:r>
                  <w:r>
                    <w:rPr>
                      <w:i/>
                      <w:iCs/>
                    </w:rPr>
                    <w:t>за счет средств местного бюджета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13 0 01 S158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 xml:space="preserve">400 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,00</w:t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54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ВСЕГО РАСХОДОВ: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290,5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ind w:left="3294" w:hanging="3294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tbl>
      <w:tblPr>
        <w:tblW w:w="54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621"/>
        <w:gridCol w:w="485"/>
        <w:gridCol w:w="513"/>
        <w:gridCol w:w="1656"/>
        <w:gridCol w:w="562"/>
        <w:gridCol w:w="1512"/>
        <w:gridCol w:w="499"/>
        <w:gridCol w:w="573"/>
      </w:tblGrid>
      <w:tr>
        <w:trPr>
          <w:trHeight w:val="1260" w:hRule="atLeast"/>
        </w:trPr>
        <w:tc>
          <w:tcPr>
            <w:tcW w:w="10207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4" w:name="RANGE!A1%3AG13"/>
            <w:r>
              <w:rPr/>
              <w:t>Приложение 3</w:t>
              <w:br/>
              <w:t>к решению Совета народных</w:t>
              <w:br/>
              <w:t>депутатов поселка Балакирево</w:t>
              <w:br/>
              <w:t xml:space="preserve">от 29.12.2022 г. № </w:t>
            </w:r>
            <w:bookmarkEnd w:id="4"/>
            <w:r>
              <w:rPr/>
              <w:t>4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0207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</w:t>
              <w:br/>
              <w:t xml:space="preserve"> расходов бюджета муниципального образования </w:t>
              <w:br/>
              <w:t xml:space="preserve"> поселок Балакирево на 2022 год.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0207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90,50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Администрация поселка Балакирево Александровского района Владимирской област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90,50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90,50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90,50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поселка Балакирево "Модернизация систем водоснабжения и водоотведения в поселке Балакирево "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90,50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Создание условий для приведения коммунальной инфраструктуры в соответствие со стандартами качества, обеспечивающими комфортные условия проживания населения"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 0 01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90,50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по модернизации объектов теплоснабжения, водоснабжения и водоотведения (Бюджетные инвестиции в объекты капитального строительства государственной (муниципальной) собственности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 0 01 S1580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90,50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за счет средств местного бюджет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 0 01 S1580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tbl>
      <w:tblPr>
        <w:tblW w:w="15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0"/>
        <w:gridCol w:w="580"/>
        <w:gridCol w:w="620"/>
        <w:gridCol w:w="1840"/>
        <w:gridCol w:w="960"/>
        <w:gridCol w:w="960"/>
        <w:gridCol w:w="960"/>
        <w:gridCol w:w="960"/>
        <w:gridCol w:w="960"/>
        <w:gridCol w:w="960"/>
      </w:tblGrid>
      <w:tr>
        <w:trPr>
          <w:trHeight w:val="1305" w:hRule="atLeast"/>
        </w:trPr>
        <w:tc>
          <w:tcPr>
            <w:tcW w:w="1010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5" w:name="RANGE!A1%3AD8"/>
            <w:r>
              <w:rPr/>
              <w:t>Приложение 4</w:t>
              <w:br/>
              <w:t>к решению Совета народных</w:t>
              <w:br/>
              <w:t>депутатов поселка Балакирево</w:t>
              <w:br/>
              <w:t xml:space="preserve">от 29.12.2022 г. № </w:t>
            </w:r>
            <w:bookmarkEnd w:id="5"/>
            <w:r>
              <w:rPr/>
              <w:t>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101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зменение к распределению бюджетных ассигнований по разделам, </w:t>
              <w:br/>
              <w:t xml:space="preserve">подразделам классификации </w:t>
              <w:br/>
              <w:t xml:space="preserve">расходов бюджета муниципального образования </w:t>
              <w:br/>
              <w:t>поселок Балакирево на 2022 год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 на 2022 год, + , 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290,5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оселка Балакирево Александровского района Владимирской об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290,5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290,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90,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tbl>
      <w:tblPr>
        <w:tblW w:w="5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1622"/>
        <w:gridCol w:w="689"/>
        <w:gridCol w:w="551"/>
        <w:gridCol w:w="965"/>
        <w:gridCol w:w="1515"/>
        <w:gridCol w:w="501"/>
        <w:gridCol w:w="500"/>
        <w:gridCol w:w="500"/>
        <w:gridCol w:w="500"/>
        <w:gridCol w:w="496"/>
      </w:tblGrid>
      <w:tr>
        <w:trPr>
          <w:trHeight w:val="1260" w:hRule="atLeast"/>
        </w:trPr>
        <w:tc>
          <w:tcPr>
            <w:tcW w:w="9196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6" w:name="RANGE!A1%3AF11"/>
            <w:r>
              <w:rPr/>
              <w:t>Приложение 5</w:t>
              <w:br/>
              <w:t>к решению Совета народных</w:t>
              <w:br/>
              <w:t>депутатов поселка Балакирево</w:t>
              <w:br/>
              <w:t xml:space="preserve">от 29.12.2022 г. № </w:t>
            </w:r>
            <w:bookmarkEnd w:id="6"/>
            <w:r>
              <w:rPr/>
              <w:t>4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196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зменения к распределению бюджетных ассигнований </w:t>
              <w:br/>
              <w:t xml:space="preserve">по целевым статьям (муниципальным программам </w:t>
              <w:br/>
              <w:t>и непрограммным направлениям деятельности),</w:t>
              <w:br/>
              <w:t>группам видов расходов, разделам, подразделам</w:t>
              <w:br/>
              <w:t xml:space="preserve"> классификации расходов бюджета муниципального образования </w:t>
              <w:br/>
              <w:t>поселок Балакирево на 2022 год.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9196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6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 на 2022 год, + , -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90,5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ные расходы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90,5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поселка Балакирево "Модернизация систем водоснабжения и водоотведения в поселке Балакирево "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90,50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Создание условий для приведения коммунальной инфраструктуры в соответствие со стандартами качества, обеспечивающими комфортные условия проживания населения"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 0 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90,50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по модернизации объектов теплоснабжения, водоснабжения и водоотведения (Бюджетные инвестиции в объекты капитального строительства государственной (муниципальной) собственности)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 0 01 S1580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90,50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за счет средств местного бюджета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 0 01 S1580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sectPr>
      <w:type w:val="nextPage"/>
      <w:pgSz w:w="11906" w:h="16838"/>
      <w:pgMar w:left="85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6:37:00Z</dcterms:created>
  <dc:creator>Home PC</dc:creator>
  <dc:description/>
  <dc:language>en-US</dc:language>
  <cp:lastModifiedBy>Пользователь</cp:lastModifiedBy>
  <cp:lastPrinted>2022-12-29T09:13:00Z</cp:lastPrinted>
  <dcterms:modified xsi:type="dcterms:W3CDTF">2022-12-29T06:37:00Z</dcterms:modified>
  <cp:revision>2</cp:revision>
  <dc:subject/>
  <dc:title>РОССИЙСКАЯ ФЕДЕРАЦИЯ</dc:title>
</cp:coreProperties>
</file>