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                  </w:t>
      </w:r>
      <w:r>
        <w:rPr>
          <w:bCs/>
        </w:rPr>
        <w:t xml:space="preserve">от  16.03.2022                                                                                                   №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spacing w:before="0" w:after="502"/>
        <w:ind w:left="120" w:right="5580" w:hanging="0"/>
        <w:rPr/>
      </w:pPr>
      <w:r>
        <w:rPr/>
        <w:t>Об утверждении перечня объектов муниципальной собственности, подлежащих передаче по концессионным соглашениям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поселка Балакирево, руководствуяс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 от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.07.2005 № 115-ФЗ «О концессионных соглашениях»</w:t>
        </w:r>
      </w:hyperlink>
      <w:r>
        <w:rPr>
          <w:sz w:val="28"/>
          <w:szCs w:val="28"/>
        </w:rPr>
        <w:t xml:space="preserve">, Уставом муниципального образования поселок Балакирево, решением Совета народных депутатов «Об утверждении Положения о концессионных соглашениях в отношении муниципального имущества поселка Балакирево», Совет народных депутатов поселка Балакирево 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center"/>
        <w:rPr>
          <w:sz w:val="28"/>
          <w:szCs w:val="28"/>
        </w:rPr>
      </w:pPr>
      <w:r>
        <w:rPr>
          <w:rStyle w:val="Style13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 муниципальной собственности, подлежащих передаче по концессионным соглашениям согласно приложению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118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НД поселка Балкирево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16.03.2022</w:t>
      </w:r>
      <w:r>
        <w:rPr/>
        <w:t xml:space="preserve">     №</w:t>
      </w:r>
      <w:r>
        <w:rPr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, составляющего объект концессионного соглашения и неразрывно связанное с ним имущество, предназначенного для осуществления деятельности предусмотренной концессионным соглашение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– Состав объекта соглаше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68"/>
        <w:gridCol w:w="2033"/>
        <w:gridCol w:w="1817"/>
      </w:tblGrid>
      <w:tr>
        <w:trPr>
          <w:tblHeader w:val="true"/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назначение и краткая характеристика составляющих объек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 нахожд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ность, Гкал/ч /  </w:t>
              <w:br/>
              <w:t>Протяженность, 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(постройки, прокладки)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на промплощадке, назначение: производственное, 3-этажный, общая площадь 2344,4 кв.м.инв№9402:03 лит. А, А1, А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Александровский район, п.Балакирево, ул. Заводская, д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внутриплощадочного теплоснабжения УТ-5А, назначение 7.’’.Сооружения трубопроводного транспорта, протяженностью 158 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р-н Александровский, МО  поселок Балакирево, от д.4 Центрального квартала до библиоте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 7.7. Сети трубопроводного транспорта, протяженностью 1656 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ая обл., Александровский район, МО  поселок Балакирево (городское поселение), п.Балакирево, ул.Заводская, территория БМЗ и других промышленных пред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 УТ1-УТ5, назначение 7.7. Сооружения трубопроводного транспорта, протяженностью 24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 поселок Балакирево (городское поселение), п.Балакирево, от ул.Заводская,5 до ул.Северная, 10 (пождеп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к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538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.Балакирево, ул.Заводская, ул.Заводская, д.1-д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366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ПТНС Юго-Западный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квартал, ул.Школьная, ул.Север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277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елок Балакирево, Радужный квартал, ул. 60 лет Октября, ул.Вокза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377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ул.Северная (ПТНС) по ул.Лес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1566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.Балакирево, от ПТНС по ул.Северная, Центральный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73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ул.Северная до Богородице Рождественского хра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расса, назначение: 7.7. Сооружения трубопроводного транспорта, протяженностью 16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ая обл. р-н Александровский, МО п.Балакирево (городское поселение), п.Балакирево, ул.Заводская от д. 7 до спортивного комплекса «Рубин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  <w:t>Таблица 2 – Состав иного имущества объекта соглашения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566"/>
        <w:gridCol w:w="3984"/>
      </w:tblGrid>
      <w:tr>
        <w:trPr>
          <w:tblHeader w:val="true"/>
          <w:trHeight w:val="23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тлоагрегат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котла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ительность, Гкал/час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-3,48-95Н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Таблица 2 – Состав иного имущества объекта соглашения. 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925"/>
        <w:gridCol w:w="2195"/>
      </w:tblGrid>
      <w:tr>
        <w:trPr>
          <w:tblHeader w:val="true"/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осное оборудование</w:t>
            </w:r>
          </w:p>
        </w:tc>
      </w:tr>
      <w:tr>
        <w:trPr>
          <w:tblHeader w:val="true"/>
          <w:trHeight w:val="322" w:hRule="atLeas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насос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blHeader w:val="true"/>
          <w:trHeight w:val="322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 400/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Д315-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100-80-160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сыро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50-32-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сыро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2-10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подпиточны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2-40-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029"/>
        <w:gridCol w:w="1629"/>
      </w:tblGrid>
      <w:tr>
        <w:trPr>
          <w:tblHeader w:val="true"/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ягодутьевое оборудование</w:t>
            </w:r>
          </w:p>
        </w:tc>
      </w:tr>
      <w:tr>
        <w:trPr>
          <w:tblHeader w:val="true"/>
          <w:trHeight w:val="322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 ст. № котла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и марка устройства (вентилятор, дымосос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blHeader w:val="true"/>
          <w:trHeight w:val="322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сос ДС-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сос ДС-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тьевой вентилятор ВДН 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тьевой вентилятор ВДН 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 котёл КВГ-3,48-95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ятор В6Р-28-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2331"/>
        <w:gridCol w:w="2327"/>
      </w:tblGrid>
      <w:tr>
        <w:trPr>
          <w:tblHeader w:val="true"/>
          <w:trHeight w:val="828" w:hRule="atLeast"/>
        </w:trPr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бака (бак аккумулятор, расширительный бак, бак сырой воды и т.д.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, м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  <w:br/>
              <w:t>Высота, 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 горячей воды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вая емкость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 раствора сол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39"/>
        <w:gridCol w:w="3118"/>
      </w:tblGrid>
      <w:tr>
        <w:trPr>
          <w:tblHeader w:val="true"/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ипа и марка прибор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ской номер прибора по паспортным данны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электрической энергии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1016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099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4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К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1503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холодного водоснабжения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6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83231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горячего водоснабжения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ХН-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85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20" w:after="540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9:00Z</dcterms:created>
  <dc:creator>Home PC</dc:creator>
  <dc:description/>
  <cp:keywords/>
  <dc:language>en-US</dc:language>
  <cp:lastModifiedBy>Пользователь Windows</cp:lastModifiedBy>
  <cp:lastPrinted>2022-02-22T09:18:00Z</cp:lastPrinted>
  <dcterms:modified xsi:type="dcterms:W3CDTF">2022-03-21T08:15:00Z</dcterms:modified>
  <cp:revision>4</cp:revision>
  <dc:subject/>
  <dc:title>РОССИЙСКАЯ ФЕДЕРАЦИЯ</dc:title>
</cp:coreProperties>
</file>