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9.05.2022                                                                              № 9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05.05.2022 № 01-09-45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70230,9» заменить цифрами  «86409,2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70436,9» заменить цифрами  «86615,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4,6,8 согласно приложениям 1,3,4,5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7  статьи 3 цифры на 2022 год «201,7» заменить цифрами «96,1906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3  изложить в новой редакции согласно приложению № 2 к данно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статье 5 «Межбюджетные трансферты из бюджета муниципального образования поселок Балакирево» цифры «1690,5» заменить цифрами «1710,7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528"/>
              <w:gridCol w:w="1843"/>
            </w:tblGrid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19.05.2022  № 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39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в поступление доходов в бюджет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елок Балакирево  на 2022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39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 15002 13 7044 15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2,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2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1,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1,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7039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4,7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0014 13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8,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 19.05.2022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3052"/>
              <w:gridCol w:w="711"/>
              <w:gridCol w:w="855"/>
              <w:gridCol w:w="1701"/>
              <w:gridCol w:w="851"/>
              <w:gridCol w:w="1122"/>
              <w:gridCol w:w="711"/>
              <w:gridCol w:w="846"/>
            </w:tblGrid>
            <w:tr>
              <w:trPr>
                <w:trHeight w:val="300" w:hRule="atLeast"/>
              </w:trPr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06,6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53,5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01,2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01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3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8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06,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9.05.2022 № 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70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67"/>
              <w:gridCol w:w="239"/>
              <w:gridCol w:w="986"/>
              <w:gridCol w:w="6"/>
              <w:gridCol w:w="845"/>
              <w:gridCol w:w="6"/>
              <w:gridCol w:w="844"/>
              <w:gridCol w:w="6"/>
              <w:gridCol w:w="233"/>
              <w:gridCol w:w="612"/>
              <w:gridCol w:w="6"/>
              <w:gridCol w:w="1695"/>
              <w:gridCol w:w="6"/>
              <w:gridCol w:w="43"/>
              <w:gridCol w:w="659"/>
              <w:gridCol w:w="6"/>
              <w:gridCol w:w="278"/>
              <w:gridCol w:w="1353"/>
              <w:gridCol w:w="6"/>
            </w:tblGrid>
            <w:tr>
              <w:trPr>
                <w:trHeight w:val="1275" w:hRule="atLeast"/>
              </w:trPr>
              <w:tc>
                <w:tcPr>
                  <w:tcW w:w="93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</w:r>
                </w:p>
                <w:p>
                  <w:pPr>
                    <w:pStyle w:val="Normal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ходов бюджета муниципального образования </w:t>
                    <w:br/>
                    <w:t>поселок Балакирево на 2022год (тыс.рублей)</w:t>
                  </w:r>
                </w:p>
              </w:tc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49" w:right="-3085" w:hanging="649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49" w:right="-3085" w:hanging="649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7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78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7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6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Г1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9,5593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69,559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,55939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400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1593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2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Ф06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30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5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05,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61,3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Модернизация систем водоснабжения и водоотведения в поселке Балакирев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3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3,5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S158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1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" Создание мест накопления ТК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здание мест накопления ТКО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3 S216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"Модернизация и капитальный ремонт системы теплоснабжения посёлка Балакирев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риведение в нормативное состояние теплового комплекса п.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1,5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0 01 S158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1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 на мероприятия по созданию мест накопления ТКО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6М0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3,4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1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6002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6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1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1,6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5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крепление материально-технической базы учреждений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01 6К08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06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1381"/>
        <w:gridCol w:w="461"/>
        <w:gridCol w:w="46"/>
      </w:tblGrid>
      <w:tr>
        <w:trPr>
          <w:trHeight w:val="1224" w:hRule="atLeast"/>
        </w:trPr>
        <w:tc>
          <w:tcPr>
            <w:tcW w:w="10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38"/>
              <w:gridCol w:w="496"/>
              <w:gridCol w:w="525"/>
              <w:gridCol w:w="1739"/>
              <w:gridCol w:w="3393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19.05.2022 г. № 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8,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8,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5,5093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593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0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20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1,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73,9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3,9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3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E9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19.05.2022 г. № </w:t>
            </w:r>
            <w:bookmarkEnd w:id="4"/>
            <w:r>
              <w:rPr/>
              <w:t>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2 год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650"/>
        <w:gridCol w:w="690"/>
        <w:gridCol w:w="551"/>
        <w:gridCol w:w="553"/>
        <w:gridCol w:w="1511"/>
      </w:tblGrid>
      <w:tr>
        <w:trPr>
          <w:trHeight w:val="300" w:hRule="atLeast"/>
        </w:trPr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31,55939</w:t>
            </w:r>
          </w:p>
        </w:tc>
      </w:tr>
      <w:tr>
        <w:trPr>
          <w:trHeight w:val="123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55</w:t>
            </w:r>
          </w:p>
        </w:tc>
      </w:tr>
      <w:tr>
        <w:trPr>
          <w:trHeight w:val="46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</w:tr>
      <w:tr>
        <w:trPr>
          <w:trHeight w:val="94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32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55939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5939</w:t>
            </w:r>
          </w:p>
        </w:tc>
      </w:tr>
      <w:tr>
        <w:trPr>
          <w:trHeight w:val="13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5939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77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48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3,55</w:t>
            </w:r>
          </w:p>
        </w:tc>
      </w:tr>
      <w:tr>
        <w:trPr>
          <w:trHeight w:val="8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3,55</w:t>
            </w:r>
          </w:p>
        </w:tc>
      </w:tr>
      <w:tr>
        <w:trPr>
          <w:trHeight w:val="29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3,55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Развитие муниципальной службы в администрации поселка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36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" Создание мест накопления ТКО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мест накопления ТКО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3 S216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7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,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5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74061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9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,5093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 муниципальных учреждений  на мероприятия по созданию мест накопления ТК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М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,4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9:00Z</dcterms:created>
  <dc:creator>Home PC</dc:creator>
  <dc:description/>
  <dc:language>en-US</dc:language>
  <cp:lastModifiedBy>Пользователь</cp:lastModifiedBy>
  <cp:lastPrinted>2021-12-23T13:58:00Z</cp:lastPrinted>
  <dcterms:modified xsi:type="dcterms:W3CDTF">2022-05-13T12:09:00Z</dcterms:modified>
  <cp:revision>2</cp:revision>
  <dc:subject/>
  <dc:title>РОССИЙСКАЯ ФЕДЕРАЦИЯ</dc:title>
</cp:coreProperties>
</file>