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6.03.2022                                                                                 № 2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 04.03.2022  № 01-09-22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</w:t>
      </w:r>
      <w:r>
        <w:rPr>
          <w:sz w:val="28"/>
          <w:szCs w:val="28"/>
        </w:rPr>
        <w:t>66995,9</w:t>
      </w:r>
      <w:r>
        <w:rPr>
          <w:sz w:val="28"/>
        </w:rPr>
        <w:t>» заменить цифрами  «70230,9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</w:t>
      </w:r>
      <w:r>
        <w:rPr>
          <w:sz w:val="28"/>
          <w:szCs w:val="28"/>
        </w:rPr>
        <w:t>66995,9</w:t>
      </w:r>
      <w:r>
        <w:rPr>
          <w:sz w:val="28"/>
        </w:rPr>
        <w:t>» заменить цифрами  «70436,9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1,4,5,6,7,8,9 согласно приложениям 1,2,3,4,5,6,7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206,0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7  статьи 3 цифры на 2022 год «233,5» заменить цифрами «201,7»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пункте 1 статьи 3 цифры «6989,1» заменить цифрами «10224,1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10  изложить в новой редакции согласно приложению № 8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11  изложить в новой редакции согласно приложению № 9 к данно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26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528"/>
              <w:gridCol w:w="1843"/>
            </w:tblGrid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16.03.2022 №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39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е доходов в бюджет муниципального образования поселок Балакирево                                              на 2022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39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5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город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5,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7246 15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5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5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6.03.2022 №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76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960"/>
              <w:gridCol w:w="239"/>
              <w:gridCol w:w="822"/>
              <w:gridCol w:w="7"/>
              <w:gridCol w:w="702"/>
              <w:gridCol w:w="7"/>
              <w:gridCol w:w="701"/>
              <w:gridCol w:w="7"/>
              <w:gridCol w:w="560"/>
              <w:gridCol w:w="7"/>
              <w:gridCol w:w="229"/>
              <w:gridCol w:w="1465"/>
              <w:gridCol w:w="7"/>
              <w:gridCol w:w="702"/>
              <w:gridCol w:w="7"/>
              <w:gridCol w:w="6"/>
              <w:gridCol w:w="271"/>
              <w:gridCol w:w="1275"/>
              <w:gridCol w:w="7"/>
            </w:tblGrid>
            <w:tr>
              <w:trPr>
                <w:trHeight w:val="1275" w:hRule="atLeast"/>
              </w:trPr>
              <w:tc>
                <w:tcPr>
                  <w:tcW w:w="9485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сходов бюджета муниципального образования </w:t>
                    <w:br/>
                    <w:t>поселок Балакирево на 2022 год.</w:t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8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49" w:hanging="649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5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4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7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,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1,8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8,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поселка Балакирево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58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58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31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99,9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99,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S246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3,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S246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0 01 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 01  201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Иные бюджетные ассигнования)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6,8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72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6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" Региональный проект   "</w:t>
                  </w:r>
                  <w:r>
                    <w:rPr>
                      <w:color w:val="000000"/>
                      <w:sz w:val="28"/>
                      <w:szCs w:val="28"/>
                    </w:rPr>
                    <w:t>Спорт-норма жизни" национального проекта "Демография</w:t>
                  </w:r>
                  <w:r>
                    <w:rPr>
                      <w:sz w:val="28"/>
                      <w:szCs w:val="28"/>
                    </w:rPr>
                    <w:t xml:space="preserve"> "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Р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46,8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Р5 7200S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46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1224" w:hRule="atLeast"/>
        </w:trPr>
        <w:tc>
          <w:tcPr>
            <w:tcW w:w="10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7"/>
              <w:gridCol w:w="638"/>
              <w:gridCol w:w="496"/>
              <w:gridCol w:w="525"/>
              <w:gridCol w:w="1739"/>
              <w:gridCol w:w="690"/>
              <w:gridCol w:w="8"/>
              <w:gridCol w:w="1342"/>
              <w:gridCol w:w="7"/>
              <w:gridCol w:w="1346"/>
            </w:tblGrid>
            <w:tr>
              <w:trPr>
                <w:trHeight w:val="1260" w:hRule="atLeast"/>
              </w:trPr>
              <w:tc>
                <w:tcPr>
                  <w:tcW w:w="1061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16.03.2022 г. № 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618" w:type="dxa"/>
                  <w:gridSpan w:val="11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>поселок Балакирево на плановый период 2023-2024 годов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618" w:type="dxa"/>
                  <w:gridSpan w:val="11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9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3 год, + , -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4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1,5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поселка Балакирево " Меры по улучшению демографической ситуации в поселке Балакирево"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лучшение демографической ситуации в поселке Балакирево"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 0 01 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олодежных и спортивно-массовых мероприят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 0 01 20070 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олодежная политика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5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поселка Балакирево " Меры по улучшению демографической ситуации в поселке Балакирево"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лучшение демографической ситуации в поселке Балакирево"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 0 01 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олодежных и спортивно-массовых мероприят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 0 01 20070 </w:t>
                  </w:r>
                </w:p>
              </w:tc>
              <w:tc>
                <w:tcPr>
                  <w:tcW w:w="6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bookmarkStart w:id="4" w:name="RANGE!A1%3AH17"/>
                  <w:bookmarkEnd w:id="4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0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6,8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объектов спортивной инфраструктуры муниципальной собственности для занятий физической культурой и спортом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01 720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6,8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Региональный проект   "</w:t>
                  </w:r>
                  <w:r>
                    <w:rPr>
                      <w:color w:val="000000"/>
                    </w:rPr>
                    <w:t>Спорт-норма жизни" национального проекта "Демография</w:t>
                  </w:r>
                  <w:r>
                    <w:rPr/>
                    <w:t xml:space="preserve"> "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Р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46,8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4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объектов спортивной инфраструктуры муниципальной собственности для занятий физической культурой и спортом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Р5 7200S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46,8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446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16.03.2022 №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1842"/>
      </w:tblGrid>
      <w:tr>
        <w:trPr>
          <w:trHeight w:val="1710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48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41,0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41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90,7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8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8,9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1,7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9,9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51"/>
        <w:gridCol w:w="708"/>
        <w:gridCol w:w="1985"/>
        <w:gridCol w:w="1523"/>
      </w:tblGrid>
      <w:tr>
        <w:trPr>
          <w:trHeight w:val="1305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E9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16.03.2022 г. № </w:t>
            </w:r>
            <w:bookmarkEnd w:id="5"/>
            <w:r>
              <w:rPr/>
              <w:t>2</w:t>
            </w:r>
          </w:p>
        </w:tc>
      </w:tr>
      <w:tr>
        <w:trPr>
          <w:trHeight w:val="2055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плановый период 2023-2024 годов.</w:t>
            </w:r>
          </w:p>
        </w:tc>
      </w:tr>
      <w:tr>
        <w:trPr>
          <w:trHeight w:val="48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4 год, + , -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5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6.03.2022 № 2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2 год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650"/>
        <w:gridCol w:w="690"/>
        <w:gridCol w:w="551"/>
        <w:gridCol w:w="553"/>
        <w:gridCol w:w="1511"/>
      </w:tblGrid>
      <w:tr>
        <w:trPr>
          <w:trHeight w:val="300" w:hRule="atLeast"/>
        </w:trPr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1,0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2,80</w:t>
            </w:r>
          </w:p>
        </w:tc>
      </w:tr>
      <w:tr>
        <w:trPr>
          <w:trHeight w:val="123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9,90</w:t>
            </w:r>
          </w:p>
        </w:tc>
      </w:tr>
      <w:tr>
        <w:trPr>
          <w:trHeight w:val="46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90</w:t>
            </w:r>
          </w:p>
        </w:tc>
      </w:tr>
      <w:tr>
        <w:trPr>
          <w:trHeight w:val="94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90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90</w:t>
            </w:r>
          </w:p>
        </w:tc>
      </w:tr>
      <w:tr>
        <w:trPr>
          <w:trHeight w:val="32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               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8,90</w:t>
            </w:r>
          </w:p>
        </w:tc>
      </w:tr>
      <w:tr>
        <w:trPr>
          <w:trHeight w:val="13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8,9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8,9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72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гиональный проект   "</w:t>
            </w:r>
            <w:r>
              <w:rPr>
                <w:color w:val="000000"/>
              </w:rPr>
              <w:t>Спорт-норма жизни" национального проекта "Демография</w:t>
            </w:r>
            <w:r>
              <w:rPr/>
              <w:t xml:space="preserve"> 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Р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6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Р5 7200S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6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7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</w:tr>
      <w:tr>
        <w:trPr>
          <w:trHeight w:val="29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,8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708"/>
        <w:gridCol w:w="709"/>
        <w:gridCol w:w="567"/>
        <w:gridCol w:w="1276"/>
        <w:gridCol w:w="1276"/>
      </w:tblGrid>
      <w:tr>
        <w:trPr>
          <w:trHeight w:val="1260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" w:name="RANGE!A1%3AG11"/>
            <w:r>
              <w:rPr/>
              <w:t>Приложение 7</w:t>
              <w:br/>
              <w:t>к решению Совета народных</w:t>
              <w:br/>
              <w:t>депутатов поселка Балакирево</w:t>
              <w:br/>
              <w:t>от  16.03.2022 г. № 2</w:t>
            </w:r>
            <w:bookmarkEnd w:id="6"/>
          </w:p>
        </w:tc>
      </w:tr>
      <w:tr>
        <w:trPr>
          <w:trHeight w:val="2340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плановый период 2023-2024 годов.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4 год, + , 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</w:t>
              <w:br/>
              <w:t xml:space="preserve">"Развитие физической культуры и спорта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ом образовании поселок Балакире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,8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7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,8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гиональный проект   "</w:t>
            </w:r>
            <w:r>
              <w:rPr>
                <w:color w:val="000000"/>
              </w:rPr>
              <w:t>Спорт-норма жизни" национального проекта "Демография</w:t>
            </w:r>
            <w:r>
              <w:rPr/>
              <w:t xml:space="preserve">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Р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6,8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Р5 7200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4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276"/>
        <w:gridCol w:w="3260"/>
        <w:gridCol w:w="284"/>
        <w:gridCol w:w="283"/>
        <w:gridCol w:w="1418"/>
        <w:gridCol w:w="1418"/>
        <w:gridCol w:w="1418"/>
        <w:gridCol w:w="1418"/>
        <w:gridCol w:w="1418"/>
      </w:tblGrid>
      <w:tr>
        <w:trPr>
          <w:trHeight w:val="126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7" w:name="RANGE!A1%3AG16"/>
            <w:bookmarkStart w:id="8" w:name="RANGE!A1%3AG1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9" w:name="RANGE!A1%3AG16"/>
            <w:r>
              <w:rPr/>
              <w:t>Приложение 8</w:t>
              <w:br/>
              <w:t>к решению Совета народных</w:t>
              <w:br/>
              <w:t>депутатов поселка Балакирево</w:t>
              <w:br/>
              <w:t>от 16.03.2022г. №</w:t>
            </w:r>
            <w:bookmarkEnd w:id="9"/>
            <w:r>
              <w:rPr/>
              <w:t xml:space="preserve"> 2</w:t>
            </w:r>
          </w:p>
        </w:tc>
        <w:tc>
          <w:tcPr>
            <w:tcW w:w="73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казом Президента Российской Федерации от 21.07.2020 № 4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О национальных целях развития Российской Федерации на период до 2030 года" на 2022 год и на плановый период 2023 и 2024 годов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99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00"/>
        <w:gridCol w:w="1939"/>
        <w:gridCol w:w="1134"/>
        <w:gridCol w:w="1276"/>
        <w:gridCol w:w="1134"/>
      </w:tblGrid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6,5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6,5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,5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</w:tr>
      <w:tr>
        <w:trPr>
          <w:trHeight w:val="9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 0 F2 5555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16.03.2022 № 2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42"/>
        <w:gridCol w:w="1334"/>
        <w:gridCol w:w="1409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2:00Z</dcterms:created>
  <dc:creator>Home PC</dc:creator>
  <dc:description/>
  <cp:keywords/>
  <dc:language>en-US</dc:language>
  <cp:lastModifiedBy>Пользователь</cp:lastModifiedBy>
  <cp:lastPrinted>2021-12-23T13:58:00Z</cp:lastPrinted>
  <dcterms:modified xsi:type="dcterms:W3CDTF">2022-03-17T06:02:00Z</dcterms:modified>
  <cp:revision>24</cp:revision>
  <dc:subject/>
  <dc:title>РОССИЙСКАЯ ФЕДЕРАЦИЯ</dc:title>
</cp:coreProperties>
</file>