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8.08.2023                                                                                       № 2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17.08.2023 № 01-07-89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поселка Балакирево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4340,34727» заменить цифрами  «87541,15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87909,14727» заменить цифрами  «91109,95727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в подпункте 1 пункта 2 статьи 1 цифры «59623,3» заменить цифрами  «58446,3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1.4. в подпункте 2 пункта 2 статьи 1 цифры «59623,3» заменить цифрами  «58446,3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в подпункте 1 пункта 3 статьи 1 цифры «61556,7» заменить цифрами  «60809,7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в подпункте 2 пункта 3 статьи 1 цифры «61556,7» заменить цифрами  «60809,7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ункт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твердить общий объем бюджетных ассигнований муниципального дорожного фонда муниципального образования поселок Балакирево на 2023 год в сумме 11099,6 тыс.рублей, на 2024 год в сумме 7294,4 тыс.рублей, на 2025 год в сумме 8249,1 тыс.рублей.</w:t>
      </w:r>
      <w:r>
        <w:rPr>
          <w:sz w:val="28"/>
        </w:rPr>
        <w:t>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82,3 тыс. рублей, на 2024 год в сумме 1471,05 тыс. рублей, на 2025 год в сумме 1471,05 тыс. рублей.»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  изложить в новой редакции 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8.08.2023.№ 26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88"/>
        <w:gridCol w:w="1379"/>
        <w:gridCol w:w="967"/>
        <w:gridCol w:w="968"/>
      </w:tblGrid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48,85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1,157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28.08.2023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41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151"/>
        <w:gridCol w:w="1235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8.08.2023 №26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9,95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9,95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1,163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3,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,6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2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0" w:hRule="atLeast"/>
        </w:trPr>
        <w:tc>
          <w:tcPr>
            <w:tcW w:w="9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560"/>
              <w:gridCol w:w="568"/>
              <w:gridCol w:w="1563"/>
              <w:gridCol w:w="1281"/>
              <w:gridCol w:w="1706"/>
            </w:tblGrid>
            <w:tr>
              <w:trPr>
                <w:trHeight w:val="3525" w:hRule="atLeast"/>
              </w:trPr>
              <w:tc>
                <w:tcPr>
                  <w:tcW w:w="92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4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28.08.2023  №26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14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4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 109,9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 109,9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108,7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419,7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5,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32,5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20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94,9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6,6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,6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357,6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20,6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9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29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5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5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4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991,163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77,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93,836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50,62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9,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90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90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72,88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3,58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944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44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05"/>
        <w:gridCol w:w="551"/>
        <w:gridCol w:w="551"/>
        <w:gridCol w:w="551"/>
        <w:gridCol w:w="1519"/>
        <w:gridCol w:w="1099"/>
        <w:gridCol w:w="1107"/>
      </w:tblGrid>
      <w:tr>
        <w:trPr>
          <w:trHeight w:val="337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8.08.2023 № 26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19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09,95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95,963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7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1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6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18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8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84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0,3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13,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8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Admin</dc:creator>
  <dc:description/>
  <cp:keywords/>
  <dc:language>en-US</dc:language>
  <cp:lastModifiedBy>Пользователь</cp:lastModifiedBy>
  <cp:lastPrinted>2023-08-04T15:05:00Z</cp:lastPrinted>
  <dcterms:modified xsi:type="dcterms:W3CDTF">2023-08-28T08:16:00Z</dcterms:modified>
  <cp:revision>4</cp:revision>
  <dc:subject/>
  <dc:title/>
</cp:coreProperties>
</file>