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 02.11.2023                                                                                                          № 36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передаче части полномочий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шению вопросов местного значения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поселка Балакирево  передать от муниципального образования поселок Балакирево часть полномочий по решению вопросов местного значения за счет межбюджетных трансфертов, предоставляемых из бюджета муниципального образования поселок Балакирево в бюджет муниципального образования Александровский муниципальный район Владимирской области в соответствии с Бюджетным кодексом Российской Федерации, на период с 01.01.2024 г. по 31.12.2026 г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1.  Обеспечение жильем молодых и многодетных  сем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1.2. </w:t>
      </w:r>
      <w:r>
        <w:rPr>
          <w:bCs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Настоящее решение вступает в силу с 01 января 2024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bCs/>
        </w:rPr>
        <w:t xml:space="preserve">3. Решение Совета народных депутатов поселка Балакирево от 29.10.2020 №35 "О передаче части полномочий по решению вопросов местного значения" с изменениями  </w:t>
      </w:r>
      <w:r>
        <w:rPr/>
        <w:t xml:space="preserve">от 29.01.2021 №2, </w:t>
      </w:r>
      <w:r>
        <w:rPr>
          <w:bCs/>
        </w:rPr>
        <w:t>от 18.11.2021  №40, от 24.10.2022 №21 считать утратившим силу с 1 января 202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p>
      <w:pPr>
        <w:pStyle w:val="Normal"/>
        <w:rPr/>
      </w:pPr>
      <w:r>
        <w:rPr/>
        <w:t xml:space="preserve"> </w:t>
      </w:r>
      <w:r>
        <w:rPr/>
        <w:t>выпуск АГТ от 08.11.2023 №57 (1538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2:00Z</dcterms:created>
  <dc:creator>2</dc:creator>
  <dc:description/>
  <cp:keywords/>
  <dc:language>en-US</dc:language>
  <cp:lastModifiedBy>Пользователь</cp:lastModifiedBy>
  <cp:lastPrinted>2023-11-08T11:09:00Z</cp:lastPrinted>
  <dcterms:modified xsi:type="dcterms:W3CDTF">2023-11-08T08:09:00Z</dcterms:modified>
  <cp:revision>6</cp:revision>
  <dc:subject/>
  <dc:title>АДМИНИСТРАЦИЯ ПОСЕЛКА БАЛАКИРЕВО</dc:title>
</cp:coreProperties>
</file>