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От 23.11.2023                                                                                 № 38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1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О внесении  изменений в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шение Совета народных депутатов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селка Балакирево от 08.12.2022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31  «Об утверждении бюдж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униципального образова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селок Балакирево на 2023 год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на плановый период 2024 и 2025 годов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представление Главы администрации  от 22.11.2023 № 01-09-1279,  Совет народных депутатов поселка Балакирево реши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шение Совета народных депутатов поселка Балакирево от 08.12.2022  № 31 « Об утверждении бюджета муниципального образования поселок Балакирево на 2023 год и на плановый период 2024 и 2025 годов» следующие изменения: 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</w:t>
      </w:r>
      <w:r>
        <w:rPr>
          <w:sz w:val="28"/>
        </w:rPr>
        <w:t xml:space="preserve"> в подпункте 1 пункта 1 статьи 1 цифры «87541,15727» заменить цифрами  «92638,75727»;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2. в подпункте 2 пункта 1 статьи 1 цифры «91109,95727» заменить цифрами  «96207,55727»;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статью 5 «Межбюджетные трансферты из бюджета муниципального образования поселок Балакирево»  изложить в новой редакции: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«Установить объем межбюджетных трансфертов, предоставляемых из бюджета муниципального образования поселок Балакирево на выполнение отдельных</w:t>
      </w:r>
      <w:r>
        <w:rPr>
          <w:iCs/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олномочий, согласно заключенных соглашений, на  2023 год  в сумме 2060,48608 тыс. рублей, на 2024 год в сумме 1471,05 тыс. рублей, на 2025 год в сумме 1471,05 тыс. рублей.»;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. пункт 2 </w:t>
      </w:r>
      <w:r>
        <w:rPr>
          <w:sz w:val="28"/>
        </w:rPr>
        <w:t xml:space="preserve">статьи 3 </w:t>
      </w:r>
      <w:r>
        <w:rPr>
          <w:sz w:val="28"/>
          <w:szCs w:val="28"/>
        </w:rPr>
        <w:t>изложить в новой редакции: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Утвердить общий объем бюджетных ассигнований муниципального дорожного фонда муниципального образования поселок Балакирево на 2023 год в сумме 12002,5 тыс.рублей, на 2024 год в сумме 7294,4 тыс.рублей, на 2025 год в сумме 8249,1 тыс.рублей.</w:t>
      </w:r>
      <w:r>
        <w:rPr>
          <w:sz w:val="28"/>
        </w:rPr>
        <w:t>»;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 приложения 1,2,3,4,5,6  изложить в новой редакции  согласно приложениям 1,2,3,4,5,6 к настоящему решению.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Финансовому отделу администрации поселка Балакирево при исполнении бюджета  муниципального образования поселок Балакирево на 2023 год и на плановый период 2024 и 2025 годов руководствоваться настоящим решением Совета народных депута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</w:t>
      </w:r>
      <w:r>
        <w:rPr>
          <w:spacing w:val="-1"/>
          <w:sz w:val="28"/>
          <w:szCs w:val="28"/>
        </w:rPr>
        <w:t xml:space="preserve"> с даты 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С.Е.Данил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225" w:hRule="atLeast"/>
        </w:trPr>
        <w:tc>
          <w:tcPr>
            <w:tcW w:w="9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 решению Совета народных 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путатов поселка Балакирево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 23.11.2023 № 38</w:t>
            </w:r>
          </w:p>
        </w:tc>
      </w:tr>
      <w:tr>
        <w:trPr>
          <w:trHeight w:val="225" w:hRule="atLeast"/>
        </w:trPr>
        <w:tc>
          <w:tcPr>
            <w:tcW w:w="9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</w:rPr>
              <w:t>"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 решению Совета народных 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путатов поселка Балакирев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От 08.12.2022 № 31"</w:t>
            </w:r>
          </w:p>
        </w:tc>
      </w:tr>
      <w:tr>
        <w:trPr>
          <w:trHeight w:val="464" w:hRule="atLeast"/>
        </w:trPr>
        <w:tc>
          <w:tcPr>
            <w:tcW w:w="9637" w:type="dxa"/>
            <w:vMerge w:val="restart"/>
            <w:tcBorders>
              <w:bottom w:val="single" w:sz="4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1"/>
            </w:tblGrid>
            <w:tr>
              <w:trPr>
                <w:trHeight w:val="322" w:hRule="atLeast"/>
              </w:trPr>
              <w:tc>
                <w:tcPr>
                  <w:tcW w:w="9421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оходы бюджета муниципального образования поселок Балакирево                                 на 2023 год и на плановый период 2024 и 2025 годов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421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63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(тыс.рублей)                       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3697"/>
        <w:gridCol w:w="1421"/>
        <w:gridCol w:w="996"/>
        <w:gridCol w:w="997"/>
      </w:tblGrid>
      <w:tr>
        <w:trPr>
          <w:trHeight w:val="63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классификации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казателей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          на 2023 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 на 2024 го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   на 2025 год</w:t>
            </w:r>
          </w:p>
        </w:tc>
      </w:tr>
      <w:tr>
        <w:trPr>
          <w:trHeight w:val="31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О  Х  О  Д  Ы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92,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31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65,4</w:t>
            </w:r>
          </w:p>
        </w:tc>
      </w:tr>
      <w:tr>
        <w:trPr>
          <w:trHeight w:val="31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1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92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47,6</w:t>
            </w:r>
          </w:p>
        </w:tc>
      </w:tr>
      <w:tr>
        <w:trPr>
          <w:trHeight w:val="314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 физических лиц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1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92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47,6</w:t>
            </w:r>
          </w:p>
        </w:tc>
      </w:tr>
      <w:tr>
        <w:trPr>
          <w:trHeight w:val="172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6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3,1</w:t>
            </w:r>
          </w:p>
        </w:tc>
      </w:tr>
      <w:tr>
        <w:trPr>
          <w:trHeight w:val="237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4</w:t>
            </w:r>
          </w:p>
        </w:tc>
      </w:tr>
      <w:tr>
        <w:trPr>
          <w:trHeight w:val="108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</w:tr>
      <w:tr>
        <w:trPr>
          <w:trHeight w:val="274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80 01 0000 110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1</w:t>
            </w:r>
          </w:p>
        </w:tc>
      </w:tr>
      <w:tr>
        <w:trPr>
          <w:trHeight w:val="72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2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9,1</w:t>
            </w:r>
          </w:p>
        </w:tc>
      </w:tr>
      <w:tr>
        <w:trPr>
          <w:trHeight w:val="169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5</w:t>
            </w:r>
          </w:p>
        </w:tc>
      </w:tr>
      <w:tr>
        <w:trPr>
          <w:trHeight w:val="169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5</w:t>
            </w:r>
          </w:p>
        </w:tc>
      </w:tr>
      <w:tr>
        <w:trPr>
          <w:trHeight w:val="192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192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166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0</w:t>
            </w:r>
          </w:p>
        </w:tc>
      </w:tr>
      <w:tr>
        <w:trPr>
          <w:trHeight w:val="166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0</w:t>
            </w:r>
          </w:p>
        </w:tc>
      </w:tr>
      <w:tr>
        <w:trPr>
          <w:trHeight w:val="166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102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3,0</w:t>
            </w:r>
          </w:p>
        </w:tc>
      </w:tr>
      <w:tr>
        <w:trPr>
          <w:trHeight w:val="166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00 1 03 02261 01 0000 110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2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3,0</w:t>
            </w:r>
          </w:p>
        </w:tc>
      </w:tr>
      <w:tr>
        <w:trPr>
          <w:trHeight w:val="31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 00 0 000 000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5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54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45,0</w:t>
            </w:r>
          </w:p>
        </w:tc>
      </w:tr>
      <w:tr>
        <w:trPr>
          <w:trHeight w:val="31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,0</w:t>
            </w:r>
          </w:p>
        </w:tc>
      </w:tr>
      <w:tr>
        <w:trPr>
          <w:trHeight w:val="94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52,0</w:t>
            </w:r>
          </w:p>
        </w:tc>
      </w:tr>
      <w:tr>
        <w:trPr>
          <w:trHeight w:val="42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4000 02 0000 110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ный налог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5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33,0</w:t>
            </w:r>
          </w:p>
        </w:tc>
      </w:tr>
      <w:tr>
        <w:trPr>
          <w:trHeight w:val="39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4012 02 0000 110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5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3,0</w:t>
            </w:r>
          </w:p>
        </w:tc>
      </w:tr>
      <w:tr>
        <w:trPr>
          <w:trHeight w:val="31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6000 00 0000 110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39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60,0</w:t>
            </w:r>
          </w:p>
        </w:tc>
      </w:tr>
      <w:tr>
        <w:trPr>
          <w:trHeight w:val="31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7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0,0</w:t>
            </w:r>
          </w:p>
        </w:tc>
      </w:tr>
      <w:tr>
        <w:trPr>
          <w:trHeight w:val="73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7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0,0</w:t>
            </w:r>
          </w:p>
        </w:tc>
      </w:tr>
      <w:tr>
        <w:trPr>
          <w:trHeight w:val="48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,0</w:t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, обладающих земельным участком, расположенным в границах  городских  поселений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,0</w:t>
            </w:r>
          </w:p>
        </w:tc>
      </w:tr>
      <w:tr>
        <w:trPr>
          <w:trHeight w:val="39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1</w:t>
            </w:r>
          </w:p>
        </w:tc>
      </w:tr>
      <w:tr>
        <w:trPr>
          <w:trHeight w:val="99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00 1 08 04000 01 0000 110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 исключением действий, совершаемых консульскими учреждениями Российской Федерации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166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20 01 0000 110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66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6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12,6</w:t>
            </w:r>
          </w:p>
        </w:tc>
      </w:tr>
      <w:tr>
        <w:trPr>
          <w:trHeight w:val="192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5000 00 0000 120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ходы получаемые,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9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0,9</w:t>
            </w:r>
          </w:p>
        </w:tc>
      </w:tr>
      <w:tr>
        <w:trPr>
          <w:trHeight w:val="168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9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,9</w:t>
            </w:r>
          </w:p>
        </w:tc>
      </w:tr>
      <w:tr>
        <w:trPr>
          <w:trHeight w:val="139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город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416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9000 00 0000 120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рочие доходы от использования имущества и прав, находящихся в государственной и муниципальной собственности( 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7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1,7</w:t>
            </w:r>
          </w:p>
        </w:tc>
      </w:tr>
      <w:tr>
        <w:trPr>
          <w:trHeight w:val="156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00 1 11 09045 13 0000 120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доходы от использования имущества и прав, находящегося в  собственности городских поселений( 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7</w:t>
            </w:r>
          </w:p>
        </w:tc>
      </w:tr>
      <w:tr>
        <w:trPr>
          <w:trHeight w:val="63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</w:t>
            </w:r>
          </w:p>
        </w:tc>
      </w:tr>
      <w:tr>
        <w:trPr>
          <w:trHeight w:val="63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40200000 0000 000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40205013 0000 440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140205313 0000 440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ённых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75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0 00 0000 430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97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51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6 00000 00 0000 000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2000 02 0000 140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2020 02 0000 140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60700000 0000 140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60701000 0000 140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60701013 0000 140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46,457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14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44,3</w:t>
            </w:r>
          </w:p>
        </w:tc>
      </w:tr>
      <w:tr>
        <w:trPr>
          <w:trHeight w:val="76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53,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14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44,3</w:t>
            </w:r>
          </w:p>
        </w:tc>
      </w:tr>
      <w:tr>
        <w:trPr>
          <w:trHeight w:val="31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10000 00 0000 150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Дотации бюджетам субъектов Российской Федерации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2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13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15,0</w:t>
            </w:r>
          </w:p>
        </w:tc>
      </w:tr>
      <w:tr>
        <w:trPr>
          <w:trHeight w:val="31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2 00 0000 150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 15002 13 7044 150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 15002 13 7069 150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6001 13 0000 150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4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3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15,0</w:t>
            </w:r>
          </w:p>
        </w:tc>
      </w:tr>
      <w:tr>
        <w:trPr>
          <w:trHeight w:val="81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20000 00 0000 150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убсидии бюджетам субъектов Российской Федерации (межбюджетные субсидии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6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92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0,2</w:t>
            </w:r>
          </w:p>
        </w:tc>
      </w:tr>
      <w:tr>
        <w:trPr>
          <w:trHeight w:val="2143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00 2 02 20299 00 0000 150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7,6</w:t>
            </w:r>
          </w:p>
        </w:tc>
      </w:tr>
      <w:tr>
        <w:trPr>
          <w:trHeight w:val="252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299 13 0000 150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7,6</w:t>
            </w:r>
          </w:p>
        </w:tc>
      </w:tr>
      <w:tr>
        <w:trPr>
          <w:trHeight w:val="192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302 00 0000 150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>
          <w:trHeight w:val="184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302 13 0000 150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>
          <w:trHeight w:val="79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55 00 0000 150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5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55 13 0000 150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5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7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5,7</w:t>
            </w:r>
          </w:p>
        </w:tc>
      </w:tr>
      <w:tr>
        <w:trPr>
          <w:trHeight w:val="31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7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5,7</w:t>
            </w:r>
          </w:p>
        </w:tc>
      </w:tr>
      <w:tr>
        <w:trPr>
          <w:trHeight w:val="56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7008 150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городских поселений (Прочие субсидии бюджетам городских поселений на софинансирование мероприятий по обеспечению территорий документацией для осуществления градостроительной деятельности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5</w:t>
            </w:r>
          </w:p>
        </w:tc>
      </w:tr>
      <w:tr>
        <w:trPr>
          <w:trHeight w:val="165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7039 150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Прочие субсидии бюджетам городских поселений на повышение оплаты труда работников бюджетной сферы в соответствии с указами Президента Российской Федерации от 7 мая 2012 года № 597, от 1 июня 2012 года №761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2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2,2</w:t>
            </w:r>
          </w:p>
        </w:tc>
      </w:tr>
      <w:tr>
        <w:trPr>
          <w:trHeight w:val="135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7246 150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Прочие субсидии бюджетам городских поселений на осуществление дорожной деятельности в отношении автомобильных дорог общего пользования местного значения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80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,0</w:t>
            </w:r>
          </w:p>
        </w:tc>
      </w:tr>
      <w:tr>
        <w:trPr>
          <w:trHeight w:val="43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,1</w:t>
            </w:r>
          </w:p>
        </w:tc>
      </w:tr>
      <w:tr>
        <w:trPr>
          <w:trHeight w:val="72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00 2 02 30024 00 0000 150 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1</w:t>
            </w:r>
          </w:p>
        </w:tc>
      </w:tr>
      <w:tr>
        <w:trPr>
          <w:trHeight w:val="322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2 02 30024 13 6196 150 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Субвенции бюджетам городских поселений на 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1</w:t>
            </w:r>
          </w:p>
        </w:tc>
      </w:tr>
      <w:tr>
        <w:trPr>
          <w:trHeight w:val="79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00 0000 150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венции бюджетам на осуществление  первичного воинского  учета на территориях, где отсутствуют военные комиссариаты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</w:tr>
      <w:tr>
        <w:trPr>
          <w:trHeight w:val="103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3 0000 150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венции бюджетам городских поселений на осуществление  первичного воинского  учета на территориях, где отсутствуют военные комиссариаты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8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</w:tr>
      <w:tr>
        <w:trPr>
          <w:trHeight w:val="45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75,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0</w:t>
            </w:r>
          </w:p>
        </w:tc>
      </w:tr>
      <w:tr>
        <w:trPr>
          <w:trHeight w:val="45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00 0000 150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7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13 0000 150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7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0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8,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</w:tr>
      <w:tr>
        <w:trPr>
          <w:trHeight w:val="64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8,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</w:tr>
      <w:tr>
        <w:trPr>
          <w:trHeight w:val="64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4 00000 00 0000 000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от негосударственных организаций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7,727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4 05000 13 0000 150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27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4 05099 13 0000 150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27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7 00000 00 0000 000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5,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7 05000 13 0000 150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,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5030 13 0000 150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,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38,75727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46,3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809,7</w:t>
            </w:r>
          </w:p>
        </w:tc>
      </w:tr>
      <w:tr>
        <w:trPr>
          <w:trHeight w:val="315" w:hRule="atLeas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  <w:br/>
        <w:t>к решению Совета народных</w:t>
        <w:br/>
        <w:t xml:space="preserve">                                депутатов поселка Балакирево</w:t>
        <w:br/>
      </w:r>
      <w:r>
        <w:rPr>
          <w:bCs/>
          <w:color w:val="000000"/>
          <w:sz w:val="22"/>
          <w:szCs w:val="22"/>
        </w:rPr>
        <w:t>от 23.11.2023 № 38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  <w:t>"Приложение №2</w:t>
      </w:r>
    </w:p>
    <w:p>
      <w:pPr>
        <w:pStyle w:val="Normal"/>
        <w:autoSpaceDE w:val="false"/>
        <w:jc w:val="right"/>
        <w:rPr/>
      </w:pPr>
      <w:r>
        <w:rPr/>
        <w:t>к решению Совета народных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депутатов  поселка Балакирево</w:t>
      </w:r>
    </w:p>
    <w:p>
      <w:pPr>
        <w:pStyle w:val="Normal"/>
        <w:autoSpaceDE w:val="false"/>
        <w:jc w:val="right"/>
        <w:rPr/>
      </w:pPr>
      <w:r>
        <w:rPr/>
        <w:t xml:space="preserve">от  08.12.2022 № 31"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Arial"/>
        </w:rPr>
      </w:pPr>
      <w:r>
        <w:rPr>
          <w:b/>
          <w:bCs/>
          <w:color w:val="000000"/>
          <w:sz w:val="28"/>
          <w:szCs w:val="28"/>
        </w:rPr>
        <w:t>Объем бюджетных ассигнований бюджет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муниципального образования поселок Балакирево</w:t>
      </w:r>
      <w:r>
        <w:rPr>
          <w:color w:val="000000"/>
          <w:sz w:val="28"/>
          <w:szCs w:val="28"/>
        </w:rPr>
        <w:t xml:space="preserve">, направляемых на исполнение публичных нормативных обязательств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3 год и на плановый период 2024 и 2025 год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Arial"/>
          <w:sz w:val="28"/>
          <w:szCs w:val="28"/>
        </w:rPr>
      </w:pPr>
      <w:r>
        <w:rPr>
          <w:rFonts w:cs="Arial" w:ascii="Liberation Serif;Times New Roman" w:hAnsi="Liberation Serif;Times New Roman"/>
          <w:sz w:val="28"/>
          <w:szCs w:val="28"/>
        </w:rPr>
        <w:t>(тыс. рублей)</w:t>
      </w:r>
    </w:p>
    <w:tbl>
      <w:tblPr>
        <w:tblW w:w="9195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1796"/>
        <w:gridCol w:w="1701"/>
        <w:gridCol w:w="1842"/>
      </w:tblGrid>
      <w:tr>
        <w:trPr>
          <w:tblHeader w:val="true"/>
          <w:trHeight w:val="276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Arial"/>
                <w:kern w:val="2"/>
                <w:lang w:eastAsia="zh-CN" w:bidi="hi-I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публичного нормативного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Arial"/>
                <w:kern w:val="2"/>
                <w:lang w:eastAsia="zh-CN" w:bidi="hi-I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язатель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Arial"/>
                <w:kern w:val="2"/>
                <w:lang w:eastAsia="zh-CN" w:bidi="hi-I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лан на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Arial"/>
                <w:kern w:val="2"/>
                <w:lang w:eastAsia="zh-CN" w:bidi="hi-I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Arial"/>
                <w:kern w:val="2"/>
                <w:lang w:eastAsia="zh-CN" w:bidi="hi-I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лан на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Arial"/>
                <w:kern w:val="2"/>
                <w:lang w:eastAsia="zh-CN" w:bidi="hi-I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Arial"/>
                <w:kern w:val="2"/>
                <w:lang w:eastAsia="zh-CN" w:bidi="hi-I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лан на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Arial"/>
                <w:kern w:val="2"/>
                <w:lang w:eastAsia="zh-CN" w:bidi="hi-I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Arial"/>
                <w:kern w:val="2"/>
                <w:lang w:eastAsia="zh-CN" w:bidi="hi-IN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Arial"/>
                <w:kern w:val="2"/>
                <w:lang w:eastAsia="zh-CN" w:bidi="hi-IN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Arial"/>
                <w:kern w:val="2"/>
                <w:lang w:eastAsia="zh-CN" w:bidi="hi-IN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Arial"/>
                <w:kern w:val="2"/>
                <w:lang w:eastAsia="zh-CN" w:bidi="hi-IN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NSimSun" w:cs="Arial"/>
                <w:kern w:val="2"/>
                <w:lang w:eastAsia="zh-CN" w:bidi="hi-I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ий объем - все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NSimSun" w:cs="Ari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b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sz w:val="28"/>
                <w:szCs w:val="28"/>
              </w:rPr>
              <w:t>6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b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Arial"/>
                <w:b/>
                <w:b/>
                <w:kern w:val="2"/>
                <w:lang w:eastAsia="zh-CN" w:bidi="hi-IN"/>
              </w:rPr>
            </w:pPr>
            <w:r>
              <w:rPr>
                <w:b/>
                <w:sz w:val="28"/>
                <w:szCs w:val="28"/>
              </w:rPr>
              <w:t>46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NSimSun" w:cs="Ari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b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Arial"/>
                <w:b/>
                <w:b/>
                <w:kern w:val="2"/>
                <w:lang w:eastAsia="zh-CN" w:bidi="hi-IN"/>
              </w:rPr>
            </w:pPr>
            <w:r>
              <w:rPr>
                <w:b/>
                <w:sz w:val="28"/>
                <w:szCs w:val="28"/>
              </w:rPr>
              <w:t>463,6</w:t>
            </w:r>
          </w:p>
        </w:tc>
      </w:tr>
      <w:tr>
        <w:trPr>
          <w:trHeight w:val="851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NSimSun" w:cs="Calibri"/>
                <w:b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Calibri" w:ascii="Calibri" w:hAnsi="Calibri"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AutoHyphens w:val="true"/>
              <w:rPr>
                <w:rFonts w:eastAsia="NSimSun"/>
                <w:kern w:val="2"/>
                <w:lang w:eastAsia="zh-CN" w:bidi="hi-IN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пенсионное обеспечение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Arial"/>
                <w:kern w:val="2"/>
                <w:lang w:eastAsia="zh-CN" w:bidi="hi-IN"/>
              </w:rPr>
            </w:pPr>
            <w:r>
              <w:rPr>
                <w:sz w:val="28"/>
                <w:szCs w:val="28"/>
              </w:rPr>
              <w:t>6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NSimSun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Arial"/>
                <w:kern w:val="2"/>
                <w:lang w:eastAsia="zh-CN" w:bidi="hi-IN"/>
              </w:rPr>
            </w:pPr>
            <w:r>
              <w:rPr>
                <w:sz w:val="28"/>
                <w:szCs w:val="28"/>
              </w:rPr>
              <w:t>46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NSimSun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Arial"/>
                <w:kern w:val="2"/>
                <w:lang w:eastAsia="zh-CN" w:bidi="hi-IN"/>
              </w:rPr>
            </w:pPr>
            <w:r>
              <w:rPr>
                <w:sz w:val="28"/>
                <w:szCs w:val="28"/>
              </w:rPr>
              <w:t>46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425"/>
        <w:gridCol w:w="567"/>
        <w:gridCol w:w="1559"/>
        <w:gridCol w:w="567"/>
        <w:gridCol w:w="1418"/>
        <w:gridCol w:w="1276"/>
        <w:gridCol w:w="1110"/>
      </w:tblGrid>
      <w:tr>
        <w:trPr>
          <w:trHeight w:val="2850" w:hRule="atLeast"/>
        </w:trPr>
        <w:tc>
          <w:tcPr>
            <w:tcW w:w="1014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RANGE!A1%3AI173"/>
            <w:bookmarkStart w:id="1" w:name="RANGE!A1%3AI173"/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</w:r>
            <w:r>
              <w:rPr>
                <w:bCs/>
                <w:color w:val="000000"/>
                <w:sz w:val="22"/>
                <w:szCs w:val="22"/>
              </w:rPr>
              <w:t>от 23.11.2023 № 3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Приложение №3 </w:t>
              <w:br/>
              <w:t>к решению Совета народных</w:t>
              <w:br/>
              <w:t>депутатов поселка Балакирево</w:t>
              <w:br/>
              <w:t>от 08.12.2022 № 31"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на бюджетные инвести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объекты капитального строительства муниципальной собственно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3 год и на плановый период 2024 и 2025 годов</w:t>
            </w:r>
          </w:p>
          <w:tbl>
            <w:tblPr>
              <w:tblW w:w="10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"/>
              <w:gridCol w:w="2232"/>
              <w:gridCol w:w="761"/>
              <w:gridCol w:w="709"/>
              <w:gridCol w:w="1843"/>
              <w:gridCol w:w="850"/>
              <w:gridCol w:w="1134"/>
              <w:gridCol w:w="992"/>
              <w:gridCol w:w="1098"/>
            </w:tblGrid>
            <w:tr>
              <w:trPr>
                <w:trHeight w:val="2579" w:hRule="atLeast"/>
              </w:trPr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главного распорядителя средств местного бюджета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раздел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подраздел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целевой стать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вида расход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лан на 2023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лан 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лан на 2025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54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03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Администрация поселка Балакирево Александровского района Владимирской области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66,4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5,8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56,8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5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реализацию мероприятий на обеспечение устойчивого сокращения непригодного для проживания жилищного фонда за счет средств государственной корпорации - Фонда содействия ЖКХ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9 0</w:t>
                  </w:r>
                  <w:r>
                    <w:rPr>
                      <w:color w:val="000000"/>
                      <w:lang w:val="en-US"/>
                    </w:rPr>
                    <w:t xml:space="preserve"> F3</w:t>
                  </w:r>
                  <w:r>
                    <w:rPr>
                      <w:color w:val="000000"/>
                    </w:rPr>
                    <w:t xml:space="preserve"> 6748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67,6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5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реализацию мероприятий на обеспечение устойчивого сокращения непригодного для проживания жилищного фонда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9 0</w:t>
                  </w:r>
                  <w:r>
                    <w:rPr>
                      <w:color w:val="000000"/>
                      <w:lang w:val="en-US"/>
                    </w:rPr>
                    <w:t xml:space="preserve"> F3</w:t>
                  </w:r>
                  <w:r>
                    <w:rPr>
                      <w:color w:val="000000"/>
                    </w:rPr>
                    <w:t xml:space="preserve"> 6748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,9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5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/>
                    <w:t>Расходы на реализацию мероприятий на обеспечение устойчивого сокращения непригодного для проживания жилищного фонда</w:t>
                  </w:r>
                  <w:r>
                    <w:rPr>
                      <w:i/>
                    </w:rPr>
                    <w:t xml:space="preserve"> </w:t>
                  </w:r>
                  <w:r>
                    <w:rPr/>
                    <w:t>за счет средств местного бюджета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9 0</w:t>
                  </w:r>
                  <w:r>
                    <w:rPr>
                      <w:color w:val="000000"/>
                      <w:lang w:val="en-US"/>
                    </w:rPr>
                    <w:t xml:space="preserve"> F3</w:t>
                  </w:r>
                  <w:r>
                    <w:rPr>
                      <w:color w:val="000000"/>
                    </w:rPr>
                    <w:t xml:space="preserve"> 6748</w:t>
                  </w:r>
                  <w:r>
                    <w:rPr>
                      <w:color w:val="000000"/>
                      <w:lang w:val="en-US"/>
                    </w:rPr>
                    <w:t>S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en-US"/>
                    </w:rPr>
                    <w:t>0</w:t>
                  </w:r>
                  <w:r>
                    <w:rPr>
                      <w:color w:val="000000"/>
                    </w:rPr>
                    <w:t>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3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5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Расходы на модернизацию системы теплоснабжения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(Капитальные вложения в объекты государственной (муниципальной) собственности)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  <w:r>
                    <w:rPr>
                      <w:bCs/>
                    </w:rPr>
                    <w:t>230014002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Cs/>
                    </w:rPr>
                    <w:t>4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266,4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рганизацию в границах поселения электро-, тепло-, газо-и водоснабжения населения, водоотведения, а также транспортной инфраструктурой в рамках муниципальной программы "Обеспечение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, в Александровском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 xml:space="preserve"> </w:t>
                  </w:r>
                  <w:r>
                    <w:rPr/>
                    <w:t>районе"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4005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5,8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 РАСХОДОВ: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66,4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5,8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56,8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4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</w:r>
            <w:r>
              <w:rPr>
                <w:bCs/>
                <w:color w:val="000000"/>
                <w:sz w:val="22"/>
                <w:szCs w:val="22"/>
              </w:rPr>
              <w:t>от 23.11.2023 № 38</w:t>
            </w:r>
            <w:r>
              <w:rPr/>
              <w:br/>
              <w:t>"Приложение № 4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08.12.2022 № 31"</w:t>
            </w:r>
            <w:bookmarkEnd w:id="1"/>
          </w:p>
        </w:tc>
      </w:tr>
      <w:tr>
        <w:trPr>
          <w:trHeight w:val="660" w:hRule="atLeast"/>
        </w:trPr>
        <w:tc>
          <w:tcPr>
            <w:tcW w:w="10149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</w:t>
              <w:br/>
              <w:t xml:space="preserve"> расходов бюджета муниципального образования </w:t>
              <w:br/>
              <w:t xml:space="preserve"> поселок Балакирево на 2023 год и на плановый период 2024 и 2025 годов.</w:t>
            </w:r>
          </w:p>
        </w:tc>
      </w:tr>
      <w:tr>
        <w:trPr>
          <w:trHeight w:val="435" w:hRule="atLeast"/>
        </w:trPr>
        <w:tc>
          <w:tcPr>
            <w:tcW w:w="1014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7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24 го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25 год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 207,557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225,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330,9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 207,557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225,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330,9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856,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13,9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986,85</w:t>
            </w:r>
          </w:p>
        </w:tc>
      </w:tr>
      <w:tr>
        <w:trPr>
          <w:trHeight w:val="10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5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5,9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</w:t>
            </w:r>
          </w:p>
        </w:tc>
      </w:tr>
      <w:tr>
        <w:trPr>
          <w:trHeight w:val="163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</w:t>
            </w:r>
          </w:p>
        </w:tc>
      </w:tr>
      <w:tr>
        <w:trPr>
          <w:trHeight w:val="11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48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7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93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93,9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3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3,9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3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3,9</w:t>
            </w:r>
          </w:p>
        </w:tc>
      </w:tr>
      <w:tr>
        <w:trPr>
          <w:trHeight w:val="16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1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1,5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17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Г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ощрения за достижение показателей деятельности органов исполнительной в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5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8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резервного фонда администрации (Иные бюд-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20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489,1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62,05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Осуществ- 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97,9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90,05</w:t>
            </w:r>
          </w:p>
        </w:tc>
      </w:tr>
      <w:tr>
        <w:trPr>
          <w:trHeight w:val="60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Обеспечение качественного предоставления усл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97,9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90,05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6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90,7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28,5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4,35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поселка Балакирево "Развитие муниципальной службы муниципального образования поселок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0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 Создание условий для развития муниципальной службы в администрации посел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материально-техническое обеспечение муниципальной службы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6</w:t>
            </w:r>
          </w:p>
        </w:tc>
      </w:tr>
      <w:tr>
        <w:trPr>
          <w:trHeight w:val="55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материально-техническое обеспечение муниципальной службы 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информационного просвещения граждан с использованием возможностей средств массовой информац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4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5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4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5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0</w:t>
            </w:r>
          </w:p>
        </w:tc>
      </w:tr>
      <w:tr>
        <w:trPr>
          <w:trHeight w:val="47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0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5</w:t>
            </w:r>
          </w:p>
        </w:tc>
      </w:tr>
      <w:tr>
        <w:trPr>
          <w:trHeight w:val="73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66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,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8,50</w:t>
            </w:r>
          </w:p>
        </w:tc>
      </w:tr>
      <w:tr>
        <w:trPr>
          <w:trHeight w:val="10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6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6,2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 Пожарная безопасность муниципального образования поселок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Обеспечение первичных мер пожарной безо-пасности, противопожарной защиты населенного пункта на территории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пожарной безопасности  (За-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2</w:t>
            </w:r>
          </w:p>
        </w:tc>
      </w:tr>
      <w:tr>
        <w:trPr>
          <w:trHeight w:val="34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2</w:t>
            </w:r>
          </w:p>
        </w:tc>
      </w:tr>
      <w:tr>
        <w:trPr>
          <w:trHeight w:val="7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бъединение финансовых средств для создания аварийно-спасательного формирования в муниципальном образовании Александровский район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Ф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2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,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,3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 "Комплекс- ные меры профилактики преступлений и иных правонаруше-ний в муниципальном образовании поселок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3</w:t>
            </w:r>
          </w:p>
        </w:tc>
      </w:tr>
      <w:tr>
        <w:trPr>
          <w:trHeight w:val="10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Совершенствование системы профилактики преступлений и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3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профилактики правонарушений на улицах, в обществен-ных местах и административных участках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1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3</w:t>
            </w:r>
          </w:p>
        </w:tc>
      </w:tr>
      <w:tr>
        <w:trPr>
          <w:trHeight w:val="9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поселка Балакирево "Противо-  действие терроризму и экстремизму в муниципальном обра-зовании поселок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 Организация и осуществление на территории  муниципального образования поселок Балакирево мероприятий по предупреждению  терроризма и экстрем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формационно-пропагандистское противодействие терроризму и экстремизму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1 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77,593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320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390,80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884,293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84,293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84,293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условий софинансирования участия в государственных программах и иных мероприятиях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202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84,293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2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85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148,7</w:t>
            </w:r>
          </w:p>
        </w:tc>
      </w:tr>
      <w:tr>
        <w:trPr>
          <w:trHeight w:val="10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плексного развития транс-портной инфраструктуры муниципального образования посёлок Балакире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2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85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48,7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58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1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1,9</w:t>
            </w:r>
          </w:p>
        </w:tc>
      </w:tr>
      <w:tr>
        <w:trPr>
          <w:trHeight w:val="13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монт и содержание автомобильных дорог общего поль-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5,489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10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паспортизации и инвентаризации автомобильных дорог местного значения, определение полосы отвода, регистрация земельных участков, занятых автодорогами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2 0 01 2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6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610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2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6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1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1,0</w:t>
            </w:r>
          </w:p>
        </w:tc>
      </w:tr>
      <w:tr>
        <w:trPr>
          <w:trHeight w:val="86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2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0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Обеспечение деятельности (оказание услуг) муниципа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0 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3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6,8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обеспечению деятельности (оказание услуг) муниципальных учреждений в сфере благоустройства и дорожного хозяйства  (Предо-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6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3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6,8</w:t>
            </w:r>
          </w:p>
        </w:tc>
      </w:tr>
      <w:tr>
        <w:trPr>
          <w:trHeight w:val="24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рганизацию в границах поселения электро-, тепло-, газо- и водоснабжения населения, водоотведения, а также транспортной инфраструктуры  в рамках муниципальной программы  " Обеспечение инженерной и транспортной инфраструктурой земельных участков, предоставляемых ( 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"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,1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Содействие развитию малого и среднего предпринимательства в муници-пальном образовании поселок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118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Содействие развитию субъектов малого и среднего предпринимательства в муниципальном образовании  поселок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содействию развитию субъектов малого и среднего предпринимательств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 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55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 " Совершен-ствование системы управления муниципальным имуществом муниципального образования поселок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5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Осуществление государственной регистрации прав на объекты недвижим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0 01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формление технической документации и технических планов на объек-ты недвижимости и их постановка на кадастровый уче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 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« Обеспечение территории муниципального образования пос. Балакирево Александровского района Владимирской области документацией для осуществления градостроительной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6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работка (корректировка) документов территориального планирования, правил землепользования и застройки, документации по планировке территорий, нормативов градостроительного проектирова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 01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6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реализацию мероприятий на обеспечение территорий документацией для осуществления градостроительной деятельности за счет средств местного бюджета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1  S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6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1  S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0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40,437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582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96,9</w:t>
            </w:r>
          </w:p>
        </w:tc>
      </w:tr>
      <w:tr>
        <w:trPr>
          <w:trHeight w:val="25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7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83,9</w:t>
            </w:r>
          </w:p>
        </w:tc>
      </w:tr>
      <w:tr>
        <w:trPr>
          <w:trHeight w:val="9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Содержание и ремонт муниципального имущества посёлка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1</w:t>
            </w:r>
          </w:p>
        </w:tc>
      </w:tr>
      <w:tr>
        <w:trPr>
          <w:trHeight w:val="9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Содержание объектов муниципальной соб-ствен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0 01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1</w:t>
            </w:r>
          </w:p>
        </w:tc>
      </w:tr>
      <w:tr>
        <w:trPr>
          <w:trHeight w:val="5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плату взносов на капитальный ремонт многоквартирных домов (Закупка товаров, работ и услуг для государственных (муни-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 20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1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содержание и ремонт муниципального имуществ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 202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 поселка Балакирево " Переселе-ние граждан из аварийного жилищного фонда муниципаль-ного образования поселок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6,8</w:t>
            </w:r>
          </w:p>
        </w:tc>
      </w:tr>
      <w:tr>
        <w:trPr>
          <w:trHeight w:val="13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Федеральный проект "Обеспечение устойчивого сокращения непригодного для проживания жилищного фонда" национального проекта "Жилье и городск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F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6,8</w:t>
            </w:r>
          </w:p>
        </w:tc>
      </w:tr>
      <w:tr>
        <w:trPr>
          <w:trHeight w:val="139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ализацию мероприятий  на обеспечение устойчивого сокращения непригодного для проживания жилищного фонда  за счет средств государственной корпорации – Фонда содействия ЖКХ 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F3 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7,6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ализацию мероприятий на обеспечение устойчивого сокращения непригодного для проживания жилищного фонда  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F3 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</w:t>
            </w:r>
          </w:p>
        </w:tc>
      </w:tr>
      <w:tr>
        <w:trPr>
          <w:trHeight w:val="44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ализацию мероприятий на обеспечение устойчивого сокращения непригодного для проживания жилищного фонда  за счет средств местного бюджета (Капитальные вложения в объекты государ-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F3 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</w:t>
            </w:r>
          </w:p>
        </w:tc>
      </w:tr>
      <w:tr>
        <w:trPr>
          <w:trHeight w:val="24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11,610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5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поселка Балакирево " Комплексное развитие систем коммунальной инфраструктуры муниципального образования поселок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3,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Реализация мероприятий комплексного развития коммунальной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3,23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азработку технической документации коммунальной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5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5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ероприятия комплексного развития коммунальной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20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6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Формирование современной городской среды посёлка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Основное мероприятие "Создание  и приведение в нормативное состояние мест накопления ТК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 на мероприятия по созданию и приведению в нормативное состояние мест накопления ТКО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5  6М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поселка Балакирево  "Модернизация и капитальный ремонт системы теплоснабжения посёлка Балакирево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6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Приведение в нормативное состояние теплового комплекса п.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6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одернизацию системы теплоснабжения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1 40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6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Содержание и ремонт муниципального имущества посёлка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,644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объектов муниципальной собст-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,644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олучение заключений специализированных организаций, изготовление сметной документации и муниципальных программ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20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плату имущественных налогов за муниципальное иму-щество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202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и ремонт муниципального имуществ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202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944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Формирование уставных фондов муниципальных унитарных предприятий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0 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формирование уставных фондов муниципальных унитарных предприят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2 20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6,509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5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6,509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5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исполнение судебных акт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933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исполнение судебных акто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75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рганизацию в границах поселения электро-, тепло-, газо- и водоснабжения населения, водоотведения, а также транспортной инфраструктуры  в рамках муниципальной программы  " Обеспечение инженерной и транспортной инфраструктурой земельных участков, предоставляемых ( 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"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40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5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65,327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96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9,6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  "Энергосбережение и повышение энергетической эффективности муниципального образования поселок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7,5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Уличное освещ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7,5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2 2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7,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76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уличное освещение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2 2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Формирова-ние современной городской среды посёлка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8,187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1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Федеральный проект " Формирование комфортной городской среды" национального проекта " Жилье и городск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F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6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емонта и обеспечение благоустройства дворовых территорий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6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ализацию программ формирования современной городской сред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F2 5555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F2 5555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Благоустройство дворовых территорий многоквартирных дом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27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емонта и обеспечение благоустройства дворовых тер-риторий многоквартирных домов за счет средств собственников помещений в многоквартирных домах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2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27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Улучшение условий про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7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бот по созданию, установке, содержанию, ремонту объектов инфраструктуры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2 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7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в том числе за счет средств добровольных пожертвован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2 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</w:tr>
      <w:tr>
        <w:trPr>
          <w:trHeight w:val="38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обеспечению деятельности (оказание услуг) муниципальных учреждений в сфере благоустройства и дорожного хозяйства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6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4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4,1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Осуществ- 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4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4,1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Обеспечение качественного предоставления усл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4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4,1</w:t>
            </w:r>
          </w:p>
        </w:tc>
      </w:tr>
      <w:tr>
        <w:trPr>
          <w:trHeight w:val="108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 в сфере жилищно-коммунального хозяйств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4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4,1</w:t>
            </w:r>
          </w:p>
        </w:tc>
      </w:tr>
      <w:tr>
        <w:trPr>
          <w:trHeight w:val="17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 поселка Балакирево " Меры по улучшению демографической ситуации в поселке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Улучшение демографической ситуации в поселке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молодежных и спортивно-массовых мероприятий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0 01 2007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0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664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489,8</w:t>
            </w:r>
          </w:p>
        </w:tc>
      </w:tr>
      <w:tr>
        <w:trPr>
          <w:trHeight w:val="41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0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664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489,8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Осуществ- 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1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1,5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 " Обеспечение качественного предоставления усл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1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1,5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1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1,5</w:t>
            </w:r>
          </w:p>
        </w:tc>
      </w:tr>
      <w:tr>
        <w:trPr>
          <w:trHeight w:val="55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поселка Балакирево "Сохранение и развитие культуры муниципального образования поселок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83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8,3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Поддержка муниципальных учрежден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83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8,3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бсидии на обеспечение деятельности муниципальных учреждений культуры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6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6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51,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на 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-заций дополнительного образования детей в сфере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7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1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 (Предоставление субсидий бюджетным, автономным учреждениям и иным некоммерческим организациям),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S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7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7,2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S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0</w:t>
            </w:r>
          </w:p>
        </w:tc>
      </w:tr>
      <w:tr>
        <w:trPr>
          <w:trHeight w:val="30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82,815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0,4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0,45</w:t>
            </w:r>
          </w:p>
        </w:tc>
      </w:tr>
      <w:tr>
        <w:trPr>
          <w:trHeight w:val="25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3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3,6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поселка Балакирево "Развитие муниципальной службы муниципального образования поселок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</w:t>
            </w:r>
          </w:p>
        </w:tc>
      </w:tr>
      <w:tr>
        <w:trPr>
          <w:trHeight w:val="70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Создание условий для развития муниципальной службы в администрации посел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</w:t>
            </w:r>
          </w:p>
        </w:tc>
      </w:tr>
      <w:tr>
        <w:trPr>
          <w:trHeight w:val="4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енсионное обеспечение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1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3,729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,7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,75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3,729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7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75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3,729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7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75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реализацию мероприятий по обеспечению жильем много-детных семей  (Межбюджетные трансферты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808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7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75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казание мер социальной поддержки граждан при оплате жилищно-коммунальных услуг 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2006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629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5,086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6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6,1</w:t>
            </w:r>
          </w:p>
        </w:tc>
      </w:tr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 поселка Балакирево "Обеспечение жильем молодых семей муниципального образования поселок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86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</w:t>
            </w:r>
          </w:p>
        </w:tc>
      </w:tr>
      <w:tr>
        <w:trPr>
          <w:trHeight w:val="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Оказание мер социальной поддержки по улучшению жилищных условий молодых сем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86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</w:t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предоставление молодым семьям социальных выплат на приобретение жилья   (Межбюджетные трансферты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1 8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86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</w:t>
            </w:r>
          </w:p>
        </w:tc>
      </w:tr>
      <w:tr>
        <w:trPr>
          <w:trHeight w:val="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0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92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962,6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0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92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962,6</w:t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поселка Балакирево "Развитие физической культуры и спорта в муниципальном образовании поселок Балакир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2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62,6</w:t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2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62,6</w:t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обеспечению деятельности (оказание услуг) муниципальных учреждений физической культуры и спорт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6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2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62,6</w:t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объектов спортивной инфраструктуры муниципальной собственности для занятий физической культурой и спорто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7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660" w:hRule="atLeast"/>
        </w:trPr>
        <w:tc>
          <w:tcPr>
            <w:tcW w:w="963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6"/>
              <w:gridCol w:w="560"/>
              <w:gridCol w:w="568"/>
              <w:gridCol w:w="1563"/>
              <w:gridCol w:w="1281"/>
              <w:gridCol w:w="1706"/>
            </w:tblGrid>
            <w:tr>
              <w:trPr>
                <w:trHeight w:val="3525" w:hRule="atLeast"/>
              </w:trPr>
              <w:tc>
                <w:tcPr>
                  <w:tcW w:w="9214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390" w:leader="none"/>
                    </w:tabs>
                    <w:snapToGrid w:val="false"/>
                    <w:spacing w:before="0" w:after="24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90" w:leader="none"/>
                    </w:tabs>
                    <w:spacing w:before="0" w:after="24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90" w:leader="none"/>
                    </w:tabs>
                    <w:spacing w:before="0" w:after="24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90" w:leader="none"/>
                    </w:tabs>
                    <w:spacing w:before="0" w:after="24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90" w:leader="none"/>
                    </w:tabs>
                    <w:spacing w:before="0" w:after="24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90" w:leader="none"/>
                    </w:tabs>
                    <w:spacing w:before="0" w:after="24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90" w:leader="none"/>
                    </w:tabs>
                    <w:spacing w:before="0" w:after="24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90" w:leader="none"/>
                    </w:tabs>
                    <w:spacing w:before="0" w:after="24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90" w:leader="none"/>
                    </w:tabs>
                    <w:spacing w:before="0" w:after="24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90" w:leader="none"/>
                    </w:tabs>
                    <w:spacing w:before="0" w:after="24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90" w:leader="none"/>
                    </w:tabs>
                    <w:spacing w:before="0" w:after="24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90" w:leader="none"/>
                    </w:tabs>
                    <w:spacing w:before="0" w:after="24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90" w:leader="none"/>
                    </w:tabs>
                    <w:spacing w:before="0" w:after="24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90" w:leader="none"/>
                    </w:tabs>
                    <w:spacing w:before="0" w:after="24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90" w:leader="none"/>
                    </w:tabs>
                    <w:spacing w:before="0" w:after="24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90" w:leader="none"/>
                    </w:tabs>
                    <w:spacing w:before="0" w:after="240"/>
                    <w:jc w:val="right"/>
                    <w:rPr/>
                  </w:pPr>
                  <w:r>
                    <w:rPr/>
                    <w:br/>
                    <w:t>Приложение № 5</w:t>
                    <w:br/>
                    <w:t>к решению Совета народных</w:t>
                    <w:br/>
                    <w:t xml:space="preserve">                                депутатов поселка Балакирево</w:t>
                    <w:br/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от 23.11.2023  № 38</w:t>
                  </w:r>
                  <w:r>
                    <w:rPr/>
                    <w:br/>
                    <w:br/>
                    <w:t>"Приложение № 5</w:t>
                    <w:br/>
                    <w:t>к решению Совета народных</w:t>
                    <w:br/>
                    <w:t xml:space="preserve">                                депутатов поселка Балакирево</w:t>
                    <w:br/>
                    <w:t>от 08.12.2022 № 31"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9214" w:type="dxa"/>
                  <w:gridSpan w:val="6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Распределение бюджетных ассигнований по разделам, </w:t>
                    <w:br/>
                    <w:t xml:space="preserve">подразделам классификации расходов бюджета муниципального образования </w:t>
                    <w:br/>
                    <w:t xml:space="preserve"> поселок Балакирево на 2023 год и плановый период 2024 и 2025 годов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14" w:type="dxa"/>
                  <w:gridSpan w:val="6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550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з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 на 2023 год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 на 2024 год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 на 2025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6 207,55727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7 225,3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8 330,9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Администрация поселка Балакирево Александровского района Владимирской области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6 207,55727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7 225,3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8 330,9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 856,51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 413,95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 986,8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22,3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75,9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75,9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871,31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693,9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693,9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712,9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489,15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062,0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78,9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04,4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25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8,9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4,4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5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65,8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24,3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78,5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1,8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6,2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6,2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,0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8,1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2,3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 экономика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8 877,59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 320,6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 390,8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щеэкономические вопросы 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884,29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 323,6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085,5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148,7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9,7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5,1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,1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 640,44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 582,8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 696,9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е хозяйство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7,1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7,1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983,9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811,61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95,1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,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065,33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796,5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9,6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06,4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4,1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4,1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разование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1,5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лодежная политика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,5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 045,0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 664,8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 489,8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 045,0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 664,8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 489,8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182,82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200,45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200,4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4,0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3,6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3,6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оциальное обеспечение населения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43,73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0,75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0,7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храна семьи и детства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5,09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6,1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6,1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 060,5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 492,5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 962,6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ическая культура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 060,5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492,50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962,6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96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tbl>
      <w:tblPr>
        <w:tblW w:w="545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56"/>
        <w:gridCol w:w="567"/>
        <w:gridCol w:w="567"/>
        <w:gridCol w:w="567"/>
        <w:gridCol w:w="1565"/>
        <w:gridCol w:w="1132"/>
        <w:gridCol w:w="1141"/>
      </w:tblGrid>
      <w:tr>
        <w:trPr>
          <w:trHeight w:val="3375" w:hRule="atLeast"/>
        </w:trPr>
        <w:tc>
          <w:tcPr>
            <w:tcW w:w="10504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2" w:name="RANGE!A1%3AH115"/>
            <w:r>
              <w:rPr/>
              <w:t>Приложение № 6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</w:r>
            <w:r>
              <w:rPr>
                <w:bCs/>
                <w:color w:val="000000"/>
                <w:sz w:val="22"/>
                <w:szCs w:val="22"/>
              </w:rPr>
              <w:t>от 23.11.2023 № 38</w:t>
            </w:r>
            <w:r>
              <w:rPr/>
              <w:br/>
              <w:br/>
              <w:t>"Приложение № 6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08.12.2022 № 31"</w:t>
            </w:r>
            <w:bookmarkEnd w:id="2"/>
          </w:p>
        </w:tc>
      </w:tr>
      <w:tr>
        <w:trPr>
          <w:trHeight w:val="660" w:hRule="atLeast"/>
        </w:trPr>
        <w:tc>
          <w:tcPr>
            <w:tcW w:w="10504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</w:t>
              <w:br/>
              <w:t xml:space="preserve">по целевым статьям (муниципальным программам </w:t>
              <w:br/>
              <w:t>и непрограммным направлениям деятельности),</w:t>
              <w:br/>
              <w:t>группам видов расходов, разделам, подразделам</w:t>
              <w:br/>
              <w:t xml:space="preserve"> классификации расходов бюджета муниципального образования </w:t>
              <w:br/>
              <w:t>поселок Балакирево на 2023 год и плановый период 2024 и 2025 годов.</w:t>
            </w:r>
          </w:p>
        </w:tc>
      </w:tr>
      <w:tr>
        <w:trPr>
          <w:trHeight w:val="2400" w:hRule="atLeast"/>
        </w:trPr>
        <w:tc>
          <w:tcPr>
            <w:tcW w:w="1050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73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23 го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24 го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25 год</w:t>
            </w:r>
          </w:p>
        </w:tc>
      </w:tr>
      <w:tr>
        <w:trPr>
          <w:trHeight w:val="37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 207,5572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225,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330,90</w:t>
            </w:r>
          </w:p>
        </w:tc>
      </w:tr>
      <w:tr>
        <w:trPr>
          <w:trHeight w:val="375" w:hRule="atLeast"/>
        </w:trPr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мные расходы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871,6142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465,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 556,55</w:t>
            </w:r>
          </w:p>
        </w:tc>
      </w:tr>
      <w:tr>
        <w:trPr>
          <w:trHeight w:val="114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поселка Балакирево      "Пожарная безопасность муниципального образования поселок Балакирево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103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первичных мер пожарной безопасности, противопожарной защиты населенного пункта на территории муниципального образования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пожарной безопасности  (Закупка товаров, работ и услуг для государственных (муниципальных) нужд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59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комплексного развития транспортной инфраструктуры муниципального образования  посёлок Балакирево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323,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85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148,7</w:t>
            </w:r>
          </w:p>
        </w:tc>
      </w:tr>
      <w:tr>
        <w:trPr>
          <w:trHeight w:val="418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89,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1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1,9</w:t>
            </w:r>
          </w:p>
        </w:tc>
      </w:tr>
      <w:tr>
        <w:trPr>
          <w:trHeight w:val="94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5,48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157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паспортизации и инвентаризации автомобильных дорог местного значения, определение полосы отвода, регистрация земельных участков, занятых автодорогами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2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60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6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2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65,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1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1,0</w:t>
            </w:r>
          </w:p>
        </w:tc>
      </w:tr>
      <w:tr>
        <w:trPr>
          <w:trHeight w:val="52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1 S2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1,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0</w:t>
            </w:r>
          </w:p>
        </w:tc>
      </w:tr>
      <w:tr>
        <w:trPr>
          <w:trHeight w:val="64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Обеспечение деятельности (оказание услуг) муниципальных учреждений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0 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4,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3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6,8</w:t>
            </w:r>
          </w:p>
        </w:tc>
      </w:tr>
      <w:tr>
        <w:trPr>
          <w:trHeight w:val="162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обеспечению деятельности (оказание услуг) муници-пальных учреждений в сфере благоустройства и дорожного хозяйств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2 6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4,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3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6,8</w:t>
            </w:r>
          </w:p>
        </w:tc>
      </w:tr>
      <w:tr>
        <w:trPr>
          <w:trHeight w:val="94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поселка Балакирево      "Содействие развитию малого и среднего предприни-мательства в муниципальном образовании поселок Балакирево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126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Содействие развитию субъектов малого и среднего предпринимательства в муниципальном образовании городское поселение поселок Балакирево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1584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содействию развитию субъектов малого и среднего предпринимательства (Закупка товаров, работ и услуг для государственных (муниципальных) нужд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поселка Балакирево "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872,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643,5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435,65</w:t>
            </w:r>
          </w:p>
        </w:tc>
      </w:tr>
      <w:tr>
        <w:trPr>
          <w:trHeight w:val="73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 " Обеспечение качественного предоставления услуг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72,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43,5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35,65</w:t>
            </w:r>
          </w:p>
        </w:tc>
      </w:tr>
      <w:tr>
        <w:trPr>
          <w:trHeight w:val="418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 в сфере жилищно-коммунального хозяйства  (Расходы на выплаты персоналу в целях обеспечения выполнения функций государ-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6,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4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4,1</w:t>
            </w:r>
          </w:p>
        </w:tc>
      </w:tr>
      <w:tr>
        <w:trPr>
          <w:trHeight w:val="94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57,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90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28,5</w:t>
            </w:r>
          </w:p>
        </w:tc>
      </w:tr>
      <w:tr>
        <w:trPr>
          <w:trHeight w:val="69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9,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4,35</w:t>
            </w:r>
          </w:p>
        </w:tc>
      </w:tr>
      <w:tr>
        <w:trPr>
          <w:trHeight w:val="56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56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1,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1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1,5</w:t>
            </w:r>
          </w:p>
        </w:tc>
      </w:tr>
      <w:tr>
        <w:trPr>
          <w:trHeight w:val="6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 поселка Балакирево</w:t>
              <w:br/>
              <w:t>"Меры по улучшению демографической ситуации в поселке Балакирево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Улучшение демографической ситуации в поселке Балакирево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молодежных и спортивно-массовых мероприятий  (Закупка товаров, работ и услуг для государственных (муниципальных) нужд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0 01 2007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поселка Балакирево </w:t>
              <w:br/>
              <w:t>"Сохранение и развитие культуры муниципального образования поселок Балакирево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563,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183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08,3</w:t>
            </w:r>
          </w:p>
        </w:tc>
      </w:tr>
      <w:tr>
        <w:trPr>
          <w:trHeight w:val="659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оддержка муниципальных учреждений культуры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63,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83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8,3</w:t>
            </w:r>
          </w:p>
        </w:tc>
      </w:tr>
      <w:tr>
        <w:trPr>
          <w:trHeight w:val="1391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бсидии на обеспечение деятельности муниципальных учреждений культуры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6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40,3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6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51,0</w:t>
            </w:r>
          </w:p>
        </w:tc>
      </w:tr>
      <w:tr>
        <w:trPr>
          <w:trHeight w:val="204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на 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7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1</w:t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S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3,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7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7,2</w:t>
            </w:r>
          </w:p>
        </w:tc>
      </w:tr>
      <w:tr>
        <w:trPr>
          <w:trHeight w:val="56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в том числе за счет средств местного бюджет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1 S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9,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0</w:t>
            </w:r>
          </w:p>
        </w:tc>
      </w:tr>
      <w:tr>
        <w:trPr>
          <w:trHeight w:val="276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поселка Балакирево " Переселение граждан из аварийного жилищного фонда муниципального образования поселок Балакирево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56,8</w:t>
            </w:r>
          </w:p>
        </w:tc>
      </w:tr>
      <w:tr>
        <w:trPr>
          <w:trHeight w:val="559" w:hRule="atLeast"/>
        </w:trPr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Федеральный проект "Обеспечение устойчивого сокращения непригодного для проживания жилищного фонда" национального проекта "Жилье и городская среда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F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6,8</w:t>
            </w:r>
          </w:p>
        </w:tc>
      </w:tr>
      <w:tr>
        <w:trPr>
          <w:trHeight w:val="127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ализацию мероприятий  на обеспечение устойчивого сокращения непригодного для проживания жилищного фонда  за счет средств государственной корпорации – Фонда содействия ЖКХ  (Капитальные вложения в объекты государственной (муниципальной) собственности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F3 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7,6</w:t>
            </w:r>
          </w:p>
        </w:tc>
      </w:tr>
      <w:tr>
        <w:trPr>
          <w:trHeight w:val="136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ализацию мероприятий на обеспечение устойчивого сокращения непригодного для проживания жилищного фонда   (Капитальные вложения в объекты государственной (муниципальной) собственности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F3 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</w:t>
            </w:r>
          </w:p>
        </w:tc>
      </w:tr>
      <w:tr>
        <w:trPr>
          <w:trHeight w:val="12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ализацию мероприятий на обеспечение устойчивого сокращения непригодного для проживания жилищного фонда  счет средств ме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F3 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</w:t>
            </w:r>
          </w:p>
        </w:tc>
      </w:tr>
      <w:tr>
        <w:trPr>
          <w:trHeight w:val="99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поселка Балакирево</w:t>
              <w:br/>
              <w:t>"Развитие физической культуры и спорта в муниципальном образовании поселок Балакирево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060,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92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962,6</w:t>
            </w:r>
          </w:p>
        </w:tc>
      </w:tr>
      <w:tr>
        <w:trPr>
          <w:trHeight w:val="126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60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2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62,6</w:t>
            </w:r>
          </w:p>
        </w:tc>
      </w:tr>
      <w:tr>
        <w:trPr>
          <w:trHeight w:val="167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обеспечению деятельности (оказание услуг) муниципальных учреждений физической культуры и спорт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6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8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92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62,6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содержание объектов спортивной инфраструктуры муниципальной собственности для занятий физической культурой и спорто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7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43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поселка Балакирево  " Совершенствование системы управления муниципальным имуществом муниципального образования поселок Балакирево"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4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Осуществление государственной регистрации прав на объекты недвижимости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0 01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формление технической документации и технических планов на объекты недвижимости и их постановка на кадастровый учет (Закупка товаров, работ и услуг для государственных (муниципальных) нужд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 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8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оселка Балакирево " Комплексное развитие систем коммунальной инфраструктуры муниципального образования  поселок Балакирево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83,23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Реализация мероприятий комплексного развития коммунальной инфраструктуры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3,23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азработку технической документации коммунальной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51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98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ероприятия комплексного развития коммунальной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20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6,7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поселка Балакирево</w:t>
              <w:br/>
              <w:t>"Комплексные меры профилактики преступлений и иных правонарушений в муниципальном образовании поселок Балакирево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,3</w:t>
            </w:r>
          </w:p>
        </w:tc>
      </w:tr>
      <w:tr>
        <w:trPr>
          <w:trHeight w:val="1054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вершенствование системы профилактики преступлений и правонарушений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3</w:t>
            </w:r>
          </w:p>
        </w:tc>
      </w:tr>
      <w:tr>
        <w:trPr>
          <w:trHeight w:val="118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профилактики правонарушений на улицах, в общественных местах и административных участках  (Закупка товаров, работ и услуг для государственных (муниципальных) нужд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1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3</w:t>
            </w:r>
          </w:p>
        </w:tc>
      </w:tr>
      <w:tr>
        <w:trPr>
          <w:trHeight w:val="63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оселка Балакирево</w:t>
              <w:br/>
              <w:t>"Развитие муниципальной службы муниципального образования поселок Балакирево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92,4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4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5,6</w:t>
            </w:r>
          </w:p>
        </w:tc>
      </w:tr>
      <w:tr>
        <w:trPr>
          <w:trHeight w:val="94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развития муниципальной службы в администрации поселка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2,4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,6</w:t>
            </w:r>
          </w:p>
        </w:tc>
      </w:tr>
      <w:tr>
        <w:trPr>
          <w:trHeight w:val="63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материально-техническое обеспечение муниципальной службы  (Закупка товаров, работ и услуг для государственных (муниципальных) нужд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2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6</w:t>
            </w:r>
          </w:p>
        </w:tc>
      </w:tr>
      <w:tr>
        <w:trPr>
          <w:trHeight w:val="63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материально-техническое обеспечение муниципальной службы  (Иные бюджетные ассигнования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</w:tr>
      <w:tr>
        <w:trPr>
          <w:trHeight w:val="786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пенсионное обеспечение (Социальное обеспечение и иные выплаты населению)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1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6</w:t>
            </w:r>
          </w:p>
        </w:tc>
      </w:tr>
      <w:tr>
        <w:trPr>
          <w:trHeight w:val="154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информационного просвещения граждан с использо-ванием возможностей средств массовой информации (Закупка товаров, работ и услуг для государственных (муниципальных) нужд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1 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</w:tr>
      <w:tr>
        <w:trPr>
          <w:trHeight w:val="493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поселка Балакирево "Энергосбережение и повышение энергетической эффективности муниципального образования  поселок Балакирево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87,5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2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личное освещение»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7,5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2 2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7,0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39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  (Иные бюджетные ассигнования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2 2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 поселка Балакирево </w:t>
              <w:br/>
              <w:t>"Обеспечение жильем молодых семей муниципального образования поселок Балакирево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5,0860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6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6,1</w:t>
            </w:r>
          </w:p>
        </w:tc>
      </w:tr>
      <w:tr>
        <w:trPr>
          <w:trHeight w:val="69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Оказание мер социальной поддержки по улучшению жилищных условий молодых семей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860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</w:t>
            </w:r>
          </w:p>
        </w:tc>
      </w:tr>
      <w:tr>
        <w:trPr>
          <w:trHeight w:val="999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предоставление молодым семьям социальных выплат на приобретение жилья   (Межбюджетные трансферты)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1 8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860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1</w:t>
            </w:r>
          </w:p>
        </w:tc>
      </w:tr>
      <w:tr>
        <w:trPr>
          <w:trHeight w:val="96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поселка Балакирево </w:t>
              <w:br/>
              <w:t>"Противодействие терроризму и экстремизму в муниципальном образовании поселок Балакирево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существление на территории  муниципального образования поселок Балакирево мероприятий по предупреждению  терроризма и экстремизма»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403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формационно-пропагандистское противодействие терроризму и экстремизму (Закупка товаров, работ и услуг для государственных (муниципальных) нужд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1 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оселка Балакирево "  Обеспечение территории муниципального образования пос. Балакирево Александровского района Владимирской области документацией для осуществления градостроительной деятельности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,7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,6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,600</w:t>
            </w:r>
          </w:p>
        </w:tc>
      </w:tr>
      <w:tr>
        <w:trPr>
          <w:trHeight w:val="135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(корректировка) документов территориального планирования, правил землепользования и застройки, документации по планировке территорий, нормативов градостроительного проектирования»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 01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7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6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600</w:t>
            </w:r>
          </w:p>
        </w:tc>
      </w:tr>
      <w:tr>
        <w:trPr>
          <w:trHeight w:val="36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на обеспечение территорий документацией для осуществления градостроительной деятельности за счет средств местного бюджета (Закупка товаров, работ и услуг для государственных (муниципальных) нужд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1  S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7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6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600</w:t>
            </w:r>
          </w:p>
        </w:tc>
      </w:tr>
      <w:tr>
        <w:trPr>
          <w:trHeight w:val="553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в том числе за счет средств местного бюджет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1  S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</w:tc>
      </w:tr>
      <w:tr>
        <w:trPr>
          <w:trHeight w:val="94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поселка Балакирево </w:t>
              <w:br/>
              <w:t>"Формирование современной городской среды посёлка Балакирево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35,9872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71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Федеральный проект " Формирование комфортной городской среды" национального проекта " Жилье и городская среда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F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9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6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емонта и обеспечение благоустройства дворовых территорий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6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6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ализацию программ формирования современной городской среды (Закупка товаров, работ и услуг для государст-венных (муниципальных) нужд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F2 5555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F2 5555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Благоустройство дворовых территорий многоквартирных домов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272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емонта и обеспечение благоустройства дворовых территорий многоквартирных домов за счет средств собственников помещений в многоквартирных домах (Закупка товаров, работ и услуг для государственных (муниципальных) нужд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2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272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Улучшение условий проживания населе-ния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7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бот по созданию, установке, содержанию, ремонту объектов инфраструктуры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2 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7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в том числе за счет средств добровольных пожертвований граждан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2 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4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здание  и приведение в нормативное состояние мест накопления ТКО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 на мероприятия по созданию и приведению в нормативное состояние мест накопления ТКО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5  6М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оселка Балакирево  "Модернизация и капитальный ремонт системы теплоснабжения посёлка Балакирево 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66,4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Приведение в нормативное состояние теплового комплекса п. Балакирево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6,4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одернизацию системы теплоснабжения (Капитальные вложения в объекты государственной (муниципальной) собственности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1 40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6,4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поселка Балакирево</w:t>
              <w:br/>
              <w:t>"Содержание и ремонт муниципального имущества посёлка Балакирево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34,7448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,4</w:t>
            </w:r>
          </w:p>
        </w:tc>
      </w:tr>
      <w:tr>
        <w:trPr>
          <w:trHeight w:val="418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объектов муниципальной собственности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4,7448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4</w:t>
            </w:r>
          </w:p>
        </w:tc>
      </w:tr>
      <w:tr>
        <w:trPr>
          <w:trHeight w:val="126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плату взносов на капитальный ремонт многоквартир-ных домов (Закупка товаров, работ и услуг для государственных (муниципальных) нужд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 20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1</w:t>
            </w:r>
          </w:p>
        </w:tc>
      </w:tr>
      <w:tr>
        <w:trPr>
          <w:trHeight w:val="63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олучение заключений специализированных организаций, изготовление сметной документации и муниципальных программ (Закупка товаров, работ и услуг для государственных (муниципальных) нужд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20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плату имущественных налогов за муниципальное имущество (Иные бюджетные ассигнования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202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содержание и ремонт муниципального имущества (Закупка товаров, работ и услуг для государственных (муниципальных) нужд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202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содержание и ремонт муниципального имущества (Закупка товаров, работ и услуг для государственных (муниципальных) нужд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202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9448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63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Формирование уставных фондов муниципальных унитарных предприятий 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0 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формирование уставных фондов муниципальных унитарных предприятий (Иные бюджетные ассигнования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2 20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335,943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759,5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74,35</w:t>
            </w:r>
          </w:p>
        </w:tc>
      </w:tr>
      <w:tr>
        <w:trPr>
          <w:trHeight w:val="98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2,3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</w:t>
            </w:r>
          </w:p>
        </w:tc>
      </w:tr>
      <w:tr>
        <w:trPr>
          <w:trHeight w:val="94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муниципальных органов  (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8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1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1,5</w:t>
            </w:r>
          </w:p>
        </w:tc>
      </w:tr>
      <w:tr>
        <w:trPr>
          <w:trHeight w:val="94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972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699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главы местной администрации (Расходы на выплаты персоналу в целях обеспечения выполнения функций государственными (муниципальными) органами, казен-ными учреждениями, органами управления государственными внебюджетными фондами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Г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6,7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0</w:t>
            </w:r>
          </w:p>
        </w:tc>
      </w:tr>
      <w:tr>
        <w:trPr>
          <w:trHeight w:val="94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казание мер социальной поддержки граждан при оплате жилищно-коммунальных услуг  (Социальное обеспечение и иные выплаты населению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2006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62939</w:t>
            </w:r>
          </w:p>
        </w:tc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резервного фонда администрации (Иные бюджетные ассигнования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20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условий софинансирования участия в государственных программах и иных мероприятиях (Иные бюджетные ассигнования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202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84,29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исполнение судебных актов (Закупка товаров, работ и услуг для государственных (муниципальных) нужд)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9338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исполнение судебных актов (Иные бюджетные ассигнования)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759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рганизацию в границах поселения электро-, тепло-, газо- и водоснабжения населения, водоотведения, а также транспортной инфраструктуры  в рамках муниципальной программы  " Обеспечение инженерной и транспортной инфраструктурой земельных участков, предоставляемых ( 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" (Капитальные вложения в объекты государственной (муниципальной) собственности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40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5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-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5</w:t>
            </w:r>
          </w:p>
        </w:tc>
      </w:tr>
      <w:tr>
        <w:trPr>
          <w:trHeight w:val="276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-риториях, где отсутствуют военные комиссариаты   (Закупка товаров, работ и услуг для государственных (муниципальных) нужд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30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ощрения за достижение показателей деятельности органов исполнительной в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54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81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обеспечению деятельности (оказание услуг) муници-пальных учреждений в сфере благоустройства и дорожного хозяйств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6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</w:tr>
      <w:tr>
        <w:trPr>
          <w:trHeight w:val="67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реализацию мероприятий по обеспечению жильем многодетных семей  (Межбюджетные трансферты) 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808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1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7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75</w:t>
            </w:r>
          </w:p>
        </w:tc>
      </w:tr>
      <w:tr>
        <w:trPr>
          <w:trHeight w:val="129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бъединение финансовых средств для создания аварийно-спасательного формирования в муниципальном образовании Александровский район (Межбюджетные трансферты)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Ф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,3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2">
    <w:name w:val="xl72"/>
    <w:basedOn w:val="Normal"/>
    <w:qFormat/>
    <w:pPr>
      <w:spacing w:before="280" w:after="280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11">
    <w:name w:val="xl111"/>
    <w:basedOn w:val="Normal"/>
    <w:qFormat/>
    <w:pPr>
      <w:spacing w:before="280" w:after="280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right"/>
    </w:pPr>
    <w:rPr/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59:00Z</dcterms:created>
  <dc:creator>Admin</dc:creator>
  <dc:description/>
  <cp:keywords/>
  <dc:language>en-US</dc:language>
  <cp:lastModifiedBy>Пользователь</cp:lastModifiedBy>
  <cp:lastPrinted>2023-10-26T15:47:00Z</cp:lastPrinted>
  <dcterms:modified xsi:type="dcterms:W3CDTF">2023-11-27T07:39:00Z</dcterms:modified>
  <cp:revision>5</cp:revision>
  <dc:subject/>
  <dc:title/>
</cp:coreProperties>
</file>