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6.12.2023                                                                             № 4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ставление Главы администрации  от 26.12.2023 № 01-09-1425,  Совет народных депутатов поселка Балакирев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92638,75727» заменить цифрами  «87181,5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96207,55727» заменить цифрами  «87181,5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дефицит (профицит)  бюджета муниципального образования поселок Балакирево сумме  0,0  тыс. рублей;»;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в пункте 2 статьи 3 цифры «12002,5» заменить цифрами «11870,1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ункте 8  статьи 3 цифры на 2023 год «50,0» заменить цифрой «0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3,4,5,6,8 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2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6.12.2023 № 46</w:t>
            </w:r>
          </w:p>
        </w:tc>
      </w:tr>
      <w:tr>
        <w:trPr>
          <w:trHeight w:val="22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637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1"/>
            </w:tblGrid>
            <w:tr>
              <w:trPr>
                <w:trHeight w:val="322" w:hRule="atLeast"/>
              </w:trPr>
              <w:tc>
                <w:tcPr>
                  <w:tcW w:w="942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2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32"/>
        <w:gridCol w:w="1382"/>
        <w:gridCol w:w="948"/>
        <w:gridCol w:w="995"/>
      </w:tblGrid>
      <w:tr>
        <w:trPr>
          <w:trHeight w:val="6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735,0427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6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5,44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,14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4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4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40205313 0000 4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0000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1000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1013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46,45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4,3</w:t>
            </w:r>
          </w:p>
        </w:tc>
      </w:tr>
      <w:tr>
        <w:trPr>
          <w:trHeight w:val="7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3,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4,3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2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69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2</w:t>
            </w:r>
          </w:p>
        </w:tc>
      </w:tr>
      <w:tr>
        <w:trPr>
          <w:trHeight w:val="21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5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5,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,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,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2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81,5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46,3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09,7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26.12.2023 № 46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567"/>
        <w:gridCol w:w="1559"/>
        <w:gridCol w:w="567"/>
        <w:gridCol w:w="1418"/>
        <w:gridCol w:w="1276"/>
        <w:gridCol w:w="1110"/>
      </w:tblGrid>
      <w:tr>
        <w:trPr>
          <w:trHeight w:val="2850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I173"/>
            <w:bookmarkStart w:id="1" w:name="RANGE!A1%3AI173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№3 </w:t>
              <w:br/>
              <w:t>к решению Совета народных</w:t>
              <w:br/>
              <w:t>депутатов поселка Балакирево</w:t>
              <w:br/>
              <w:t>от 08.12.2022 № 31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232"/>
              <w:gridCol w:w="761"/>
              <w:gridCol w:w="709"/>
              <w:gridCol w:w="1843"/>
              <w:gridCol w:w="708"/>
              <w:gridCol w:w="1418"/>
              <w:gridCol w:w="992"/>
              <w:gridCol w:w="956"/>
            </w:tblGrid>
            <w:tr>
              <w:trPr>
                <w:trHeight w:val="257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46,064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,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6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7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з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сходы на модернизацию системы теплоснабж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(Капитальные вложения в объекты государственной (муниципальной) собственности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2300140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40,349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,7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5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46,064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6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26.12.2023 № ..46</w:t>
            </w:r>
            <w:r>
              <w:rP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660" w:hRule="atLeast"/>
        </w:trPr>
        <w:tc>
          <w:tcPr>
            <w:tcW w:w="101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1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1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2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8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3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1,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9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63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9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8,5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-  действие терроризму и экстремизму в муниципальном обра-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3,1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0,8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13,4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3,4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,3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9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,379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1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</w:t>
            </w:r>
          </w:p>
        </w:tc>
      </w:tr>
      <w:tr>
        <w:trPr>
          <w:trHeight w:val="8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-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15,1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8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-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-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56,286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5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34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34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34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7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-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7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-щество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7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224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224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3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5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5,32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16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18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0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-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5,1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-детных семей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60" w:hRule="atLeast"/>
        </w:trPr>
        <w:tc>
          <w:tcPr>
            <w:tcW w:w="96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560"/>
              <w:gridCol w:w="568"/>
              <w:gridCol w:w="1563"/>
              <w:gridCol w:w="1281"/>
              <w:gridCol w:w="1706"/>
            </w:tblGrid>
            <w:tr>
              <w:trPr>
                <w:trHeight w:val="3525" w:hRule="atLeast"/>
              </w:trPr>
              <w:tc>
                <w:tcPr>
                  <w:tcW w:w="92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napToGrid w:val="false"/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  <w:br/>
                    <w:t>Приложение № 4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от 26.12.2023  № 46</w:t>
                  </w:r>
                  <w:r>
                    <w:rPr/>
                    <w:br/>
                    <w:br/>
                    <w:t>"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  <w:t>от 08.12.2022 № 31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214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разделам, </w:t>
                    <w:br/>
                    <w:t xml:space="preserve">подразделам классификации расходов бюджета муниципального образования </w:t>
                    <w:br/>
                    <w:t xml:space="preserve"> поселок Балакирево на 2023 год и плановый период 2024 и 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4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3 го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181,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 330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181,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 33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786,5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413,9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986,8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22,3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5,9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5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71,3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93,9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93,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692,9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489,1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62,0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4,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4,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9,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4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8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,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2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983,19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320,6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390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еэкономические вопросы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313,49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85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148,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70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,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615,1137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582,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696,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7,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83,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756,28643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65,327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96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9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6,4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4,1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4,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232,3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64,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489,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32,3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664,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489,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965,18608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00,4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00,4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4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3,6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3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6,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7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7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,08608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,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,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060,5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492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962,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60,5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92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962,6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756"/>
        <w:gridCol w:w="567"/>
        <w:gridCol w:w="567"/>
        <w:gridCol w:w="567"/>
        <w:gridCol w:w="1565"/>
        <w:gridCol w:w="1132"/>
        <w:gridCol w:w="1139"/>
      </w:tblGrid>
      <w:tr>
        <w:trPr>
          <w:trHeight w:val="3375" w:hRule="atLeast"/>
        </w:trPr>
        <w:tc>
          <w:tcPr>
            <w:tcW w:w="1050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15"/>
            <w:r>
              <w:rPr/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26.12.2023  № 46</w:t>
            </w:r>
            <w:r>
              <w:rPr/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</w:tr>
      <w:tr>
        <w:trPr>
          <w:trHeight w:val="660" w:hRule="atLeast"/>
        </w:trPr>
        <w:tc>
          <w:tcPr>
            <w:tcW w:w="1050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105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81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25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91,765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65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56,55</w:t>
            </w:r>
          </w:p>
        </w:tc>
      </w:tr>
      <w:tr>
        <w:trPr>
          <w:trHeight w:val="11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13,490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8,7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0,390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1,9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6,379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6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610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5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0</w:t>
            </w:r>
          </w:p>
        </w:tc>
      </w:tr>
      <w:tr>
        <w:trPr>
          <w:trHeight w:val="5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3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6,8</w:t>
            </w:r>
          </w:p>
        </w:tc>
      </w:tr>
      <w:tr>
        <w:trPr>
          <w:trHeight w:val="16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3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6,8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Содействие развитию малого и среднего предприни-мательства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58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9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43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5,65</w:t>
            </w:r>
          </w:p>
        </w:tc>
      </w:tr>
      <w:tr>
        <w:trPr>
          <w:trHeight w:val="7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9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5,65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,660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35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8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</w:tr>
      <w:tr>
        <w:trPr>
          <w:trHeight w:val="6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63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8,3</w:t>
            </w:r>
          </w:p>
        </w:tc>
      </w:tr>
      <w:tr>
        <w:trPr>
          <w:trHeight w:val="6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3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8,3</w:t>
            </w:r>
          </w:p>
        </w:tc>
      </w:tr>
      <w:tr>
        <w:trPr>
          <w:trHeight w:val="1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,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3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8</w:t>
            </w:r>
          </w:p>
        </w:tc>
      </w:tr>
      <w:tr>
        <w:trPr>
          <w:trHeight w:val="559" w:hRule="atLeast"/>
        </w:trPr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8</w:t>
            </w:r>
          </w:p>
        </w:tc>
      </w:tr>
      <w:tr>
        <w:trPr>
          <w:trHeight w:val="12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7,6</w:t>
            </w:r>
          </w:p>
        </w:tc>
      </w:tr>
      <w:tr>
        <w:trPr>
          <w:trHeight w:val="13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12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6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</w:tr>
      <w:tr>
        <w:trPr>
          <w:trHeight w:val="16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3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,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10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78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15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49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163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6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08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8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</w:tr>
      <w:tr>
        <w:trPr>
          <w:trHeight w:val="99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8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0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600</w:t>
            </w:r>
          </w:p>
        </w:tc>
      </w:tr>
      <w:tr>
        <w:trPr>
          <w:trHeight w:val="13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</w:t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35,98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-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2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2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-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 том числе за счет средств добровольных пожертвований гражда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0,34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0,34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0,34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76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4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76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4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89,734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9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4,35</w:t>
            </w:r>
          </w:p>
        </w:tc>
      </w:tr>
      <w:tr>
        <w:trPr>
          <w:trHeight w:val="98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9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33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75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71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630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-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69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</w:tr>
      <w:tr>
        <w:trPr>
          <w:trHeight w:val="6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</w:tr>
      <w:tr>
        <w:trPr>
          <w:trHeight w:val="12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-жетные трансферт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от 26.12.2023  №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08.12.2022 № 31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1239"/>
        <w:gridCol w:w="1233"/>
        <w:gridCol w:w="1302"/>
      </w:tblGrid>
      <w:tr>
        <w:trPr>
          <w:trHeight w:val="48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6:00Z</dcterms:created>
  <dc:creator>Admin</dc:creator>
  <dc:description/>
  <cp:keywords/>
  <dc:language>en-US</dc:language>
  <cp:lastModifiedBy>Пользователь</cp:lastModifiedBy>
  <cp:lastPrinted>2023-12-18T14:22:00Z</cp:lastPrinted>
  <dcterms:modified xsi:type="dcterms:W3CDTF">2023-12-27T08:03:00Z</dcterms:modified>
  <cp:revision>4</cp:revision>
  <dc:subject/>
  <dc:title/>
</cp:coreProperties>
</file>