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0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ВЕТ НАРОДНЫХ ДЕПУТАТОВ ПОСЕЛКА БАЛАКИРЕ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exact" w:line="4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Heading1"/>
              <w:ind w:right="-4588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 xml:space="preserve">26.12.2023                                                                                                      №50                                                                                   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Об утверждении Порядка размещения сведений </w:t>
      </w:r>
    </w:p>
    <w:p>
      <w:pPr>
        <w:pStyle w:val="Normal"/>
        <w:spacing w:lineRule="atLeast" w:line="24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о доходах, расходах, об имуществе</w:t>
      </w:r>
    </w:p>
    <w:p>
      <w:pPr>
        <w:pStyle w:val="Normal"/>
        <w:spacing w:lineRule="atLeast" w:line="24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и обязательствах имущественного характера</w:t>
      </w:r>
    </w:p>
    <w:p>
      <w:pPr>
        <w:pStyle w:val="Normal"/>
        <w:spacing w:lineRule="atLeast" w:line="24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</w:t>
      </w:r>
      <w:r>
        <w:rPr>
          <w:i/>
          <w:color w:val="000000"/>
          <w:lang w:bidi="ru-RU"/>
        </w:rPr>
        <w:t xml:space="preserve">отдельных категорий лиц и членов их семей </w:t>
      </w:r>
    </w:p>
    <w:p>
      <w:pPr>
        <w:pStyle w:val="Normal"/>
        <w:spacing w:lineRule="atLeast" w:line="24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на официальном сайте органов местного</w:t>
      </w:r>
    </w:p>
    <w:p>
      <w:pPr>
        <w:pStyle w:val="Normal"/>
        <w:spacing w:lineRule="atLeast" w:line="24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</w:t>
      </w:r>
      <w:r>
        <w:rPr>
          <w:i/>
          <w:color w:val="000000"/>
          <w:lang w:bidi="ru-RU"/>
        </w:rPr>
        <w:t xml:space="preserve">самоуправления муниципального образования  </w:t>
      </w:r>
    </w:p>
    <w:p>
      <w:pPr>
        <w:pStyle w:val="Normal"/>
        <w:spacing w:lineRule="atLeast" w:line="240"/>
        <w:jc w:val="both"/>
        <w:rPr>
          <w:i/>
          <w:i/>
          <w:color w:val="000000"/>
          <w:lang w:bidi="ru-RU"/>
        </w:rPr>
      </w:pPr>
      <w:r>
        <w:rPr>
          <w:i/>
          <w:iCs/>
        </w:rPr>
        <w:t>поселка Балакирево</w:t>
      </w:r>
      <w:r>
        <w:rPr>
          <w:i/>
          <w:color w:val="000000"/>
          <w:lang w:bidi="ru-RU"/>
        </w:rPr>
        <w:t xml:space="preserve"> Александровского района  </w:t>
      </w:r>
    </w:p>
    <w:p>
      <w:pPr>
        <w:pStyle w:val="Normal"/>
        <w:spacing w:lineRule="atLeast" w:line="24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Владимирской области и предоставления этих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  <w:color w:val="000000"/>
          <w:lang w:bidi="ru-RU"/>
        </w:rPr>
        <w:t>сведений средствам массовой информации для опублик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"/>
        <w:shd w:fill="auto" w:val="clear"/>
        <w:tabs>
          <w:tab w:val="clear" w:pos="708"/>
          <w:tab w:val="right" w:pos="7692" w:leader="underscore"/>
          <w:tab w:val="right" w:pos="9103" w:leader="underscore"/>
          <w:tab w:val="right" w:pos="9380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Указом Президента Российской Федерации от 08.07.2013 N 613 "Вопросы противодействия коррупции", Законом Владимирской области от 10.11.2008 N 181-ОЗ  "О противодействии коррупции во Владимирской области", Совет народных депутатов поселка Балакирев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 xml:space="preserve">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поселка Балакирево Александровского района Владимирской области и предоставления этих сведений средствам массовой информации для опубликования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поселка </w:t>
        <w:tab/>
        <w:t xml:space="preserve">С.Е. Данилов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поселка Балакирево </w:t>
      </w:r>
    </w:p>
    <w:p>
      <w:pPr>
        <w:pStyle w:val="Normal"/>
        <w:autoSpaceDE w:val="false"/>
        <w:jc w:val="right"/>
        <w:rPr/>
      </w:pPr>
      <w:r>
        <w:rPr/>
        <w:t>от26.12.2023 N 50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 поселка Балакирево Александровского  района Владимирской области и предоставления этих сведений средствам </w:t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массовой информации для опубликования</w:t>
      </w:r>
    </w:p>
    <w:p>
      <w:pPr>
        <w:pStyle w:val="11"/>
        <w:shd w:fill="auto" w:val="clear"/>
        <w:spacing w:lineRule="auto" w:line="240" w:before="0" w:after="21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я 1. Общие положения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им Порядком устанавливаются обязанности Совета народных </w:t>
      </w:r>
      <w:r>
        <w:rPr>
          <w:rStyle w:val="11pt"/>
          <w:sz w:val="28"/>
          <w:szCs w:val="28"/>
        </w:rPr>
        <w:t xml:space="preserve">депутатов поселка Балакирево Александровского района </w:t>
      </w:r>
      <w:r>
        <w:rPr>
          <w:color w:val="000000"/>
          <w:sz w:val="28"/>
          <w:szCs w:val="28"/>
          <w:lang w:bidi="ru-RU"/>
        </w:rPr>
        <w:t>Владимирской области: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размещению в информационно-телекоммуникационной сети «Интернет» на официальном сайте органов местного самоуправления муниципального образования поселка Балакирево Александровского района Владимирской области (далее - официальный сайт) сведений о доходах, расходах, об имуществе и обязательствах имущественного характера Главы администрации поселка Балакирево, лиц, замещающих должности муниципальной службы в Совете народных депутатов  поселка Балакирево Александровского района Владимирской области (далее - лица, замещающие должности муниципальной службы), их супругов и несовершеннолетних детей и предоставлению этих сведений средствам массовой информации для опубликования в связи с их запросами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278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 размещению в информационно-телекоммуникационной сети «Интернет» на официальном сайте обобщенной информации об исполнении (ненадлежащем исполнении) лицами, замещающими муниципальные должности депутата Совета народных депутатов поселка Балакирево Александровского района Владимирской области, </w:t>
      </w:r>
      <w:r>
        <w:rPr>
          <w:rStyle w:val="11pt"/>
          <w:sz w:val="28"/>
          <w:szCs w:val="28"/>
        </w:rPr>
        <w:t xml:space="preserve">обязанности </w:t>
      </w:r>
      <w:r>
        <w:rPr>
          <w:color w:val="000000"/>
          <w:sz w:val="28"/>
          <w:szCs w:val="28"/>
          <w:lang w:bidi="ru-RU"/>
        </w:rPr>
        <w:t>представить сведения о доходах, расходах, об имуществе и обязательствах имущественного характера (далее - обобщенная информация).</w:t>
      </w:r>
    </w:p>
    <w:p>
      <w:pPr>
        <w:pStyle w:val="11"/>
        <w:shd w:fill="auto" w:val="clear"/>
        <w:spacing w:lineRule="auto" w:line="240" w:before="0" w:after="204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я 2. Предоставление документов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реализации настоящего Порядка в Совет народных депутатов поселка Балакирево Александровского района Владимирской </w:t>
      </w:r>
      <w:r>
        <w:rPr>
          <w:rStyle w:val="11pt"/>
          <w:sz w:val="28"/>
          <w:szCs w:val="28"/>
        </w:rPr>
        <w:t>области предоставляются: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лавой администрации поселка Балакирево 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воего супруга) и несовершеннолетних детей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лицами, замещающими муниципальные должности депутата Совета народных </w:t>
      </w:r>
      <w:r>
        <w:rPr>
          <w:rStyle w:val="11pt"/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  <w:lang w:bidi="ru-RU"/>
        </w:rPr>
        <w:t xml:space="preserve">поселка Балакирево </w:t>
      </w:r>
      <w:r>
        <w:rPr>
          <w:rStyle w:val="11pt"/>
          <w:sz w:val="28"/>
          <w:szCs w:val="28"/>
        </w:rPr>
        <w:t xml:space="preserve">Александровского  района </w:t>
      </w:r>
      <w:r>
        <w:rPr>
          <w:color w:val="000000"/>
          <w:sz w:val="28"/>
          <w:szCs w:val="28"/>
          <w:lang w:bidi="ru-RU"/>
        </w:rPr>
        <w:t xml:space="preserve">Владимирской области, - сведения о своих доходах, расходах, об имуществе и обязательствах имущественного характера, а также о доходах, расходах, об имуществе и </w:t>
      </w:r>
      <w:r>
        <w:rPr>
          <w:rStyle w:val="14pt80"/>
        </w:rPr>
        <w:t xml:space="preserve">обязательствах имущественного характера своих супруг (супругов) </w:t>
      </w:r>
      <w:r>
        <w:rPr>
          <w:color w:val="000000"/>
          <w:sz w:val="28"/>
          <w:szCs w:val="28"/>
          <w:lang w:bidi="ru-RU"/>
        </w:rPr>
        <w:t>и несовершеннолетних детей либо уведомление об отсутствии в отчетном периоде сделок, предусмотренных частью 1 статьи 3 Федерального закона от 03.12.2023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казанные в пункте 1 настоящей статьи документы предоставляются на бумажном носителе с отметкой о принятии их уполномоченным Губернатором Владимирской области органом исполнительной власти Владимирской области по профилактике коррупционных и иных правонарушений не позднее 10 рабочих дней со дня истечения срока, установленного для их подачи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246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данные в соответствии с пунктом 1 настоящей статьи документы подлежат хранению в Совете народных депутатов поселка Балакирево Александровского района Владимирской области в порядке и сроки, установленные правовыми актами Российской Федерации.</w:t>
      </w:r>
    </w:p>
    <w:p>
      <w:pPr>
        <w:pStyle w:val="11"/>
        <w:shd w:fill="auto" w:val="clear"/>
        <w:spacing w:lineRule="auto" w:line="240" w:before="0" w:after="234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я 3. Размещение сведений лиц, замещающих должности муниципальной службы, и членов их семей на официальном сайте и предоставление этих сведений средствам массовой информации для опубликования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официальном сайте размещаются и средствам массовой информации, продукция которых предназначена для распространения на территории Александровского района,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ые сведения (кроме указанных в пункте 1 настоящей статьи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формацию, отнесенную к государственной тайне или являющуюся конфиденциальной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ведения о доходах, расходах, об имуществе и обязательствах имущественного характера, указанные в пункте 1 настоящей статьи, за весь период замещения лицом должности муниципальной службы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ге и ежегодно обновляются в течение 14 рабочих дней со дня истечения срока, установленного для их подачи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вет народных депутатов поселка Балакирево Александровского района Владимирской области: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течение трех рабочих дней со дня поступления запроса от средства массовой информации, продукция которого предназначена для распространения на территории Александровского района, сообщае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278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течение семи рабочих дней со дня поступления запроса от средства массовой информации обеспечивает представление им сведений, указанных в пункте 1 настоящей статьи, в том случае, если запрашиваемые сведения и информация отсутствуют на официальном сайте.</w:t>
      </w:r>
    </w:p>
    <w:p>
      <w:pPr>
        <w:pStyle w:val="11"/>
        <w:shd w:fill="auto" w:val="clear"/>
        <w:spacing w:lineRule="auto" w:line="240" w:before="0" w:after="265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я 4. Размещение на официальном сайге обобщенной информации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общенная информация размещается на официальном сайте с учетом условия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 и в порядке, установленном законом Владимирской области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общенная информация размещается на официальном сайте в течение 14 рабочих дней со дня истечения сроков, установленных со дня истечения срока, установленного для их подачи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278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общенная информация за весь период исполнения лицами, замещающими муниципальные должности депутата представительного органа муниципального образования, своих полномочий находится на официальном сайте и ежегодно обновляется в течение 14 рабочих дней со дня истечения сроков, установленных для подачи сведений о доходах, расходах, об имуществе и обязательствах имущественного характера депутатов представительных органов муниципальных образований.</w:t>
      </w:r>
    </w:p>
    <w:p>
      <w:pPr>
        <w:pStyle w:val="11"/>
        <w:shd w:fill="auto" w:val="clear"/>
        <w:spacing w:lineRule="auto" w:line="240" w:before="0" w:after="258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я 5. Ответственность за несоблюдение настоящего Порядка</w:t>
      </w:r>
    </w:p>
    <w:p>
      <w:pPr>
        <w:pStyle w:val="11"/>
        <w:shd w:fill="auto" w:val="clear"/>
        <w:spacing w:lineRule="auto" w:line="240" w:before="0" w:after="0"/>
        <w:ind w:left="40" w:right="20"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ге и их представление средствам массовой информации для опубликования, размещение на официальном сайте обобщенн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4pt80">
    <w:name w:val="Основной текст + 14 pt;Масштаб 80%"/>
    <w:basedOn w:val="Style14"/>
    <w:qFormat/>
    <w:rPr>
      <w:color w:val="000000"/>
      <w:spacing w:val="0"/>
      <w:w w:val="80"/>
      <w:position w:val="0"/>
      <w:sz w:val="28"/>
      <w:sz w:val="28"/>
      <w:szCs w:val="28"/>
      <w:vertAlign w:val="baseline"/>
      <w:lang w:val="ru-RU" w:bidi="ru-RU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76" w:before="0" w:after="140"/>
    </w:pPr>
    <w:rPr>
      <w:rFonts w:cs="Lucida 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48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13810E960AB0532B8C99B6F8824D0BAB31F0D92D75EDB0DB32FC49BDA0DBD4DA8620Bp4Y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4:00Z</dcterms:created>
  <dc:creator>Admin</dc:creator>
  <dc:description/>
  <cp:keywords/>
  <dc:language>en-US</dc:language>
  <cp:lastModifiedBy>Пользователь Windows</cp:lastModifiedBy>
  <cp:lastPrinted>2023-12-26T17:39:00Z</cp:lastPrinted>
  <dcterms:modified xsi:type="dcterms:W3CDTF">2023-12-26T14:40:00Z</dcterms:modified>
  <cp:revision>8</cp:revision>
  <dc:subject/>
  <dc:title>РЕШЕНИЕ</dc:title>
</cp:coreProperties>
</file>