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0.04.2023                                                                      № 8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 от 06.04.2023 № 01-09-371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63652,0» заменить цифрами  «76942,3472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65188,9» заменить цифрами  «79748,6472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2806,3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татью 5 «Межбюджетные трансферты из бюджета муниципального образования поселок Балакирево» 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«Установить объем межбюджетных трансфертов, предоставляемых из бюджета муниципального образования поселок Балакирево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согласно заключенных соглашений, на  2023 год  в сумме 2066,4 тыс. рублей, на 2024 год в сумме 1471,05 тыс. рублей, на 2025 год в сумме 1471,05 тыс. рублей.» 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3,4,5,6,8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ФУ от 06.04.2023 №1-01-185 Представление в СНД от 06.04.2023 №01-09-37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0.04.2023 №8</w:t>
            </w:r>
          </w:p>
        </w:tc>
      </w:tr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>
                <w:trHeight w:val="322" w:hRule="atLeast"/>
              </w:trPr>
              <w:tc>
                <w:tcPr>
                  <w:tcW w:w="91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63"/>
        <w:gridCol w:w="1248"/>
        <w:gridCol w:w="969"/>
        <w:gridCol w:w="936"/>
      </w:tblGrid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0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50,04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1,3</w:t>
            </w:r>
          </w:p>
        </w:tc>
      </w:tr>
      <w:tr>
        <w:trPr>
          <w:trHeight w:val="7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7,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7,2</w:t>
            </w:r>
          </w:p>
        </w:tc>
      </w:tr>
      <w:tr>
        <w:trPr>
          <w:trHeight w:val="214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13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0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2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42,34727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23,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6,7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  <w:t>от.................. № 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ложение №3 </w:t>
        <w:br/>
        <w:t>к решению Совета народных</w:t>
        <w:br/>
        <w:t>депутатов поселка Балакирево</w:t>
        <w:br/>
        <w:t>от 08.12.2022 № 31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56"/>
        <w:gridCol w:w="711"/>
        <w:gridCol w:w="702"/>
        <w:gridCol w:w="1699"/>
        <w:gridCol w:w="851"/>
        <w:gridCol w:w="1131"/>
        <w:gridCol w:w="706"/>
        <w:gridCol w:w="993"/>
      </w:tblGrid>
      <w:tr>
        <w:trPr>
          <w:trHeight w:val="25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  <w:tr>
        <w:trPr>
          <w:trHeight w:val="169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6</w:t>
            </w:r>
          </w:p>
        </w:tc>
      </w:tr>
      <w:tr>
        <w:trPr>
          <w:trHeight w:val="169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0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</w:t>
            </w:r>
            <w:r>
              <w:rPr>
                <w:i/>
              </w:rPr>
              <w:t xml:space="preserve"> </w:t>
            </w:r>
            <w:r>
              <w:rPr/>
              <w:t>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системы теплоснабж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0014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0,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,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47"/>
        <w:gridCol w:w="416"/>
        <w:gridCol w:w="413"/>
        <w:gridCol w:w="1374"/>
        <w:gridCol w:w="547"/>
        <w:gridCol w:w="1380"/>
        <w:gridCol w:w="1100"/>
        <w:gridCol w:w="416"/>
        <w:gridCol w:w="609"/>
      </w:tblGrid>
      <w:tr>
        <w:trPr>
          <w:trHeight w:val="2850" w:hRule="atLeast"/>
        </w:trPr>
        <w:tc>
          <w:tcPr>
            <w:tcW w:w="949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I167"/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</w:r>
            <w:r>
              <w:rPr>
                <w:sz w:val="20"/>
                <w:szCs w:val="20"/>
              </w:rPr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</w:t>
            </w:r>
            <w:r>
              <w:rPr/>
              <w:t>"</w:t>
            </w:r>
            <w:bookmarkEnd w:id="0"/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9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748,64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748,64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25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0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9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98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494,9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16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9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4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9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</w:t>
            </w:r>
          </w:p>
        </w:tc>
      </w:tr>
      <w:tr>
        <w:trPr>
          <w:trHeight w:val="69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75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 спасательного формирования в муниципальном образовании Александровский район  (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Ф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6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7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7,8</w:t>
            </w:r>
          </w:p>
        </w:tc>
      </w:tr>
      <w:tr>
        <w:trPr>
          <w:trHeight w:val="2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84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3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1  S0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1  S00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4,04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7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1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60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3,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2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9,4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F2 5555D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F2 5555D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10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13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5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6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23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21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90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7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19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17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8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2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2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8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83"/>
        <w:gridCol w:w="510"/>
        <w:gridCol w:w="1746"/>
        <w:gridCol w:w="1447"/>
        <w:gridCol w:w="1453"/>
      </w:tblGrid>
      <w:tr>
        <w:trPr>
          <w:trHeight w:val="3525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bookmarkStart w:id="1" w:name="RANGE!A1%3AF37"/>
            <w:r>
              <w:rP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0.04.2023 № 8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780" w:hRule="atLeast"/>
        </w:trPr>
        <w:tc>
          <w:tcPr>
            <w:tcW w:w="963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</w:t>
              <w:br/>
              <w:t>подразделам классификации расходов бюджета муниципального образования  поселок Балакирево на 2023 год и плановый период 2024 и 2025 годов.</w:t>
            </w:r>
          </w:p>
        </w:tc>
      </w:tr>
      <w:tr>
        <w:trPr>
          <w:trHeight w:val="322" w:hRule="atLeast"/>
        </w:trPr>
        <w:tc>
          <w:tcPr>
            <w:tcW w:w="963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48,64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2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7,9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48,64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2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7,9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9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6,85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5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4,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2,05</w:t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5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2</w:t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8</w:t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экономические вопрос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5,7</w:t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4,04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3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,42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9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89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45</w:t>
            </w:r>
          </w:p>
        </w:tc>
      </w:tr>
      <w:tr>
        <w:trPr>
          <w:trHeight w:val="3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2,6</w:t>
            </w:r>
          </w:p>
        </w:tc>
      </w:tr>
      <w:tr>
        <w:trPr>
          <w:trHeight w:val="61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4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375"/>
        <w:gridCol w:w="551"/>
        <w:gridCol w:w="415"/>
        <w:gridCol w:w="414"/>
        <w:gridCol w:w="1378"/>
        <w:gridCol w:w="1100"/>
        <w:gridCol w:w="1103"/>
      </w:tblGrid>
      <w:tr>
        <w:trPr>
          <w:trHeight w:val="337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10"/>
            <w:r>
              <w:rPr/>
              <w:br/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0.04.2023 № 8</w:t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19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19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48,64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191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55,04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48,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03,55</w:t>
            </w:r>
          </w:p>
        </w:tc>
      </w:tr>
      <w:tr>
        <w:trPr>
          <w:trHeight w:val="94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"Пожарная безопасность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7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2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94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5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16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5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6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6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936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Меры по улучшению демографической ситуации в поселке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9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20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461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11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665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1  2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5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2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1,3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Модернизация и капитальный ремонт системы теплоснабжения посёлка Балакирево 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0 01 202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3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4,35</w:t>
            </w:r>
          </w:p>
        </w:tc>
      </w:tr>
      <w:tr>
        <w:trPr>
          <w:trHeight w:val="16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5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28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3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Ф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0.04.2023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08.12.2022 № 31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1:00Z</dcterms:created>
  <dc:creator>Admin</dc:creator>
  <dc:description/>
  <dc:language>en-US</dc:language>
  <cp:lastModifiedBy>Пользователь</cp:lastModifiedBy>
  <cp:lastPrinted>2023-03-30T11:53:00Z</cp:lastPrinted>
  <dcterms:modified xsi:type="dcterms:W3CDTF">2023-04-10T13:23:00Z</dcterms:modified>
  <cp:revision>3</cp:revision>
  <dc:subject/>
  <dc:title/>
</cp:coreProperties>
</file>