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 25.04.2024                                                         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внесении изменений в решение Совета народ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епутатов поселка Балакирево от 27.12.2016  № 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 О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б оплате труда выборных должностных лиц ме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амоуправления  и депутатов, осуществляющ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вои полномочия на  постоянной основе,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муниципальных служащих в муниципальн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бразовании  поселок Балакире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Законом  Владимирской области  от  03.09.2007 года № 96-ОЗ «Об оплате труда муниципальных служащих во Владимирской области» с внесенными изменениями на основании статьи 6 закона Владимирской области от 22.09.2023 №152-ОЗ « О внесении изменений в  отдельные законодательные акты Владимирской области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поселка Балакирев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</w:t>
        <w:tab/>
        <w:t>№2 Положения об оплате труда выборных должностных лиц местного самоуправления и депутатов, осуществляющих свои полномочия на постоянной основе, и муниципальных служащих в муниципальном образовании поселок Балакирево, утвержденного решением Совета народных депутатов поселка Балакирево от 27.12.2016 № 37,  изменения изложив в новой редакции согласно приложению к данно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администрации поселка Балакире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С.Е.Дани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0:00Z</dcterms:created>
  <dc:creator>Home PC</dc:creator>
  <dc:description/>
  <dc:language>en-US</dc:language>
  <cp:lastModifiedBy>Admin</cp:lastModifiedBy>
  <cp:lastPrinted>2024-04-24T13:51:00Z</cp:lastPrinted>
  <dcterms:modified xsi:type="dcterms:W3CDTF">2024-05-07T11:30:00Z</dcterms:modified>
  <cp:revision>2</cp:revision>
  <dc:subject/>
  <dc:title>РОССИЙСКАЯ ФЕДЕРАЦИЯ</dc:title>
</cp:coreProperties>
</file>