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4.03.2024                                                                      № 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11.03.2024  № 01-09-25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</w:t>
      </w:r>
      <w:r>
        <w:rPr>
          <w:sz w:val="28"/>
          <w:szCs w:val="28"/>
        </w:rPr>
        <w:t>83736,7</w:t>
      </w:r>
      <w:r>
        <w:rPr>
          <w:sz w:val="28"/>
        </w:rPr>
        <w:t>» заменить цифрами  «84634,6798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</w:t>
      </w:r>
      <w:r>
        <w:rPr>
          <w:sz w:val="28"/>
          <w:szCs w:val="28"/>
        </w:rPr>
        <w:t>83736,7</w:t>
      </w:r>
      <w:r>
        <w:rPr>
          <w:sz w:val="28"/>
        </w:rPr>
        <w:t>» заменить цифрами  «92934,679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8300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0208,0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1105,979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татью 8 решения  "Особенности исполнения бюджета муниципального образования поселок Балакирево в 2024 году." дополнить пунктами 4,5,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"</w:t>
      </w:r>
      <w:r>
        <w:rPr>
          <w:color w:val="000000"/>
          <w:sz w:val="28"/>
          <w:szCs w:val="28"/>
        </w:rPr>
        <w:t>4. Установить, что в 2024 году при казначейском сопровождении средств, предоставляемых на основании контрактов (договоров),  заключаемых в целях приобретения товаров в рамках исполнения муниципальных  контрактов, контрактов (договоров), которые заключаются муниципальными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 указанных в пункте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 Федерального казначейства по Владимир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 Федерального казначейства по Владимирской области документов, подтверждающих поставку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Установить, что в 2024 году при казначейском сопровождении средств перечисление авансовых платежей по контрактам (договорам), заключаемым в рамках исполнения муниципальных контрактов, контрактов (договоров), которые заключаются муниципальными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ункте 2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 Федерального казначейства по Владимир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правление  Федерального казначейства по Владимирской области в порядке и по форме, которые установлены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, что в 2024 году при казначейском сопровождении средств, предоставляемых на основании контрактов (договоров), заключаемым в рамках исполнения муниципальных контрактов, контрактов (договоров), которые заключаются муниципальными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ункте 2 настоящей статьи, 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 Управлении  Федерального казначейства по Владимир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 Федерального казначейства по Владимир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"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  статью 3  "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селок  Балакирево на  2024  год и на плановый период 2025 и 2026 годов." дополнить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8. Утвердить распределение бюджетных ассигнований на бюджетные инвестиции в объекты капитального строительства муниципальной собственности на 2024 год  и на плановый период  2025 и 2026 годов согласно приложению 8 к настоящему решению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8 изложить в следующей редакции согласно приложению 7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,7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03.2024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317"/>
        <w:gridCol w:w="1261"/>
        <w:gridCol w:w="1104"/>
        <w:gridCol w:w="827"/>
        <w:gridCol w:w="139"/>
      </w:tblGrid>
      <w:tr>
        <w:trPr>
          <w:trHeight w:val="322" w:hRule="atLeast"/>
        </w:trPr>
        <w:tc>
          <w:tcPr>
            <w:tcW w:w="1033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3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6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80,87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0,87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9,37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979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97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34,67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1"/>
        <w:gridCol w:w="548"/>
        <w:gridCol w:w="548"/>
        <w:gridCol w:w="1510"/>
        <w:gridCol w:w="548"/>
        <w:gridCol w:w="1392"/>
        <w:gridCol w:w="1102"/>
        <w:gridCol w:w="965"/>
        <w:gridCol w:w="238"/>
        <w:gridCol w:w="791"/>
      </w:tblGrid>
      <w:tr>
        <w:trPr>
          <w:trHeight w:val="3375" w:hRule="atLeast"/>
        </w:trPr>
        <w:tc>
          <w:tcPr>
            <w:tcW w:w="1019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03.2024 № 8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934,67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934,67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02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543,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55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6,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89,07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124,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8,37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8,379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879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879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68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8,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34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734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34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5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8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7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7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7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4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Уличное освещени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0 F2 А555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0 F2 А555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2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2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3,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3,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1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58,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2414"/>
        <w:gridCol w:w="1651"/>
        <w:gridCol w:w="687"/>
        <w:gridCol w:w="685"/>
        <w:gridCol w:w="677"/>
        <w:gridCol w:w="350"/>
        <w:gridCol w:w="1039"/>
        <w:gridCol w:w="551"/>
        <w:gridCol w:w="825"/>
        <w:gridCol w:w="690"/>
        <w:gridCol w:w="700"/>
      </w:tblGrid>
      <w:tr>
        <w:trPr>
          <w:trHeight w:val="3375" w:hRule="atLeast"/>
        </w:trPr>
        <w:tc>
          <w:tcPr>
            <w:tcW w:w="97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03.2024 № 8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3"/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76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1276"/>
              <w:gridCol w:w="992"/>
              <w:gridCol w:w="1559"/>
              <w:gridCol w:w="1740"/>
              <w:gridCol w:w="1379"/>
            </w:tblGrid>
            <w:tr>
              <w:trPr>
                <w:trHeight w:val="73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 934,6798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78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29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 934,6798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78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2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702,4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38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543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55,4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1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9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0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1,0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27,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3,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,0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189,0798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221,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148,3798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977,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88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0,7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668,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33,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9,6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,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5,7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584,4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982,4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982,4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58,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22,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116,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116,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03.2024 № 8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77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934,679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14,064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01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83,4</w:t>
            </w:r>
          </w:p>
        </w:tc>
      </w:tr>
      <w:tr>
        <w:trPr>
          <w:trHeight w:val="114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7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8,379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</w:tr>
      <w:tr>
        <w:trPr>
          <w:trHeight w:val="12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6,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</w:tr>
      <w:tr>
        <w:trPr>
          <w:trHeight w:val="73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879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</w:tr>
      <w:tr>
        <w:trPr>
          <w:trHeight w:val="135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879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</w:tr>
      <w:tr>
        <w:trPr>
          <w:trHeight w:val="162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28,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6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96,1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8,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6,1</w:t>
            </w:r>
          </w:p>
        </w:tc>
      </w:tr>
      <w:tr>
        <w:trPr>
          <w:trHeight w:val="12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225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7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</w:tr>
      <w:tr>
        <w:trPr>
          <w:trHeight w:val="169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23,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0,0</w:t>
            </w:r>
          </w:p>
        </w:tc>
      </w:tr>
      <w:tr>
        <w:trPr>
          <w:trHeight w:val="6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3,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</w:tr>
      <w:tr>
        <w:trPr>
          <w:trHeight w:val="84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</w:tr>
      <w:tr>
        <w:trPr>
          <w:trHeight w:val="112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1,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3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</w:tr>
      <w:tr>
        <w:trPr>
          <w:trHeight w:val="114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41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669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556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15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102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</w:tr>
      <w:tr>
        <w:trPr>
          <w:trHeight w:val="273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</w:tr>
      <w:tr>
        <w:trPr>
          <w:trHeight w:val="12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41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160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75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8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5</w:t>
            </w:r>
          </w:p>
        </w:tc>
      </w:tr>
      <w:tr>
        <w:trPr>
          <w:trHeight w:val="12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8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5</w:t>
            </w:r>
          </w:p>
        </w:tc>
      </w:tr>
      <w:tr>
        <w:trPr>
          <w:trHeight w:val="160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75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15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8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459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18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5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506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58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557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6,8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88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7198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7198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48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348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33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98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0,61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7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5,9</w:t>
            </w:r>
          </w:p>
        </w:tc>
      </w:tr>
      <w:tr>
        <w:trPr>
          <w:trHeight w:val="12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112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</w:tr>
      <w:tr>
        <w:trPr>
          <w:trHeight w:val="60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168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159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7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4.03.2024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3 № 40"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спределение бюджетных ассигнований на реализацию региональных про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аправленных на достижение результатов реализации федеральных проектов, </w:t>
      </w:r>
    </w:p>
    <w:p>
      <w:pPr>
        <w:pStyle w:val="Normal"/>
        <w:numPr>
          <w:ilvl w:val="0"/>
          <w:numId w:val="0"/>
        </w:numPr>
        <w:autoSpaceDE w:val="false"/>
        <w:ind w:right="1416" w:hanging="0"/>
        <w:jc w:val="center"/>
        <w:outlineLvl w:val="0"/>
        <w:rPr>
          <w:b/>
          <w:b/>
        </w:rPr>
      </w:pPr>
      <w:r>
        <w:rPr>
          <w:b/>
        </w:rPr>
        <w:t xml:space="preserve">в соответствии с Указом Президента Российской Федерации от 07.05.2018 № 20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"О национальных целях и стратегических задачах развития Российской Федерации на период до 2024 года", Указом Президен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т 21.07.2020 № 47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"О национальных целях развития Российской Федерации на период до 2030 года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9"/>
        <w:gridCol w:w="1701"/>
        <w:gridCol w:w="1417"/>
        <w:gridCol w:w="1139"/>
        <w:gridCol w:w="1683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6,88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6,88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национальному проекту "Жилье и городская среда" (F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6,88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6,88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5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4.03.2024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7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от 14.12.2023 № 40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>от 14.03.2024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3 № 40"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2"/>
        <w:gridCol w:w="761"/>
        <w:gridCol w:w="709"/>
        <w:gridCol w:w="1843"/>
        <w:gridCol w:w="708"/>
        <w:gridCol w:w="1418"/>
        <w:gridCol w:w="992"/>
        <w:gridCol w:w="956"/>
      </w:tblGrid>
      <w:tr>
        <w:trPr>
          <w:trHeight w:val="2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05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05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Admin</dc:creator>
  <dc:description/>
  <dc:language>en-US</dc:language>
  <cp:lastModifiedBy>Пользователь</cp:lastModifiedBy>
  <cp:lastPrinted>2024-03-11T08:43:00Z</cp:lastPrinted>
  <dcterms:modified xsi:type="dcterms:W3CDTF">2024-03-14T13:29:00Z</dcterms:modified>
  <cp:revision>2</cp:revision>
  <dc:subject/>
  <dc:title/>
</cp:coreProperties>
</file>