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20" w:leader="none"/>
          <w:tab w:val="left" w:pos="7800" w:leader="none"/>
        </w:tabs>
        <w:jc w:val="center"/>
        <w:rPr>
          <w:bCs/>
        </w:rPr>
      </w:pPr>
      <w:r>
        <w:rPr>
          <w:bCs/>
        </w:rPr>
        <w:t>от ____________.2015                                                                           № 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 xml:space="preserve">Об утверждении базовог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размера платы за прав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размещения нестационарног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торгового объекта и методики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определения первоначальной цены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на право заключения договора 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размещении нестационарного торговог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объекта на территории муниципального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образования городское поселение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поселок Балакирево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народных депутатов посе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городское поселение поселок Балакирево базовый размер платы за право размещения нестационарного торгового объекта 100 рублей за 1 квадратный ме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первоначальной цены на право заключения договора о размещении нестационарного торгового объекта на территории муниципального образования городское поселение поселок Балакир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менение методики на территории муниципального образования городское поселение поселок Балакире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одных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ёлка Балакирев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2015 № _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ервоначальной цены на право заключения договора о размещении нестационарного торгового объекта на территори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Балакирево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П=С х </w:t>
      </w:r>
      <w:r>
        <w:rPr>
          <w:sz w:val="28"/>
          <w:szCs w:val="28"/>
          <w:lang w:val="en-US"/>
        </w:rPr>
        <w:t>S x СД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– начальная цена на право заключения договора о размещении нестационарного торгового объекта (в рублях)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– базовый размер платы за право размещения нестационарного торгового объекта (100 рублей/1 кв.м.)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, занимаемая нестационарным торговым объектом (в метрах квадратных)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 – срок действия договора (в месяцах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8:00Z</dcterms:created>
  <dc:creator>Home PC</dc:creator>
  <dc:description/>
  <cp:keywords/>
  <dc:language>en-US</dc:language>
  <cp:lastModifiedBy>Людмила Валерьевна</cp:lastModifiedBy>
  <cp:lastPrinted>2015-11-26T09:00:00Z</cp:lastPrinted>
  <dcterms:modified xsi:type="dcterms:W3CDTF">2015-11-26T06:01:00Z</dcterms:modified>
  <cp:revision>5</cp:revision>
  <dc:subject/>
  <dc:title>РОССИЙСКАЯ ФЕДЕРАЦИЯ</dc:title>
</cp:coreProperties>
</file>