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ОРОДСКОГО ПОСЕЛЕНИЯ ПОСЕЛОК БАЛАКИ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t xml:space="preserve">от                                                                                                                №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депутатов п. Балакирево от 29.10.2010 №57 «Об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утверждении Положения «О проведении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антикоррупционной экспертизы нормативных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правовых актов и проектов нормативных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правовых актов органов местного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самоуправления муниципального образования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городское поселение поселок  Балакирево»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Протестом Александровского городского прокурора № 2-8-2019 от 28.06.2019 г.,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Внести следующие изменения в решение Совета народных депутатов п. Балакирево от 29.10.2010 №57 «Об утверждении Положения «О проведении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ородское поселение поселок  Балакирево»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1. В пункте 1.5. исключить слова «…, администрацией поселка Балакирево,...»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2. В пункте 2.1. исключить слова: «…, представителей администрации поселка Балакирево.»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Дополнить Положение частями 4-6 следующего содержания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4. Порядок и сроки проведения антикоррупционной экспертиз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ов нормативных правовых актов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Антикоррупционная экспертиза проектов нормативных правовых актов проводится при проведении правовой экспертизы в десятидневный срок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2. По результатам проведения антикоррупционной экспертизы проектов нормативных правовых актов Совета, в случае выявления в них положений, способствующих созданию условий для проявления коррупции, готовится заключение, в котором указываются конкретные положения проекта нормативного правового акта, способствующие созданию условий для проявления коррупции, и соответствующие выявленные коррупциогенные факторы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 для проведения антикоррупционной экспертиз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Замечания, отраженные в заключении, носят рекомендательный характер и подлежат обязательному рассмотрению разработчиком проекта нормативного правового ак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разработчиком нормативного правового акта Совета на стадии его дорабо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В случае внесения изменений в проект нормативного правового акта Совета, в отношении которого была проведена антикоррупционная экспертиза, указанный проект подлежит повторной экспертиз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В случае несогласия с результатами антикоррупционной экспертизы, свидетельствующими о наличии в проекте нормативного правового акта положений, способствующих созданию условий для проявления коррупции, разработчик нормативного правового акта Совета направляет этот проект в Совет для принятия решения с приложением заключения по результатам проведения антикоррупционной экспертизы и обосновывающих материал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орядок и сроки проведения антикоррупционной экспертиз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рмативных правовых актов в администрации поселка Балакирево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Антикоррупционная экспертиза действующих нормативных правовых актов осуществляется по результатам мониторинга их применения пр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и в адрес Совета требования прокурора об изменении нормативного правового акта Совета, заключения федерального органа исполнительной власти в области юстиции, а также письменных обращений органов государственной власти, органов местного самоуправления, организаций, граждан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Не проводится экспертиза отмененных или признанных утратившими силу правовых актов, а также актов, в отношении которых проводилась антикоррупционная экспертиза, если в дальнейшем в эти акты не вносились изменения. В случае внесения изменений в правовые акты, которые ранее были предметом экспертизы, в отношении них может быть проведена повторная экспертиз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Выявленные в нормативном правовом акте коррупциогенные факторы отражаются в заключении (акте), составляемом по результатам антикоррупционной экспертизы при проведении мониторинга применения нормативных правовых актов (комплексных контрольных мероприятий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В заключении (акте)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и регистрационный номер заключения (акта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 для проведения антикоррупционной экспертиз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визиты нормативного правового акта (наименование вида документа, дата, регистрационный номер и наименование нормативного правового акта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явленные положения нормативного правового акт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заключении (акте) также отражаются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Заключение носит рекомендательный характер и подлежит обязательному рассмотрению субъектом правотворческой инициативы нормативного правового акта 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ъект правотворческой инициативы нормативного правового акта Совета готовит в установленном порядке предложения о внесении в нормативный правовой акт Совета, прошедший антикоррупционную экспертизу, изменений, обеспечивающих устранение выявленных положений, которые могут способствовать проявлениям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В случае несогласия субъекта правотворческой инициативы действующего нормативного правового акта Совета с результатами антикоррупционной экспертизы этот нормативный правовой акт Совета вместе с заключением выносится на рассмотрение Совета для окончатель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Заключение антикоррупционной экспертизы нормативного правового акта Совета представляется депутатам Совета и главе поселка, а также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6. Обеспечение независимой антикоррупционной экспертиз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В отношении нормативных правовых актов (проектов нормативных правовых актов) может проводиться независимая антикоррупционная эксперти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В целях обеспечения возможности проведения независимой антикоррупционной экспертизы проектов нормативных правовых актов Совета разработчики нормативных правовых актов Совета размещают эти проекты на официальном сайте поселка Балакирево в сети Интернет в течение рабочего дня, соответствующего дню их направления на согласование в Совета в порядке подготовки проектов нормативных правовых актов Совета с указанием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Срок проведения независимой антикоррупционной экспертизы, устанавливаемый разработчиком проектов нормативных правовых актов Совета, не может быть менее 5 и более 10 дн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4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2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5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ражданами, имеющими неснятую или непогашенную судим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гражданами, осуществляющими деятельность в органах и организациях, указанных в </w:t>
      </w:r>
      <w:hyperlink r:id="rId3">
        <w:r>
          <w:rPr>
            <w:rStyle w:val="InternetLink"/>
            <w:sz w:val="26"/>
            <w:szCs w:val="26"/>
          </w:rPr>
          <w:t>пункте 3 части 1 статьи 3</w:t>
        </w:r>
      </w:hyperlink>
      <w:r>
        <w:rPr>
          <w:sz w:val="26"/>
          <w:szCs w:val="26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еждународными и иностранными организаци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екоммерческими организациями, выполняющими функции иностранного аг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6. Результаты независимой антикоррупционной экспертизы отражаются в заключении по форме, утвержденной Министерством юстиции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правляется разработчику проекта документа по почте или курьерским способом либо в виде электронного доку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7. В </w:t>
      </w:r>
      <w:hyperlink r:id="rId4">
        <w:r>
          <w:rPr>
            <w:rStyle w:val="InternetLink"/>
            <w:sz w:val="26"/>
            <w:szCs w:val="26"/>
          </w:rPr>
          <w:t>заключении</w:t>
        </w:r>
      </w:hyperlink>
      <w:r>
        <w:rPr>
          <w:sz w:val="26"/>
          <w:szCs w:val="26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8. Копия заключения независимой антикоррупционной экспертизы направляется разработчиком проекта нормативного правового акта Совета вместе с проектом нормативного правового акта в Сов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нормативного правового акта Совета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                                                                                                               С.Е.Данил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PMingLiU;新細明體" w:cs="Arial;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PMingLiU;新細明體" w:cs="Courier New;Courier New"/>
      <w:color w:val="auto"/>
      <w:sz w:val="20"/>
      <w:szCs w:val="20"/>
      <w:lang w:val="ru-RU" w:eastAsia="zh-TW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PMingLiU;新細明體" w:cs="Arial;Arial"/>
      <w:b/>
      <w:bCs/>
      <w:color w:val="auto"/>
      <w:sz w:val="20"/>
      <w:szCs w:val="20"/>
      <w:lang w:val="ru-RU" w:eastAsia="zh-TW" w:bidi="ar-SA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A68D22841B55EB4DB52F8D741D2272BB5E5B9EE3CDBEAAE830249FBF5F2356DC89F5FBF7340958QAnBI" TargetMode="External"/><Relationship Id="rId3" Type="http://schemas.openxmlformats.org/officeDocument/2006/relationships/hyperlink" Target="consultantplus://offline/ref=104F5B1678CB61ACB1A0A7F857949339247D7C309E20CE87F2DAC14D119BB740CE21E52233FEFAB2E4179E92C81302C724917AF03B1B59D8b9o8N" TargetMode="External"/><Relationship Id="rId4" Type="http://schemas.openxmlformats.org/officeDocument/2006/relationships/hyperlink" Target="consultantplus://offline/ref=104F5B1678CB61ACB1A0B9F6539493392679763D9C26CE87F2DAC14D119BB740CE21E52233FEFAB1E6179E92C81302C724917AF03B1B59D8b9o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8:00Z</dcterms:created>
  <dc:creator>Sabres</dc:creator>
  <dc:description/>
  <cp:keywords/>
  <dc:language>en-US</dc:language>
  <cp:lastModifiedBy>Людмила Валерьевна</cp:lastModifiedBy>
  <cp:lastPrinted>2019-07-18T16:57:00Z</cp:lastPrinted>
  <dcterms:modified xsi:type="dcterms:W3CDTF">2019-07-18T13:57:00Z</dcterms:modified>
  <cp:revision>34</cp:revision>
  <dc:subject/>
  <dc:title>РЕШЕНИЕ</dc:title>
</cp:coreProperties>
</file>