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____________   </w:t>
        <w:tab/>
        <w:tab/>
        <w:tab/>
        <w:tab/>
        <w:tab/>
        <w:tab/>
        <w:tab/>
        <w:t xml:space="preserve">       №  _________</w:t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 утверждении П</w:t>
      </w:r>
      <w:r>
        <w:rPr>
          <w:i/>
          <w:sz w:val="24"/>
          <w:szCs w:val="24"/>
        </w:rPr>
        <w:t>оложени</w:t>
      </w:r>
      <w:r>
        <w:rPr>
          <w:i/>
          <w:sz w:val="24"/>
          <w:szCs w:val="24"/>
          <w:lang w:val="ru-RU"/>
        </w:rPr>
        <w:t>я</w:t>
      </w:r>
      <w:r>
        <w:rPr>
          <w:i/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260" w:before="0" w:after="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"Об установлении публичных </w:t>
      </w:r>
    </w:p>
    <w:p>
      <w:pPr>
        <w:pStyle w:val="1"/>
        <w:shd w:fill="auto" w:val="clear"/>
        <w:spacing w:lineRule="exact" w:line="260" w:before="0" w:after="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сервитутов на территории </w:t>
      </w:r>
    </w:p>
    <w:p>
      <w:pPr>
        <w:pStyle w:val="1"/>
        <w:shd w:fill="auto" w:val="clear"/>
        <w:spacing w:lineRule="exact" w:line="260" w:before="0" w:after="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муниципального образования </w:t>
      </w:r>
    </w:p>
    <w:p>
      <w:pPr>
        <w:pStyle w:val="1"/>
        <w:shd w:fill="auto" w:val="clear"/>
        <w:spacing w:lineRule="exact" w:line="260" w:before="0" w:after="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ородского поселения п. Балакирево»</w:t>
      </w:r>
    </w:p>
    <w:p>
      <w:pPr>
        <w:pStyle w:val="1"/>
        <w:shd w:fill="auto" w:val="clear"/>
        <w:spacing w:lineRule="exact" w:line="260" w:before="0" w:after="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6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 xml:space="preserve">городского поселения поселок Балакирево </w:t>
      </w:r>
      <w:r>
        <w:rPr>
          <w:sz w:val="28"/>
          <w:szCs w:val="28"/>
        </w:rPr>
        <w:t xml:space="preserve">Совет народных депутатов </w:t>
      </w:r>
      <w:r>
        <w:rPr>
          <w:sz w:val="28"/>
          <w:szCs w:val="28"/>
          <w:lang w:val="ru-RU"/>
        </w:rPr>
        <w:t>поселка Балакирево</w:t>
      </w:r>
      <w:r>
        <w:rPr>
          <w:sz w:val="28"/>
          <w:szCs w:val="28"/>
        </w:rPr>
        <w:t xml:space="preserve"> решил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становлении публичных сервитутов на территории муниципального образования городского поселения поселок Балакирево в интересах местного самоуправления и населения поселка Балакирево" согласно приложению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опубликования на официальном сайте поселка Балакирево.</w:t>
      </w:r>
    </w:p>
    <w:p>
      <w:pPr>
        <w:pStyle w:val="1"/>
        <w:shd w:fill="auto" w:val="clear"/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елка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.Е.Данилов </w:t>
      </w:r>
      <w:r>
        <w:br w:type="page"/>
      </w:r>
    </w:p>
    <w:p>
      <w:pPr>
        <w:pStyle w:val="21"/>
        <w:shd w:fill="auto" w:val="clear"/>
        <w:spacing w:lineRule="atLeast" w:line="240"/>
        <w:ind w:right="23" w:hanging="0"/>
        <w:rPr/>
      </w:pPr>
      <w:r>
        <w:rPr/>
        <w:t xml:space="preserve">                                                                                                         </w:t>
      </w:r>
      <w:r>
        <w:rPr>
          <w:lang w:val="ru-RU"/>
        </w:rPr>
        <w:t xml:space="preserve">               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 w:val="false"/>
          <w:sz w:val="24"/>
          <w:szCs w:val="24"/>
        </w:rPr>
        <w:t xml:space="preserve">Приложение к </w:t>
      </w:r>
      <w:r>
        <w:rPr>
          <w:b w:val="false"/>
          <w:sz w:val="24"/>
          <w:szCs w:val="24"/>
          <w:lang w:val="ru-RU"/>
        </w:rPr>
        <w:t>решению</w:t>
      </w:r>
      <w:r>
        <w:rPr>
          <w:b w:val="false"/>
          <w:sz w:val="24"/>
          <w:szCs w:val="24"/>
        </w:rPr>
        <w:t xml:space="preserve">       </w:t>
      </w:r>
    </w:p>
    <w:p>
      <w:pPr>
        <w:pStyle w:val="21"/>
        <w:shd w:fill="auto" w:val="clear"/>
        <w:spacing w:lineRule="atLeast" w:line="240"/>
        <w:ind w:right="23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b w:val="false"/>
          <w:sz w:val="24"/>
          <w:szCs w:val="24"/>
          <w:lang w:val="ru-RU"/>
        </w:rPr>
        <w:t xml:space="preserve">главы </w:t>
      </w:r>
      <w:r>
        <w:rPr>
          <w:b w:val="false"/>
          <w:sz w:val="24"/>
          <w:szCs w:val="24"/>
        </w:rPr>
        <w:t xml:space="preserve"> поселка</w:t>
      </w:r>
    </w:p>
    <w:p>
      <w:pPr>
        <w:pStyle w:val="21"/>
        <w:shd w:fill="auto" w:val="clear"/>
        <w:spacing w:lineRule="atLeast" w:line="240"/>
        <w:ind w:righ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 ______________  </w:t>
      </w: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  <w:lang w:val="ru-RU"/>
        </w:rPr>
        <w:t>____</w:t>
      </w:r>
    </w:p>
    <w:p>
      <w:pPr>
        <w:pStyle w:val="41"/>
        <w:shd w:fill="auto" w:val="clear"/>
        <w:spacing w:lineRule="atLeast" w:line="240" w:before="0" w:after="0"/>
        <w:ind w:righ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before="0" w:after="0"/>
        <w:ind w:right="20" w:hanging="0"/>
        <w:rPr/>
      </w:pPr>
      <w:r>
        <w:rPr/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СТАНОВЛЕНИИ ПУБЛИЧНЫХ СЕРВИТУТОВ НА ТЕРРИТОРИИ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АЛЕКСАНДРОВСКИЙ РАЙОН"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МЕСТНОГО САМОУПРАВЛЕНИЯ И НАСЕЛЕНИЯ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"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"Об установлении публичных сервитутов на территории муниципального образования городского поселения поселок Балакирево в интересах местного самоуправления и населения поселка Балакирево Александровского района" (далее - Положение) разработано 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N 122-ФЗ "О государственной регистрации прав на недвижимое имущество и сделок с ним", от 24.07.2007 N 221-ФЗ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мины и определения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ервитут - право лица (лиц) на определенный срок или бессрочно пользоваться чужим земельным участком или иным объектом недвижимости в пределах, ограниченных соглашением либо нормативным правовым актом, которое устанавливается в интересах собственников земельных участков, обладателей права постоянного (бессрочного) пользования, обладателей права пожизненного наследуемого владения на земельные участки, собственников иных объектов недвижимости либо в интересах местного самоуправления или местного населения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бличный сервитут в интересах местного самоуправления и населения поселка Балакирево (далее - публичный сервитут) - сервитут, устанавливаемый в отношении земельного участка нормативным правовым актом органа местного самоуправления для обеспечения интересов местного самоуправления или местного населения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ые слушания - способ выявления мнения населения по вопросам, затрагивающим интересы местного самоуправления и населения  поселка Балакирево с целью информирования и обеспечения участия в обсуждении и принятии решения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сервитута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убличные сервитуты устанавливаются администрацией  поселка Балакирево по собственной инициативе, по ходатайству заинтересованных физических лиц, юридических лиц (предприятий, учреждений, организаций независимо от их организационно-правовых форм и форм собственности), в случае если установление публичного сервитута необходимо для обеспечения интересов местного самоуправления и населения поселка Балакирево без изъятия земельных участков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убличный сервитут устанавливается в отношении земельного участка, прошедшего государственный кадастровый учет. Установление сервитута осуществляется с учетом результатов общественных слушаний, проведенных в соответствии с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2.3. Публичный сервитут может устанавливаться дл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а или проезда через земельный участок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а земельном участке межевых и геодезических знаков и подъездов к ним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ренажных работ на земельном участке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а (изъятия) водных ресурсов из водных объектов и водопо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а сельскохозяйственных животных через земельный участок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емельного участка в целях охоты и рыболовств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доступа к прибрежной полосе.</w:t>
      </w:r>
    </w:p>
    <w:p>
      <w:pPr>
        <w:pStyle w:val="ConsPlusNormal"/>
        <w:spacing w:lineRule="atLeast" w:line="240"/>
        <w:ind w:firstLine="540"/>
        <w:jc w:val="both"/>
        <w:rPr/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2.4. Лица, заинтересованные в установлении публичного сервитута, направляют в администрацию поселка Балакирево ходатайство. Данное ходатайство должно содержать сведени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емельном участке, в отношении которого предполагается установить сервитут (местонахождение, кадастровый номер, площадь, категория земель, разрешенное использование, обременения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цели и обосновании необходимости установления сервитут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едлагаемом сроке и сфере действия сервитут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2.5. К ходатайству об установлении сервитута прилагаютс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астровый паспорт (или выписка из Государственного кадастра недвижимости) земельного участка, в отношении которого предполагается установить сервитут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о правообладателе земельного участка (например, копии документов, удостоверяющих личность правообладателя земельного участка - физического лица или выписка из Единого государственного реестра прав на недвижимое имущество и сделок с ним либо выписка из Единого государственного реестра индивидуальных предпринимателей или выписка из Единого государственного реестра юридических лиц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 лице, заинтересованном в установлении сервитут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а из Единого государственного реестра прав на недвижимое имущество и сделок с ним о правах на земельный участок, в отношении которого предполагается установить сервитут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межевого плана земельного участка, в отношении которого предполагается установить сервитут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явление собственника земельного участка о плате в случаях, если установление сервитута приведет к существенным затруднениям в использовании земельного участк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ые документы комплектуются в дело по установлению сервитута.</w:t>
      </w:r>
    </w:p>
    <w:p>
      <w:pPr>
        <w:pStyle w:val="Style16"/>
        <w:spacing w:lineRule="atLeast" w:line="240" w:before="0" w:after="0"/>
        <w:ind w:firstLine="540"/>
        <w:rPr/>
      </w:pPr>
      <w:r>
        <w:rPr/>
        <w:t xml:space="preserve">2.6. Ходатайство об установлении публичного сервитута подписывается руководителем юридического лица или индивидуальным предпринимателем без образования юридического лица (далее -ИПБОЮЛ), физическим лицом (лицами) с указанием: для физического лица - фамилии, имени, отчества, паспортных данных, местожительства, а для юридического лица или ИПБОЮЛ - полного наименования, данных государственной регистрации и ИНН с приложением выписки из ЕГРЮЛ.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Ходатайство об установлении публичного сервитута с визой главы администрации поселка Балакирево направляется в отдел имущественных отношений землепользования и архитектуры МКУ «ДЖН».</w:t>
      </w:r>
    </w:p>
    <w:p>
      <w:pPr>
        <w:pStyle w:val="Style16"/>
        <w:spacing w:lineRule="atLeast" w:line="240" w:before="0" w:after="0"/>
        <w:ind w:firstLine="540"/>
        <w:rPr/>
      </w:pPr>
      <w:r>
        <w:rPr/>
        <w:t xml:space="preserve">2.8. После регистрации в администрации городского поселения ходатайства об установлении публичного сервитута в течение 5 дней собственнику, землепользователю или землевладельцу земельного участка заказным письмом с уведомлением о вручении направляется письменное извещение. </w:t>
      </w:r>
    </w:p>
    <w:p>
      <w:pPr>
        <w:pStyle w:val="Style16"/>
        <w:spacing w:lineRule="atLeast" w:line="240" w:before="0" w:after="0"/>
        <w:ind w:firstLine="540"/>
        <w:rPr/>
      </w:pPr>
      <w:r>
        <w:rPr/>
        <w:t xml:space="preserve">2.9. Решение об установлении публичного сервитута или об отказе в этом принимается в течение трех месяцев со дня регистрации ходатайства.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тдел имущественных отношений землепользования и архитектуры готовит информацию в 30-дневный срок с момента получения о возможности либо невозможности установления публичного сервитута для проведения общественных слушаний по ходатайству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При установлении публичного сервитута по инициативе Администрации муниципального образования городского поселения поселок Балакирево в адрес отдела имущественных отношений землепользования и архитектуры МКУ «ДЖН»  направляется ходатайство об установлении публичного сервитута в соответствии с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и информацию о возможности либо невозможности установления публичного сервитута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тделом имущественных отношений землепользования и архитектуры МКУ «ДЖН» готовится заключение о возможности либо невозможности установления публичного сервитута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публичного сервитута или об отказе в его установлении должно быть принято в течение трех месяцев со дня регистрации ходатайства об установлении публичного сервитута. Решение принимается в форме постановления администрации района и подлежит официальному опубликованию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постановления администрации поселка Балакирево об установлении публичного сервитута осуществляется отделом имущественных отношений землепользования и архитектуры МКУ «ДЖН»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невозможности установления публичного сервитута отдел имущественных отношений землепользования и архитектуры МКУ «ДЖН» от имени администрации поселка Балакирево готовит мотивированный отказ заявителю. Решения об отказе в установлении публичного сервитута могут быть приняты в случаях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цель, для достижения которой предполагалось установить публичный сервитут, может быть достигнута другим способом, в том числе путем установления частного сервитута или установления ограничений прав на землю по основаниям в соответствии с законодательством Российской Федерации и законодательством Владимирской област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публичный сервитут не соответствует правовому режиму использования земельного участка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если публичный сервитут не соответствует указанным в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случаям.</w:t>
      </w:r>
    </w:p>
    <w:p>
      <w:pPr>
        <w:pStyle w:val="ConsPlusNormal"/>
        <w:spacing w:lineRule="atLeast" w:line="240"/>
        <w:ind w:firstLine="540"/>
        <w:jc w:val="both"/>
        <w:rPr/>
      </w:pPr>
      <w:bookmarkStart w:id="3" w:name="Par80"/>
      <w:bookmarkEnd w:id="3"/>
      <w:r>
        <w:rPr>
          <w:rFonts w:cs="Times New Roman" w:ascii="Times New Roman" w:hAnsi="Times New Roman"/>
          <w:sz w:val="24"/>
          <w:szCs w:val="24"/>
        </w:rPr>
        <w:t>2.13. Постановление администрации поселка Балакирево об установлении публичного сервитута должно содержать следующие сведения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емельном участке, в отношении которого установлен публичный сервитут: местонахождение, кадастровый номер, площадь, категория земель, разрешенное использование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обственнике, землепользователе или землевладельце соответствующего земельного участка: полное наименование юридического лица, фамилия, имя, отчество физического лиц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держании публичного сервитута и сфере его действия, в том числе сведения о части земельного участка, который должен быть обособлен (обозначен), для осуществления заинтересованными лицами права ограниченного пользования земельным участком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сроке действия публичного сервитут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словиях установления публичного сервитута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Копия постановления об установлении публичного сервитута в течение пяти рабочих дней со дня его принятия направляется правообладателю земельного участка, в отношении которого он был установлен, и заинтересованному в установлении публичного сервитута лицу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В случае установления публичного сервитута по инициативе администрации поселка Балакирево глава администрации дает поручение отделу имущественных отношений землепользования и архитектуры МКУ «ДЖН» о рассмотрении возможности установления публичного сервитута и подготовке соответствующего заключения с соблюдением процедур, предусмотренных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оведение государственного кадастрового учета и регистрации сервитута осуществляется в порядке, установленном Федеральными законами "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государствен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дастре недвижимости" и "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государствен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прав на недвижимое имущество и сделок с ним" по заявлению лица, в интересах которого устанавливается сервитут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Сервитут вступает в силу после его государственной регистрации в Едином государственном реестре прав на недвижимое имущество и сделок с ним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Сервитут может быть прекращен в случае отсутствия общественных нужд, для которых он был установлен, путем принятия постановления администрации поселка Балакирево об отмене сервитута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ервитут может быть срочным или постоянным.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Сервитуты, установленные в отношении земельных участков, из которых при разделе, объединении, перераспределении или выделе образуются земельные участки, сохраняются в отношении образуемых земельных участков в прежних границах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В случае, если сервитут установлен по инициативе администрации Александровского района, то финансирование расходов, связанных с установлением и прекращением сервитута, осуществляется за счет средств бюджета муниципального образования городского поселения поселок Балакирево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ервитут установлен по ходатайству заинтересованных физических лиц, юридических лиц (предприятий, учреждений, организаций независимо от их организационно-правовых форм и форм собственности), Поселений, то финансирование расходов, связанных с установлением, прекращением сервитута, организацией общественных слушаний, осуществляется за счет средств указанных лиц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01"/>
      <w:bookmarkEnd w:id="4"/>
      <w:r>
        <w:rPr>
          <w:rFonts w:cs="Times New Roman" w:ascii="Times New Roman" w:hAnsi="Times New Roman"/>
          <w:sz w:val="24"/>
          <w:szCs w:val="24"/>
        </w:rPr>
        <w:t>3. Проведение общественных слушаний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установления публичного сервитута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наличии положительного заключения отдела имущественных отношений землепользования и архитектуры МКУ «ДЖН» о возможности установления публичного сервитута на территории поселка Балакирево проводятся публичные слушания. Организация и проведение публичных слушаний по вопросу установления публичного сервитута проводится в соответствии с положением о публичных слушаниях в муниципальном образовании городского поселения п. Балакирево, утвержденным решением Совета народных депутатов поселка Балакирево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tLeast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i/>
      <w:iCs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840" w:after="60"/>
      <w:ind w:firstLine="540"/>
      <w:jc w:val="both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jc w:val="right"/>
    </w:pPr>
    <w:rPr>
      <w:b/>
      <w:b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b/>
      <w:bCs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F2DA199A2456381053E195CDAF9BB75BFA1F17602A7D4656F49FEB8S3B0H" TargetMode="External"/><Relationship Id="rId3" Type="http://schemas.openxmlformats.org/officeDocument/2006/relationships/hyperlink" Target="consultantplus://offline/ref=EAEF2DA199A2456381053E1A4EB6A7B175B5FFFC7A0CAB853D3012A3EF39490010439A1BEF0B239AA7CF6DS9BFH" TargetMode="External"/><Relationship Id="rId4" Type="http://schemas.openxmlformats.org/officeDocument/2006/relationships/hyperlink" Target="consultantplus://offline/ref=EAEF2DA199A2456381053E195CDAF9BB75BEA1F3720BA7D4656F49FEB8304357570CC359AB062392SAB3H" TargetMode="External"/><Relationship Id="rId5" Type="http://schemas.openxmlformats.org/officeDocument/2006/relationships/hyperlink" Target="consultantplus://offline/ref=EAEF2DA199A2456381053E195CDAF9BB75BEA8F87B0DA7D4656F49FEB8S3B0H" TargetMode="External"/><Relationship Id="rId6" Type="http://schemas.openxmlformats.org/officeDocument/2006/relationships/hyperlink" Target="consultantplus://offline/ref=EAEF2DA199A2456381053E195CDAF9BB75BEA0F9710BA7D4656F49FEB8S3B0H" TargetMode="External"/><Relationship Id="rId7" Type="http://schemas.openxmlformats.org/officeDocument/2006/relationships/hyperlink" Target="consultantplus://offline/ref=EAEF2DA199A2456381053E195CDAF9BB75BEA0F57709A7D4656F49FEB8S3B0H" TargetMode="External"/><Relationship Id="rId8" Type="http://schemas.openxmlformats.org/officeDocument/2006/relationships/hyperlink" Target="consultantplus://offline/ref=EAEF2DA199A2456381053E195CDAF9BB75BEA0F57709A7D4656F49FEB8S3B0H" TargetMode="External"/><Relationship Id="rId9" Type="http://schemas.openxmlformats.org/officeDocument/2006/relationships/hyperlink" Target="consultantplus://offline/ref=EAEF2DA199A2456381053E195CDAF9BB75BEA0F9710BA7D4656F49FEB8S3B0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1:00Z</dcterms:created>
  <dc:creator>1</dc:creator>
  <dc:description/>
  <cp:keywords/>
  <dc:language>en-US</dc:language>
  <cp:lastModifiedBy>Людмила Валерьевна</cp:lastModifiedBy>
  <cp:lastPrinted>2017-02-02T11:57:00Z</cp:lastPrinted>
  <dcterms:modified xsi:type="dcterms:W3CDTF">2017-02-03T08:12:00Z</dcterms:modified>
  <cp:revision>4</cp:revision>
  <dc:subject/>
  <dc:title>СОВЕТ НАРОДНЫХ ДЕПУТАТОВ</dc:title>
</cp:coreProperties>
</file>